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杨新雨《养母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杨兴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了解作者及相关的文学常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划分层次，把握文章的中心思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学习作者抓住人物特点、选取典型事例来表现人物的写作方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体会本文朴实无华却饱含深情的语言特色。体会父母的爱子之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划分层次，把握文章的中心思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学习作者抓住人物特点、选取典型事例来表现人物的写作方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难点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学习作者抓住人物特点、选取典型事例来表现人物的写作方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体会本文朴实无华却饱含深情的语言特色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方法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以学生自读为主，教师设计阅读题目指导学生自读，帮助他们整体把握课文内容，探究文章的写作技巧。教师只作必要的点拨指导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讨论法。学生自由质疑，通过多种形式的讨论合作探究，共同解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课前准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搜集作者的相关资料；借助工具书，扫除字词障碍。将预习中发现问题记在卡片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课时安排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［教学要点］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生自读课文，理清作者的写作思路，进而理清文章的写作顺序；分析本文所运用的写作方法，联类引申，转化课堂所学知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一、导入新课</w:t>
      </w:r>
      <w:r>
        <w:rPr>
          <w:rFonts w:cs="宋体;SimSun" w:ascii="宋体;SimSun" w:hAnsi="宋体;SimSun"/>
          <w:color w:val="1E1E1E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今天，我们一起走进杨兴雨的《养母》中再一次去体会那深深的母爱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认知阅读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、作者介绍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杨兴雨，男，出生于张家口市，祖籍山西五台。曾在国家机关工作，担任过大学教师，现任《都市》文学双月刊副主编，太原市作家协会常务副主席。有散文随笔《孤独仰望》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三、识记下列字词并给划线的字注音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拮据    微不足道   兄姊   吸溜        蹲稠    剜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庇护    祈祷      熬煎    深明大义        恩重如山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理解阅读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四、小组合作讨论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母亲是一个怎样的人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熟读“穷夫妇”要回孩子的那些段落，注意“穷夫妇”每次改变主意时得体的开场白和“正当”的理由。如果不是用对话加以表述，而是用类似于《背影》省略对话细节的叙述方式（如下文），试品味阅读效果的差异，并把你对此的感受说给同学听听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但是第二天，这位父亲带来二儿子要换回他们的长子，陈词恳切，理由也无懈可击。不料换走长子的当天傍晚，改由母亲出面，带来了女儿，又要换走二儿子。做母亲的先是颇难为情地表述了歉意，接着又可怜兮兮说了一番令人为之动容的理由。财主夫人看这母亲失魂落魄的样子，只好答应了。然而事情并未了结，第三天上午，两口子一起来到贵夫人跟前，一见面就啜泣起来。财主夫人一再追问，两口子才道出又想要回女儿的来意。自然道歉的话说得更为感人得体 ，对自己一再改变主意和差点舍弃亲生骨肉的做法又是解释，又是自责；边哭边说，其情切切，其状惨然。穷夫妇 的一颗“父母之心”深深打动了贵夫人。最后自然是归还了孩子，连当初奉赠的钱也不要他们归还了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《养母》写了养母的许多“小气”之处，结尾却说，养母是个“纯粹的人”，结合《养母》中有关“小气”问题所发的议论，联系《背影》、《慈母深情》中父母的某些表现，再谈谈你对“纯粹的人”的理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拓展阅读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五、拓展延伸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某所中学的政教处，站着两位学生（打人者和被打者）和他们的母亲。打人者的母亲极力为自己的孩子开脱责任。被打者的母亲也据理力争。。。。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谈谈你对这两位同学母亲的看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假如你是政教处的负责人，你将怎样与这两位同学的母亲谈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六、布置作业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自填配套练习本课的练习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板书设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养母的形象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 很“小气”爱争吵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二） 无私忘我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27:00Z</dcterms:created>
  <dc:creator>fkl</dc:creator>
  <dc:description/>
  <dc:language>en-US</dc:language>
  <cp:lastModifiedBy>USER</cp:lastModifiedBy>
  <dcterms:modified xsi:type="dcterms:W3CDTF">2008-10-20T06:27:00Z</dcterms:modified>
  <cp:revision>2</cp:revision>
  <dc:subject/>
  <dc:title>fkl</dc:title>
</cp:coreProperties>
</file>