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沪教版七年级上《表哥驾到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些家长的眼中自己的孩子总有这样那样的不足，于是总拿自家的孩子和别人的孩子比较，苛求孩子达到完美，使孩子在无形之中承受了更大的压力，丧失自我。本文作者借文中的“我”批评了这一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体味文中个性化的语言，揣摩人物心理，把握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对于夸张化、个性化的语言和心理活动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布置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查找作者秦文君的资料和代表作品，了解作者写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熟读课文，解决生字生词问题，并完成文字积累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上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介绍作者资料和代表作品，可适当介绍一、二部主要作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默读课文并请几位同学谈谈读后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体味“驾到”的含义。这个词语一般用在什么语言环境中，为什么在这里要用这个词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我和表哥是怎样认识的？（请同学简单复述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按故事情节发展大致可分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和表哥见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和表哥成为了“密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餐桌吃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现我和表哥真是难兄难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表哥来家里做客应该是件开心的事，为什么在文章的一开始我希望下特大风暴？而当我和表哥认识之后却又再一次希望下暴风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分角色朗读餐桌吃饭的片段，从我、妈妈、表哥、大姨的语言中体会人物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我是一个怎样的孩子？从文中哪些地方可以看出？（注意把侧重点放在我的语言和心理描写上的引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表哥又是一个怎样的孩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我和表哥是两个性格脾气爱好迥然不同的孩子，那为什么文章末尾说“我俩真是难兄难弟”？我和表哥有什么地方相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妈妈和大姨又有什么相似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文章最后一段怎么理解？（分小组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现实生活中的你，有没有类似的经历？能不能和大家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练笔：读完这篇文章，你有什么感悟？请你写下来，并和自己的父母一起讨论讨论文中的“我”是不是一个好孩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积累：呼风唤雨、艳阳高照、懒洋洋、嫌弃、如数家珍、滔滔不绝、恨铁不成钢、不屑一顾、饶有兴趣、一如既往、彬彬有礼、头头是道、悲怆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0:00Z</dcterms:created>
  <dc:creator>fkl</dc:creator>
  <dc:description/>
  <dc:language>en-US</dc:language>
  <cp:lastModifiedBy>USER</cp:lastModifiedBy>
  <dcterms:modified xsi:type="dcterms:W3CDTF">2008-10-20T06:10:00Z</dcterms:modified>
  <cp:revision>2</cp:revision>
  <dc:subject/>
  <dc:title>fkl</dc:title>
</cp:coreProperties>
</file>