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北师大版《金色花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泰戈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通过朗读，体会诗句所表达的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指导学生把握诗文基调，有表情朗读课文，培养学生鉴赏诗歌的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体验人间至爱亲情，受到美的熏陶和感染，培养健康高尚的审美情趣和审美能力。认知阅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体验人间至爱亲情，受到美的熏陶和感染，培养健康高尚的审美情趣和审美能力。认知阅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指导学生把握诗文基调，有表情朗读课文，培养学生鉴赏诗歌的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面让我们一起来认识泰戈尔。泰戈尔一生创作丰富，诗集有《吉檀迦利》、《新月集》、《飞鸟集》等。曾获</w:t>
      </w:r>
      <w:r>
        <w:rPr>
          <w:rFonts w:cs="宋体;SimSun" w:ascii="宋体;SimSun" w:hAnsi="宋体;SimSun"/>
          <w:color w:val="1E1E1E"/>
          <w:szCs w:val="21"/>
        </w:rPr>
        <w:t>1913</w:t>
      </w:r>
      <w:r>
        <w:rPr>
          <w:rFonts w:ascii="宋体;SimSun" w:hAnsi="宋体;SimSun" w:cs="宋体;SimSun"/>
          <w:color w:val="1E1E1E"/>
          <w:szCs w:val="21"/>
        </w:rPr>
        <w:t>年诺贝尔文学奖。印度是一个以佛教为国教的国度，在泰戈尔的散文诗里处处可以感到富有宗教意义的爱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 xml:space="preserve">最高尚、最纯洁的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指导学习课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整体感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感情的朗读诗文，把握全诗主要内容及作者想要表达的感情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 xml:space="preserve">并用一句话来概括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认知阅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朗读比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组内自由组合，一人读妈妈，一人读孩子。看哪组读的最好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人物的感情表达的最贴切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讨论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请同学们自由寻找自己感兴趣的诗节，要求围绕着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和妈妈的性格特点，在诗文中找到你认为最美、最能说明这个问题的地方“我”和妈妈的性格特点分别是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为什么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那么快乐，那么天真，那么活泼，那么可爱？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为什么想象自己变成一朵金色花？那金黄的色彩又象征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变成金色花为什么不愿让妈妈知道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请全班同学重新巧排诗句，使之成为一首赋予我们自己情感的诗歌，小组讨论完成，看哪个小组改编得又快又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意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语言的准确性和情节的完整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拓展阅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学习这首散文诗，你从中感悟到什么？请结合自己的实际谈谈。请同学设想向母亲表达爱意的方式，然后以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妈妈，我想说爱您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为主题，模仿这首散文诗的语言风格，写出属于你自己的小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假如明天是你妈妈的生日，那么在贺卡上写一段话给你的妈妈，有一个要求，用“假如我变成了什么”作为这段话的开头，表达你们对妈妈的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8:00Z</dcterms:created>
  <dc:creator>fkl</dc:creator>
  <dc:description/>
  <dc:language>en-US</dc:language>
  <cp:lastModifiedBy>USER</cp:lastModifiedBy>
  <dcterms:modified xsi:type="dcterms:W3CDTF">2008-10-20T06:28:00Z</dcterms:modified>
  <cp:revision>2</cp:revision>
  <dc:subject/>
  <dc:title>fkl</dc:title>
</cp:coreProperties>
</file>