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农夫和蛇》（两则）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寓言及《伊索寓言》的有关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两则寓言的内容及寓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培养学生概括、判断、想象等思维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提高分辨是非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两则寓言的内容及寓意，提高学生分辨是非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习借比喻性的故事寄寓意味深长的道理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了解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寓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寓言是文学作品的一种体裁，是带有讽喻或讽刺的故事。其篇幅大多简短，主人公可以是人，也可以是动物或非生物。主题多是借此喻彼，借远喻近，使深奥的道理从简单的故事　中体现出来，具有鲜明的哲理和讽喻性。在创作上常常运用夸张和拟人等表现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伊索和《伊索寓言》。　伊索，古希腊寓言作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走进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自己喜欢的方式读课文。要求：读正确，读流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复述、概括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这两则寓言通过农夫和蛇的故事说明人的本性不会改变，不能对敌人心存任何侥幸，深仇大恨是难以和解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合作探究：两则寓言有什么相同点和不同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阅读练习、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两则寓言的寓意除了故事结尾所说的而外，你还有其他的理解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一则寓言里，农夫临终所说的话，作者是否将“恶蛇”误写作“恶人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则寓言似乎正义的一方不占理，邪恶的一方却说得头头是道，你认为蛇说得有道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品味词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后练习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词句品味、积累（课后练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谨记寓言 学会做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此种情况你该怎么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面对坏同学敲诈你的零用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面对大街上不时遇到的乞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．奇思妙想  故事新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胆想象以农夫和蛇为主角编一则《新农夫和蛇》的故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救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农夫　　　　　　　　　　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咬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讲故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起因、经过、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\\</w:t>
      </w:r>
      <w:r>
        <w:rPr>
          <w:rFonts w:ascii="宋体;SimSun" w:hAnsi="宋体;SimSun" w:cs="宋体;SimSun"/>
          <w:szCs w:val="21"/>
        </w:rPr>
        <w:t>明寓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深仇大恨是难以和解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6:00Z</dcterms:created>
  <dc:creator>fkl</dc:creator>
  <dc:description/>
  <dc:language>en-US</dc:language>
  <cp:lastModifiedBy>USER</cp:lastModifiedBy>
  <dcterms:modified xsi:type="dcterms:W3CDTF">2008-10-21T09:33:00Z</dcterms:modified>
  <cp:revision>3</cp:revision>
  <dc:subject/>
  <dc:title>fkl</dc:title>
</cp:coreProperties>
</file>