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陶弘景生平</w:t>
      </w:r>
    </w:p>
    <w:p>
      <w:pPr>
        <w:pStyle w:val="Normal"/>
        <w:ind w:firstLine="420"/>
        <w:rPr/>
      </w:pPr>
      <w:r>
        <w:rPr/>
        <w:t>陶弘景</w:t>
      </w:r>
      <w:r>
        <w:rPr/>
        <w:t>(456</w:t>
      </w:r>
      <w:r>
        <w:rPr/>
        <w:t>年～</w:t>
      </w:r>
      <w:r>
        <w:rPr/>
        <w:t>536</w:t>
      </w:r>
      <w:r>
        <w:rPr/>
        <w:t>年</w:t>
      </w:r>
      <w:r>
        <w:rPr/>
        <w:t>)</w:t>
      </w:r>
      <w:r>
        <w:rPr/>
        <w:t>，字通明，号华阳居士，南朝梁时丹徒秣陵（今江苏江宁县）人。中国南朝齐、梁时期的道教思想家、医药家、炼丹家、文学家，晚号华阳隐居，卒谥贞白先生。南朝南齐南梁时期的道教茅山派代表人物之一、同时也是著名的医学家。自幼聪明异常，十五岁著《寻山志》。二十岁被引为诸王侍读，後拜左卫殿中将军。三十六岁梁代齐而立，隐居句曲山（茅山）华阳洞。梁武帝早年便与陶弘景认识，称帝之后，想让其出山为官，辅佐朝政。陶于是画了一张画，两头牛，一个自在地吃草，一个带着金笼头，被拿着鞭子的人牵着鼻子。梁武帝一见，便知其意，虽不为官，但书信不断，常以朝廷大事与他商讨，人称“山中宰相”。他的思想脱胎於老庄哲学和葛洪的神仙道教，杂有儒家和佛教观点。工草隶行书尤妙。对历算、地理、医药等都有一定研究。曾整理古代的《神农百草经》，并增收魏晋间名医所用新药，成《本草经集注》七卷，共载药物</w:t>
      </w:r>
      <w:r>
        <w:rPr/>
        <w:t>730</w:t>
      </w:r>
      <w:r>
        <w:rPr/>
        <w:t>种，并首创沿用至今的药物分类方法，以玉石、草木、虫、兽、果、菜、米实分类，对本草学的发展有一定的影响（原书已佚，现在敦煌发现残本）其内容为历代本草书籍收载，得以流传。另著有《真诰》、《真灵位业图》、《陶氏效验方》、《补阙肘後百一方》、《陶隐居本草》、《药总诀》等。他的文章《答谢中书书》已被收入初中课本。</w:t>
      </w:r>
    </w:p>
    <w:p>
      <w:pPr>
        <w:pStyle w:val="Normal"/>
        <w:rPr/>
      </w:pPr>
      <w:r>
        <w:rPr/>
        <w:t>　　陶弘景在医药﹑炼丹﹑天文历算﹑地理﹑兵学﹑铸剑﹑经学﹑文学艺术﹑道教仪典等方面都有深入的研究﹐而以对于药物学的贡献为最大﹐这又和炼丹有关。他对当时的《神农本草经》加以整理校订﹐又补充了</w:t>
      </w:r>
      <w:r>
        <w:rPr/>
        <w:t>365</w:t>
      </w:r>
      <w:r>
        <w:rPr/>
        <w:t>种药物收在《名医别录》内﹐撰成《本草经集注》。</w:t>
      </w:r>
    </w:p>
    <w:p>
      <w:pPr>
        <w:pStyle w:val="Normal"/>
        <w:rPr/>
      </w:pPr>
      <w:r>
        <w:rPr/>
        <w:t>　　陶弘景对化学的贡献之一是记载了硝酸钾的火焰分析法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先时有人得一种物﹐其色理与朴硝大同小异﹐朏朏如握雪不冰。强烧之﹐紫青烟起﹐仍成灰﹐不停沸﹐如朴硝﹐云是真消石也。”所谓“紫青烟起”是钾盐所特有的性质。陶弘景这一记载﹐是世界化学史上钾盐鉴定的最早记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陶弘景曾长期从事练丹实验。梁武帝送给他黄金﹑朱砂﹑曾青﹑雄黄等原料﹐让他炼丹。他在炼丹过程中掌握了许多化学知识﹐例如﹕汞可与某些金属形成汞齐﹐汞齐可以镀物。指出水银“能消化金﹑银成泥﹐人以镀物是也”。胡粉</w:t>
      </w:r>
      <w:r>
        <w:rPr/>
        <w:t>(</w:t>
      </w:r>
      <w:r>
        <w:rPr/>
        <w:t>碱式碳酸铅</w:t>
      </w:r>
      <w:r>
        <w:rPr/>
        <w:t>)</w:t>
      </w:r>
      <w:r>
        <w:rPr/>
        <w:t>和黄丹</w:t>
      </w:r>
      <w:r>
        <w:rPr/>
        <w:t>(</w:t>
      </w:r>
      <w:r>
        <w:rPr/>
        <w:t>四氧化三铅</w:t>
      </w:r>
      <w:r>
        <w:rPr/>
        <w:t>)</w:t>
      </w:r>
      <w:r>
        <w:rPr/>
        <w:t>不是天然产物﹐而是由铅制得。指出﹕胡粉是“化铅所作”﹔黄丹是“熬铅所作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陶弘景一生著书很多，约二百二十三篇。其中关于医药学的有《本草经集注》七卷，《肘后百一方》三卷，《梦书》一卷，《效验施用药方》五卷，《服食草木杂药法》一卷，《断谷秘方》一卷，《消除三尺要法》一卷，《服气导引》一卷，《养性延命录》二卷，《人间却灾患法》一卷，《集药诀》一卷等。其中绝大多数均已散失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弘景自幼聪明，十岁读葛洪《神仙传》，便立志养生。不足二十，作诸王侍读。虽在公门，不善交际，专心读书。三十六岁辞官隐居。梁武帝早年便与陶弘景认识，称帝之后，想让其出山为官，辅佐朝政。陶于是画了一张画，两头牛，一个自在地吃草，一个带着金笼头，被拿着鞭子的人牵着鼻子。梁武帝一见，便知其意，虽不为官，但书信不断，人称“山中宰相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山川之美》有关介绍资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答谢中书书》是陶弘景写给朋友谢中书的一封书信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章以感慨发端：山川之美，古来共谈，有高雅情怀的人才可能品味山川之美，将内心的感受与友人交流，是人生一大乐事。作者正是将谢中书当作能够谈山论水的朋友，同时也期望与古往今来的林泉高士相比肩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接下来的十句，作者便以清峻的笔触具体描绘了秀美的山川景色。“高峰入云，清流见底”，极力描写山之高，水之净，用笔洗练，寥寥八字，就写出了仰观俯察两种视角，白云高山流水三重风物，境界清新。“两岸石壁，五色交辉。青林翠竹，四时俱备”，又改用平远、高远的视角极目远眺，青翠的竹木与五彩的山石相映衬，呈现出一派绚烂辉煌的气象，在清爽宜人的画卷上平添了万物勃发的生命力。“晓雾将歇，猿鸟乱鸣；夕阳欲颓，沉鳞竞跃”，由静景转入对动景的描写。猿鸟的鸣叫声穿越了清晨即将消散的薄雾，传入耳际；夕阳的余晖中，鱼儿在水中竞相嬉戏。这四句通过朝与夕两个特定时间段的生物的活动，又为画面增添了灵动感，传达了生命气息。这十句作者择取有代表性的景物加以组合，使读者对山川景物产生完整、统一的印象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文章又以感慨收束，“实欲界之仙都”，这里实在是人间的仙境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 xml:space="preserve">自从谢灵运以来，没有人能够欣赏它的妙处，而作者却能够从中发现无尽的乐趣，带有自豪之感，期与谢公比肩之意溢于言表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国维云：“一切景语皆情语。”本文写景，没有仅仅停留在景物本身，而是抓住景物的灵魂，即自然万物的勃勃生机，通过高低、远近、动静的变化，视觉、听觉的立体感受，来传达自己与自然相融合的生命愉悦，体现了作者酷爱自然、归隐林泉的志趣。文字明朗，毫不雕琢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答谢中书书》表达了作者沉醉山水的愉悦之情和与古今知音共赏美景的得意之感。这篇文章中有直抒胸臆的句子，文章开头写道“山川之美，古来共谈”，这个“美”字，是山川风物的客观形态，也是作者对山川风物的审美感受——愉悦，“实欲界之仙都”，将在山水之中飘飘欲仙的自得之态表露无疑。“自康乐以来，未复有能与其奇者”，自从谢灵运以来，没有人能够欣赏它的妙处，而作者却能够从中发现无尽的乐趣，带有自豪之感，期与谢公比肩之意溢于言表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篇山水小品，仅用了六十八个字，就概括了古今，包罗了四时，兼顾了晨昏，山川草木，飞禽走兽，抒情议论，各类皆备，可谓尺幅能容千里，片言可役百意。本文的成功，主要表现在如下三方面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优美的意境。自然景物的绮丽风光，本身就构成优美的意境，作家以自己独特的艺术感受，以饱和着感情的语言再现它，激起读者审美的兴致，从而形成文学作品的意境。本文作者从如下几方面濡墨染彩、熔裁营构，使文章清幽隽雅，像诗一般优美动人。其一，山水相映之美。有山无水则无趣，有水无山又乏味。山水相伴相映，则神采焕然，情味盎然。这里是“高峰入云”。峰，其形峻峭；入云，高入天际。山下是“清流见底”。水流迤逦，清明澄澈。峰高水清，水的动势给山增加了活力，山的倒影给水铺上了异彩，相映成趣。其二，色彩配合之美。山青水绿固然清幽雅静，但色调单一却使人感到冷寂。这里“两岸石壁，五色交辉”，还有“青林翠竹，四时俱备”。石岩壁立千仞，五色争辉，众彩纷呈，熠熠耀光，加之又有青林翠竹间杂其中，就如五彩锦缎上缀以碧玉翡翠，顿成奇观。两岸犹如悬着两幅锦幛，上有蓝天作背景，下有流水为衬托，且倒影入清流，景象则更为绚丽动人。其三，晨昏变化之美。前面写了四时俱备的常景，而四季之中，每天的早晚又不相同。早晨，先是白雾缭绕，继而是如絮如带，再而是似烟似缕，最后不见雾纱，只见晨曦，猿啼鸟鸣，众音齐会，生机勃勃。傍晚，红日西沉，暮霭罩山，飞鸟归林，猿猴息树，山色苍茫，这时原来潜游水底的鱼飞跃而出，静中见动，寂中现响，别具意趣。作者观察极细，笔致极纤，把握了事物特征，描摹山水情态，使人目随笔转，情偕意迁，晨景热烈欢跃，暮象清静幽寂，给人以不同的美的感受。其四，动静相衬之美。客观景物不会单调划一，散文写法也切忌呆板凝滞。作者很注意动与静的变幻与配搭。一是形体的动与静：高峰为静，流水为动；二是光色的动与静：林青竹翠为静，五色交辉为动；三是声响的动与静：日出雾歇为静，猿鸟乱鸣为动；日落山暝为静，游鱼跃水为动。以上各种景物，交相作用，互为影响，构成了一幅怡神悦性的山水画轴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缜密的结构。本文虽属小品，可是作者仍精心结撰，全文分三部分。“山川之美，古来共谈”总领全文，从古至今，以“共谈”概说人人皆爱，以“美”点明全文中心。当中部分则具体叙写山川之美。最后殿以“实是欲界之仙都，自康乐以来，未复有能与其奇者”，先以感叹总括前文，复以名人证实此说。这样，首尾呼应，议叙结合，使文章主体部分更为鲜明突出。文中的写景部分，先仰视“高峰入云”，再俯瞰“清流见底”，复平看“两岸石壁”“青林翠竹”，最后又分 “晓”与“夕”两层来写，一句一景，一景一意，次第井然，结构得如此经纬分明，脉络贯通，十分难得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凝练的语言。这篇小品语言极富特色，言简意赅，无一句之虚，无一字之冗。先言“高峰”给人以印象，再以“入云”给人以具象。同样，先以“清流”使人初感，“见底”则给人以实感。“五色交辉”“猿鸟乱鸣”“沉鳞竞跃”，“交”“乱”“竞”几个副词的运用，使颜色、声音、动作的状态表露无遗。本文以四言句为主，很是整饬，最后以长句收束，犹如滔滔急流，泻入大海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答谢中书书》反映了作者陶弘景娱情山水的思想。南北朝时，因政局动荡，矛盾尖锐，不少文人往往遁迹山林，从自然美中寻求精神上的解脱。因而他们在书信中常常描山画水，表明自己所好，并作为对友人的安慰，如吴均的《与顾章书》《与朱元思书》，都属此类。这类作品虽没有表现积极进步的政治观点，但却以其高超的艺术笔力，创作了具有相当美学价值的精品，具有较高的鉴赏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05:00Z</dcterms:created>
  <dc:creator>fkl</dc:creator>
  <dc:description/>
  <cp:keywords/>
  <dc:language>en-US</dc:language>
  <cp:lastModifiedBy>新垦家园</cp:lastModifiedBy>
  <dcterms:modified xsi:type="dcterms:W3CDTF">2008-10-13T04:20:00Z</dcterms:modified>
  <cp:revision>3</cp:revision>
  <dc:subject/>
  <dc:title>fkl</dc:title>
</cp:coreProperties>
</file>