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慈母情深</w:t>
      </w:r>
    </w:p>
    <w:p>
      <w:pPr>
        <w:pStyle w:val="Normal"/>
        <w:ind w:firstLine="220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――</w:t>
      </w:r>
      <w:r>
        <w:rPr>
          <w:rFonts w:ascii="宋体;SimSun" w:hAnsi="宋体;SimSun" w:cs="宋体;SimSun"/>
          <w:color w:val="000000"/>
          <w:szCs w:val="21"/>
        </w:rPr>
        <w:t>梁晓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梁晓声的文学常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有感情地朗读课文，把握课文内容。</w:t>
      </w:r>
    </w:p>
    <w:p>
      <w:pPr>
        <w:pStyle w:val="Normal"/>
        <w:ind w:left="20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通过对母亲外貌、动作、语言描写的赏析，体会母亲的慈祥与善良和“我”对母亲的感激、热爱与崇敬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会母亲的慈祥与善良和“我”对母亲的感激、热爱与崇敬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难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赏析课文对母亲外貌、动作、语言描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时安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导入课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介绍梁晓声　　当代作家，主要长篇小说有《雪城》、《年轮》《泯灭》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题目解说　本文的题目高度概括了文章的中心，不仅写出了母亲对“我”无私的爱，还包括了“我”对母亲的深情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课文，整体感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有感情地朗读课文，然后试复述课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自读课文思考：主要记叙了母亲的哪些事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全文采用了总分式结构。开头第一段总领全文。运用倒叙的手法。下文分写两件事表现慈母：一是讨回小人书；二是给钱让我买了第一本长篇小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这两件事写法有什么一同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两件事按时间先后顺序安排，两件事写法不同：第一件事运用顺叙，便于把握事情的来龙去脉。第二件事采用倒叙。便于引起读者的兴趣，在当时贫困的情况下，母亲却能够慷慨给我买书，突出慈母的形象。文章首尾呼应，结构严谨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读课文，体会慈母情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阅读课文，勾画文中对母亲外貌、动作、语言描写的语句。体会母亲的慈祥与善良和“我”对母亲的感激、热爱与崇敬之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课文在叙事过程中，对母亲的外貌、动作、语言描写中，集中表现了慈母的深情，同时融入“我”当时的感受、体验，表达出强烈的感激、崇敬与热爱母亲的情感，起到了抑扬错落的感情美，如文中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背直起来了，我的母亲。转过身来了，我的母亲。肮脏的毛茸茸的褐色的口罩上方，眼神儿疲竭的我熟悉的一双眼睛吃惊地望着我，我的母亲的眼睛……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那一天我第一次发现，我的母亲原来是那么瘦小！”“我鼻子一酸，攥着钱跑了出去……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似的句子很多，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母亲说完，门户立刻又坐了下去，立刻又弯曲了背，立刻又将头俯在缝纫板上了，立刻又陷入了手脚并用的机械忙碌状态……”（母亲的辛苦和钱来之不易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说着，就在台阶上坐了下去。并且扯着我坐在她身旁，一条手臂搂着我。（“搂”写出了母亲对“”我的疼爱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对他说：“不给，我就坐在台阶上不走。”“不走，妈一定给你要回来！”（态度坚决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同学之间相互交流阅读感受。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拓展阅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练习册</w:t>
      </w:r>
      <w:r>
        <w:rPr>
          <w:rFonts w:cs="宋体;SimSun" w:ascii="宋体;SimSun" w:hAnsi="宋体;SimSun"/>
          <w:color w:val="000000"/>
          <w:szCs w:val="21"/>
        </w:rPr>
        <w:t>P30</w:t>
      </w:r>
      <w:r>
        <w:rPr>
          <w:rFonts w:ascii="宋体;SimSun" w:hAnsi="宋体;SimSun" w:cs="宋体;SimSun"/>
          <w:color w:val="000000"/>
          <w:szCs w:val="21"/>
        </w:rPr>
        <w:t>《美丽如初》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书设计</w:t>
      </w:r>
    </w:p>
    <w:p>
      <w:pPr>
        <w:pStyle w:val="Normal"/>
        <w:keepNext w:val="true"/>
        <w:ind w:firstLine="147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0pt;width:17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小说第一次发表　　　　　　　　　　　　　　平凡，辛劳</w:t>
      </w:r>
    </w:p>
    <w:p>
      <w:pPr>
        <w:pStyle w:val="Normal"/>
        <w:keepNext w:val="tru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　　　　　　　　　　　　　　　　讨回小人书　　　　　　　慈祥，善良</w:t>
      </w:r>
    </w:p>
    <w:p>
      <w:pPr>
        <w:pStyle w:val="Normal"/>
        <w:keepNext w:val="tru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慈母情深　　　感激母亲　　　　　买了第一本长篇小说　　　执著，有远见</w:t>
      </w:r>
    </w:p>
    <w:p>
      <w:pPr>
        <w:pStyle w:val="Normal"/>
        <w:keepNext w:val="true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倒叙）</w:t>
      </w:r>
    </w:p>
    <w:p>
      <w:pPr>
        <w:pStyle w:val="Normal"/>
        <w:ind w:firstLine="14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46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课时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探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分角色朗读母亲带“我”讨回书的那部分。说说看，“葛里高利”为什么叫来一辆小汽车，把“我”和母亲一直送到家门口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何理解‘我想我没有权利用那钱再买任何别的东西，无论为我自己还是为母亲”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这句话是说，母亲挣钱那么不易，家境那么困难，但毫不犹豫地给钱让我买书，使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满足了读书的强烈愿望。我如果用那钱再买别的东西，实在对不起母亲，对不起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浓浓的爱子真情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熟读“那是我第一次到母亲为我们挣钱的地方”到文章结束。思考、讨论下列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描写母亲她们的工作环境和劳动场景，对表现人物和主题有什么作用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文描写母亲她们的工作环境恶劣、艰苦，劳动场景忙碌、紧张，又脏、又累，可见母亲挣钱的艰辛，与下文母亲毫不犹豫给钱让我买书形成对比，更有力地表现了母亲对“我”的疼爱、慈祥，突出主题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章最后说，“我鼻子一酸，摸着钱跑了出去……”，这与朱自清被父亲的“背影”感动得流泪比较，你觉得哪一个更精彩，更动人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取自己认为更精彩、更动人的作一分析。如：我觉得本文的描述更精彩，更动人。我目睹了母亲的工作环境和劳动场景，深切感受到母亲挣钱的艰辛，却为了满足孩子强烈的读书愿望，给钱买书，实在令我感到辛酸、感动，更加感激、崇敬母亲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“我想我没有权利用那钱再买任何别的东西，无论为我自己还是为母亲。”为什么即使为母亲也不能买“任何别的东西”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因为当时家境贫困，母亲挣钱不易，艰辛的挣钱只为维持家庭生活和满足孩子读书的强烈愿望，从来不考虑自己，正如文中所述“那天我用那一元五角钱给母亲买了一听水果罐头。”“母亲数落了我一顿”“不是你说买书，妈才舍得给你钱的吗？”所以即使为母亲也不能再买“任何别的东西”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 文中多次出现“第一次”或“从来没有”，请结合具体语句．说说其特殊意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我忘不了我的小说第一次被印成铅字的那份儿喜悦。句中“第一次”蕴含着对母亲深深的感激之情。母亲，还从来没有一次给过我这么多钱。“从来没有”意在突出母亲第一次给我一元多钱，强调“一元多钱”是个非同小可的数字，可见生活的贫困，可见对“我”热爱读书的支持。）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词句品味、积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找出文中的比喻句，体会其表达效果。可以采取换词比较的办法，如“像一只充血的独眼……瞪着我们”能否改为“像一颗耀眼的大红宝石，光芒四射地照耀着我们”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“像一只充血的独眼……瞪着我们”不能改为“像一颗耀眼的大红宝石，光芒四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照耀着我们”。因为改后的比喻句与作者当时的心情不吻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“一条条小胡同仿佛烟鬼的黑牙缝”。形象地写出了小胡同又狭窄又昏暗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母亲低声对我说：“数数。”语调很平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母亲终于拉着我起身，昂然走下台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注意：讨回了书，取得了胜利，母亲没有笑容，也没说“谢谢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“语调很平静”“昂然”表现出母亲讨回的不仅仅是小人书，更是做人的尊严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但我想有一本《青年近卫军》想得整天失魂落魄，无精打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七八十台破缝纫机发出的噪声震耳欲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并因自己十五岁了才意识到自己应该是一个大人了而感到羞愧难当，无地自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揣摩加点成语、熟语表达的神情或状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失魂落魄”“无精打采”突出了我渴望有书的程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震耳欲聋”可见工作环境的恶劣，突出母亲挣钱的不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差愧难当”“无地自容”写出了“我”惭愧的神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体会文中“我想我不能再对……说——……”、“我想我没有权利……，无论为……还是为……”句式蕴含的表达力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我想我不能再对……说一一……”蕴含着母亲无比坚定的意念，一定要讨回自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我想我没有权利……，无论为……还是为……”句式蕴含着母亲挣钱的艰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母亲说完，立刻又坐了下去，立刻又弯曲了背，立刻又将头俯在缝纫机板上了，立刻又陷入手脚并用的机械忙碌状态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如果不这样重复“立刻”，而把后面的三个“立刻”分别改为“马上”、“赶紧”“很快”，表达效果有什么不同？请品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连续四个“立刻”或排比句式，增强语势，突出强调了母亲为挣钱而争分夺秒，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钱来之不易。而改为“马上”“赶紧”“很快”，虽有动作迅速之意，但语势缓和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巩固练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练习册</w:t>
      </w:r>
      <w:r>
        <w:rPr>
          <w:rFonts w:cs="宋体;SimSun" w:ascii="宋体;SimSun" w:hAnsi="宋体;SimSun"/>
          <w:color w:val="000000"/>
          <w:szCs w:val="21"/>
        </w:rPr>
        <w:t>1-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12:00Z</dcterms:created>
  <dc:creator>fkl</dc:creator>
  <dc:description/>
  <cp:keywords/>
  <dc:language>en-US</dc:language>
  <cp:lastModifiedBy>番茄花园</cp:lastModifiedBy>
  <dcterms:modified xsi:type="dcterms:W3CDTF">2008-10-17T03:12:00Z</dcterms:modified>
  <cp:revision>1</cp:revision>
  <dc:subject/>
  <dc:title>fkl</dc:title>
</cp:coreProperties>
</file>