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　最后一片叶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――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通过勾划时间线索，理清全文情节结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通过对人物形象的分析，感受人与人之间相濡以沫的真情，理解人性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通过勾划、朗读，体会小说语言的幽默风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对人物形象的分析，感受人与人之间相濡以沫的真情，理解人性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勾划、朗读，体会小说语言的幽默风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设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先把握情节结构，然后讨论小说人物形象，逐渐深入到对人性的理解，最后浅谈语言的幽默风格。教师处于指导地位。导入——情节结构——人物形象——语言风格——小结——作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过程：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导入新课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作者背景介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是美国杰出的短篇小说作家。他和法国的莫泊桑、俄国的契诃夫都以短篇小说闻名于世。他的代表作还有《警察和赞美诗》、《麦琪的礼物》等。他以新颖的构思、诙谐的语言、悬念突变的手法表现了二十世纪初期的美国社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的作品富于生活情趣，被誉为“美国生活的幽默的百科全书”。（微笑背后饱含着辛酸的泪水是美国短篇小说家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最为成功的作品之一，小说中表现出的朴素的人类情感是这篇小说最打动人心之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查预习导入新课，请学生简述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情节结构分析：勾划时间线索以及病情发展，把握情节顺序，讨论故事高潮在哪里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节结构</w:t>
      </w:r>
    </w:p>
    <w:p>
      <w:pPr>
        <w:pStyle w:val="Normal"/>
        <w:ind w:firstLine="1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十一月 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乔安西病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时 间 线 索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早晨 　　　　病重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 情 发 展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第二天早晨 　　　病危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刚蒙蒙亮 　　　病好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天下午 　　　贝尔曼去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人物形象讨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“人”形结构出示围绕叶子的三个人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问题：乔安西的生活处境如何？学生的回答可能会集中在她的穷困上，我会补充乔安西本身的体质是很差的，由此让学生们理解乔安西为什么病魔面前表现出软弱和悲观的态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学生们勾划出反映休易的生活处境的句子，她是怎样照顾乔安西的。为了让学生们体会休易在自己处境也艰难的情况下，依然细心地照料朋友，善意地撒谎、拉窗帘、一直陪伴她、宽慰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贝尔曼的形象分析是最主要的，由学生勾划出反映贝尔曼处境及性格的句子，理解贝尔曼为什么看上去是这么一个古怪的老头儿：外表丑陋、事业无成、生活窘迫，之所以酗酒正是他内心苦闷的表现，他之所以瞧不起别人温情正是他敏感的表现，不希望被人同情。但他用生命画出自己的杰作，这才是他的主导性格“善良真诚、不求回报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贝尔曼是住在她们这座楼房底层的一个画家。他年过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，有一把像米开朗琪罗的摩西雕像那样的大胡子，这胡子长在一个像半人半兽的森林之神的头颅上，又鬈曲地飘拂在小鬼似的身躯上。贝尔曼是个失败的画家。他操了四十年的画笔，还远没有摸着艺术女神的衣裙。他老是说就要画他的那幅杰作了，可是直到现在他还没有动笔。几年来，他除了偶尔画点商业广告之类的玩意儿以外，什么也没有画过。他给艺术区里穷得雇不起职业模特儿的年轻画家们当模特儿，挣一点钱。他喝酒毫无节制，还时常提起他要画的那幅杰作。除此以外，他是一个火气十足的小老头子，十分瞧不起别人的温情，却认为自己是专门保护楼上画室里那两个年轻女画家的一只看家狗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休易在楼下他那间光线黯淡的斗室里找到了嘴里酒气扑鼻的贝尔曼。一幅空白的画布绷在个画架上，摆在屋角里，等待那幅杰作已经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年了，可是连一根线条还没等着。休易把乔安西的胡思乱想告诉了他，还说她害怕乔安西自个儿瘦小柔弱得像一片叶子一样，对这个世界的留恋越来越微弱，恐怕真会离世飘走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老贝尔曼两只发红的眼睛显然在迎风流泪，他十分轻蔑地嗤笑这种傻呆的胡思乱想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什么，”他喊道，“世界上真会有人蠢到因为那些该死的长春藤叶子落掉就想死？我从来没有听说过这种怪事。不，我才不给你那隐居的矿工糊涂虫当模特儿呢。你干吗让她胡思乱想？唉，可怜的乔安西小姐。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她病得很厉害很虚弱，”休易说，“发高烧发得她神经昏乱，满脑子都是古怪想法。好，贝尔曼先生，你不愿意给我当模特儿，就拉倒，我看你是个讨厌的老——老罗唆鬼。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你简直太婆婆妈妈了！”贝尔曼喊道，“谁说我不愿意当模特儿？走，我和你一块去。我不是讲了半天愿意给你当模特儿吗？老天爷，乔安西小姐这么好的姑娘真不应该躺在这种地方生病。总有一天我要画一幅杰作，我们就可以都搬出去了。一定的！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上楼以后，乔安西正睡着觉。休易把窗帘拉下，一直遮住窗台，做手势叫贝尔曼到隔壁屋子里去。他们在那里提心吊胆地瞅着窗外那棵长春藤。后来他们默默无言，彼此对望了一会。寒冷的雨夹杂着雪花不停地下着。贝尔曼穿着他的旧的蓝衬衣，坐在一把翻过来充当岩石的铁壶上，扮作隐居的矿工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划线的部分说明了贝尔曼是怎样的一个人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贝尔曼的嗤笑、喊叫、责备、怪罪，折射出他的温情；他的流泪流露着他的善良。他虽然是个失败的画家，但他是个心地善良、充满温情爱心、甘愿舍己为人乃至不惜为之献身的正直的人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为什么说“这片叶子才是贝尔曼的杰作”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因为它是贝尔曼一生的艺术结晶，它融进了贝尔曼的爱、善和宝贵的生命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让学生针对小说中的一句话“贝尔曼是一个失败的画家”谈自己的看法，意在引导学生理解如何做人。贝尔曼也许至死仍然是一个失败的画家，这片叶子在艺术上依然不是一个成功的作品，但他是一个大写的人。而围绕“叶”的三个人物那幅图，也勾勒出一个“人”形 。“人”这个字就是“互相支撑”而成的，如果我们每个人都多为别人考虑，多帮助别人，那么，世界才是一个大写的“人”构成的世界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乔安西、休易和贝尔曼谁才是小说的主要人物？——贝尔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主要人物的确定不能片面地以作者描写的多寡去衡量。主要从小说的主题表现来看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老师小结：通过对三个人物分析，体会到人与人之间在困境中互相帮助，用真诚挽救朋友的生命。世上存在着三种感情：友情、爱情、亲情，在这节课上，我们通过对人物形象的分析，感受到了人与人之间浓浓的友情，对这些生活在贫困中的人们之间互相关怀，真诚帮助，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是充满赞美之情、满怀敬意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体会语言风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亨利不仅在人物形象上是一个高手，而且作品被称为“美国社会的幽默百科全书”，让学生勾划出能体现这一点的语句，朗读出来。比如说有环境描写，一个贫民窟似的地区在作者笔下是一个躲债的好地方，而且具有异国情调；被视为瘟疫、冷酷无情的的肺炎被说成是一个没有绅士风度欺负弱女子的老头儿；而那个医生也很可爱，他认为应该有一个男人让乔安西牵挂着，作为她活下去的信念等等。都体现了作者的幽默风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课堂小结：通过对这篇小说的情节讨论、形象分析，我们对贝尔曼也怀有深深的敬意，休易的细心关怀又使我们感到一阵阵暖意，现在中国也处于一个社会的转型期，刘欢为下岗工人唱的一首歌中有这么一句：“天地之间会有真爱”，也是呼唤这种相濡以沫真诚互助的精神。如何做一个大写的“人”，贝尔曼用生命回答了这个问题，我们又应该如何回答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小说结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朗读）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下午医生来了，他走的时候，休易找了个借口跑到走廊上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有五成希望。”医生一面说，一面把休易细瘦的颤抖的手握在自己的手里，“好好护理你会成功的。现在我得去看楼下另一个病人。他的名字叫贝尔曼——听说也是个画家。也是肺炎。他年纪太大，身体又弱，病势很重。他是治不好的了；今天要把他送到医院里，让他更舒服一点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天，医生对休易说：“她已经脱离危险，你成功了。现在只剩下营养和护理了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午休易跑到乔安西的床前，乔安西正躺着，安详地编织着一条毫无用处的深蓝色毛线披肩。休易用一只胳臂连枕头带人一把抱住了她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我有件事要告诉你，小家伙，”她说，“贝尔曼先生今天在医院里患肺炎去世了。他只病了两天。头一天早晨，门房发现他在楼下自己那间房里痛得动弹不了。他的鞋子和衣服全都湿透了，冻凉冰凉的。他们搞不清楚在那个凄风苦雨的夜晚，他究竟到哪里去了。后来他们发现了一盏没有熄灭的灯笼，一把挪动过地方的梯子，几支扔得满地的画笔，还有一块调色板，上面涂抹着绿色和黄色的颜料，还有——亲爱的，瞧瞧窗子外面，瞧瞧墙上那最后一片藤叶。难道你没有想过，为什么风刮得那样厉害，它却从来不摇一摇、动一动呢？唉，亲爱的，这片叶子才是贝尔曼的杰作——就是在最后一片叶子掉下来的晚上，他把它画在那里的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问题：（作业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尔门在风雨之夜画画的场面采用了侧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间接描写的手法，这样处理的好处是含蓄、凝练，给读者留下广阔的想象空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小说的结尾：出人意料又在情理之中。人们常常称这样的结尾是“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式结尾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．练习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关于《最后一片叶子》分析错误的有：（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作者安排休易艾、琼珊和贝尔曼同住一楼，同是穷画家。共同的境遇、频繁的交往使他们结下了深厚的友谊，这就为贝尔曼画“杰作”打下了情感基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小说重点表现的是：帖在墙上的“最后一片叶子”的作用与意义，这是小说的主旨所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小说情节并不复杂，但由于作者巧妙地运用了铺垫法，使得结尾初看令人意外，因变幻莫测，始料未及而使读者心灵受到震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小说着墨最多的是休易艾和琼珊，因此她们才是小说的主人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小说中乔安西由死到生、老贝尔曼由生到死都围绕最后一片叶子展开，乔安西的生是因为最后一片叶子给了她生的信念；贝尔曼的死则是他舍己为人的崇高品质的全部体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分析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八、布置作业： 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小说最成功之处就是描写了一种人与人互相之间的关怀帮助，《如果乔安西是我的朋友》，我们会怎么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7:00Z</dcterms:created>
  <dc:creator>fkl</dc:creator>
  <dc:description/>
  <cp:keywords/>
  <dc:language>en-US</dc:language>
  <cp:lastModifiedBy>番茄花园</cp:lastModifiedBy>
  <dcterms:modified xsi:type="dcterms:W3CDTF">2008-10-14T03:47:00Z</dcterms:modified>
  <cp:revision>1</cp:revision>
  <dc:subject>fkl</dc:subject>
  <dc:title>fkl</dc:title>
</cp:coreProperties>
</file>