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《秋天》说课稿</w:t>
      </w:r>
    </w:p>
    <w:p>
      <w:pPr>
        <w:pStyle w:val="Normal"/>
        <w:widowControl/>
        <w:spacing w:lineRule="auto" w:line="312"/>
        <w:ind w:firstLine="31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我说课的课题是：人民教育出版社义务教育课程标准实验教科书语文七年级上册，第三单元第十四课《秋天》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一．教材分析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．本课的地位和作用：</w:t>
      </w:r>
    </w:p>
    <w:p>
      <w:pPr>
        <w:pStyle w:val="Normal"/>
        <w:widowControl/>
        <w:spacing w:lineRule="auto" w:line="312"/>
        <w:ind w:firstLine="517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《秋天》所在单元的单元主题是“人与自然”</w:t>
      </w:r>
      <w:r>
        <w:rPr>
          <w:rFonts w:cs="宋体;SimSun" w:ascii="宋体;SimSun" w:hAnsi="宋体;SimSun"/>
          <w:bCs/>
          <w:color w:val="000000"/>
          <w:szCs w:val="28"/>
        </w:rPr>
        <w:t>,</w:t>
      </w:r>
      <w:r>
        <w:rPr>
          <w:rFonts w:ascii="宋体;SimSun" w:hAnsi="宋体;SimSun" w:cs="宋体;SimSun"/>
          <w:bCs/>
          <w:color w:val="000000"/>
          <w:szCs w:val="28"/>
        </w:rPr>
        <w:t>本单元选取的都是一些文情并茂的优美散文或诗歌，易于培养学生探究性阅读的能力。本诗是现代著名作家何其芳所作，全诗仅三节，内容精粹，容量很大，而且画面感强。诗歌以“秋天”为“经线”，以幽谷、农舍、渔舟、牧羊女等景致为“纬线”，为我们编织了三幅绚丽多彩的秋景图。它们具有既来自人世又远离尘俗的特点；表达了作者对祖国大好河山、对大自然的热爱之情。本诗语言流畅、优美，是对学生进行朗读训练和审美教育的好教材。既可以引领学生发现美，感受美，又能在一定程度上掌握现代诗歌的基本学习方法与思路，从而为学习其他现代诗歌铺平道路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．教学目标及依据：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《语文课程标准》指出：“教学过程应突出学生的实践活动，指导学生主动地获取知识，科学地训练，全面提高语文能力。”《教学中要重视的问题》指出：“语文教学中，……要重视积累、感悟、熏陶和培养语感。”，我结合教材，本着面向学生，使学生自主全面主动发展的原则，依据本单元本课的特点，从“知识和能力”、“过程和方法”、“情感态度和价值观”考虑，预设本文教学目标如下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(1)</w:t>
      </w:r>
      <w:r>
        <w:rPr>
          <w:rFonts w:ascii="宋体;SimSun" w:hAnsi="宋体;SimSun" w:cs="宋体;SimSun"/>
          <w:bCs/>
          <w:color w:val="000000"/>
          <w:szCs w:val="28"/>
        </w:rPr>
        <w:t>知识与能力目标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a</w:t>
      </w:r>
      <w:r>
        <w:rPr>
          <w:rFonts w:ascii="宋体;SimSun" w:hAnsi="宋体;SimSun" w:cs="宋体;SimSun"/>
          <w:bCs/>
          <w:color w:val="000000"/>
          <w:szCs w:val="28"/>
        </w:rPr>
        <w:t>、理解、积累“栖息、寥阔、枯涸、清洌、梦寐”等词语</w:t>
      </w:r>
      <w:r>
        <w:rPr>
          <w:rFonts w:cs="宋体;SimSun" w:ascii="宋体;SimSun" w:hAnsi="宋体;SimSun"/>
          <w:bCs/>
          <w:color w:val="000000"/>
          <w:szCs w:val="28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b</w:t>
      </w:r>
      <w:r>
        <w:rPr>
          <w:rFonts w:ascii="宋体;SimSun" w:hAnsi="宋体;SimSun" w:cs="宋体;SimSun"/>
          <w:bCs/>
          <w:color w:val="000000"/>
          <w:szCs w:val="28"/>
        </w:rPr>
        <w:t>、有感情地反复朗读并背诵全诗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c</w:t>
      </w:r>
      <w:r>
        <w:rPr>
          <w:rFonts w:ascii="宋体;SimSun" w:hAnsi="宋体;SimSun" w:cs="宋体;SimSun"/>
          <w:bCs/>
          <w:color w:val="000000"/>
          <w:szCs w:val="28"/>
        </w:rPr>
        <w:t>、结合具体的语境和全诗的意境，品味诗歌意味隽永的语言美和明朗纯净的诗意诗风</w:t>
      </w:r>
      <w:r>
        <w:rPr>
          <w:rFonts w:cs="宋体;SimSun" w:ascii="宋体;SimSun" w:hAnsi="宋体;SimSun"/>
          <w:bCs/>
          <w:color w:val="000000"/>
          <w:szCs w:val="28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d</w:t>
      </w:r>
      <w:r>
        <w:rPr>
          <w:rFonts w:ascii="宋体;SimSun" w:hAnsi="宋体;SimSun" w:cs="宋体;SimSun"/>
          <w:bCs/>
          <w:color w:val="000000"/>
          <w:szCs w:val="28"/>
        </w:rPr>
        <w:t>、把握诗歌意境，感悟诗人的思想感情，培养学生解读、鉴赏诗歌意象的能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(2)</w:t>
      </w:r>
      <w:r>
        <w:rPr>
          <w:rFonts w:ascii="宋体;SimSun" w:hAnsi="宋体;SimSun" w:cs="宋体;SimSun"/>
          <w:bCs/>
          <w:color w:val="000000"/>
          <w:szCs w:val="28"/>
        </w:rPr>
        <w:t>过程与方法目标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8"/>
        </w:rPr>
        <w:t>诵读、品味诗歌的语言和意境美。延伸拓展，培养审美情操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(3)</w:t>
      </w:r>
      <w:r>
        <w:rPr>
          <w:rFonts w:ascii="宋体;SimSun" w:hAnsi="宋体;SimSun" w:cs="宋体;SimSun"/>
          <w:bCs/>
          <w:color w:val="000000"/>
          <w:szCs w:val="28"/>
        </w:rPr>
        <w:t>情感目标</w:t>
      </w:r>
      <w:r>
        <w:rPr>
          <w:rFonts w:cs="宋体;SimSun" w:ascii="宋体;SimSun" w:hAnsi="宋体;SimSun"/>
          <w:bCs/>
          <w:color w:val="000000"/>
          <w:szCs w:val="28"/>
        </w:rPr>
        <w:t>:</w:t>
      </w:r>
    </w:p>
    <w:p>
      <w:pPr>
        <w:pStyle w:val="Normal"/>
        <w:widowControl/>
        <w:spacing w:lineRule="auto" w:line="312"/>
        <w:ind w:firstLine="735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培养学生热爱自然、健康高尚的审美情操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4</w:t>
      </w:r>
      <w:r>
        <w:rPr>
          <w:rFonts w:ascii="宋体;SimSun" w:hAnsi="宋体;SimSun" w:cs="宋体;SimSun"/>
          <w:bCs/>
          <w:color w:val="000000"/>
          <w:szCs w:val="28"/>
        </w:rPr>
        <w:t>．教学重、难点的预设：</w:t>
      </w:r>
    </w:p>
    <w:p>
      <w:pPr>
        <w:pStyle w:val="Normal"/>
        <w:widowControl/>
        <w:spacing w:lineRule="auto" w:line="312"/>
        <w:ind w:firstLine="834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教学重点是引导学生反复吟诵，感悟诗句含义，体味诗歌清远、闲静的意境美。</w:t>
      </w:r>
    </w:p>
    <w:p>
      <w:pPr>
        <w:pStyle w:val="Normal"/>
        <w:widowControl/>
        <w:spacing w:lineRule="auto" w:line="312"/>
        <w:ind w:firstLine="729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教学难点是品味诗中一些重点语句，帮助学生理解诗歌的深层意思。</w:t>
      </w:r>
    </w:p>
    <w:p>
      <w:pPr>
        <w:pStyle w:val="Normal"/>
        <w:widowControl/>
        <w:spacing w:lineRule="auto" w:line="312"/>
        <w:ind w:firstLine="729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突破方法：利用多媒体播放音乐，并配以农家丰收的画面来创设阅读情景。通过播放朗读录音来感染学生，使之产生阅读兴趣，然后再激发学生展开丰富的想象，去欣赏和描绘画面。鼓励学生找出自己喜欢的语句，根据诗歌的语境进行深层探究。利用小组合作的优势，让学生在交流中互相学习和借鉴，从而加深对诗歌的理解。</w:t>
      </w:r>
    </w:p>
    <w:p>
      <w:pPr>
        <w:pStyle w:val="Normal"/>
        <w:widowControl/>
        <w:spacing w:lineRule="auto" w:line="312"/>
        <w:ind w:firstLine="311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二．教材处理</w:t>
      </w:r>
    </w:p>
    <w:p>
      <w:pPr>
        <w:pStyle w:val="Normal"/>
        <w:widowControl/>
        <w:spacing w:lineRule="auto" w:line="312"/>
        <w:ind w:firstLine="103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．教学对象分析：</w:t>
      </w:r>
    </w:p>
    <w:p>
      <w:pPr>
        <w:pStyle w:val="Normal"/>
        <w:widowControl/>
        <w:spacing w:lineRule="auto" w:line="312"/>
        <w:ind w:firstLine="311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学生是学习的主人。学生已有的知识结构和认知水平，是教师授课的依据与出发点。七年级的学生已经具有初步感知课文和联系上下文理解句子的能力。新课程改革的一个重要理念，就是要培养学生的自主学习能力。《秋天》所表达的丰收喜悦与我们学生生活很贴近，因此我们只需要创设他们感兴趣的情境，引导他们进入特定的审美意境，培养学生具有宁静的，适合接纳美的事物的心胸，就这样引导学生一步一步探究来完成教学的目标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．内容的组织安排：</w:t>
      </w:r>
    </w:p>
    <w:p>
      <w:pPr>
        <w:pStyle w:val="Normal"/>
        <w:widowControl/>
        <w:spacing w:lineRule="auto" w:line="312"/>
        <w:ind w:firstLine="315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朗读：听录音，划出朗读节奏，分辨朗读语气、语调。</w:t>
      </w:r>
    </w:p>
    <w:p>
      <w:pPr>
        <w:pStyle w:val="Normal"/>
        <w:widowControl/>
        <w:spacing w:lineRule="auto" w:line="312"/>
        <w:ind w:firstLine="315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识记：掌握知识目标中所要求的词语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Cs w:val="28"/>
        </w:rPr>
        <w:t>理解：说说下列句中加横线词语的含义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Cs/>
          <w:color w:val="000000"/>
          <w:szCs w:val="28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8"/>
        </w:rPr>
        <w:t>放下</w:t>
      </w:r>
      <w:r>
        <w:rPr>
          <w:rFonts w:ascii="宋体;SimSun" w:hAnsi="宋体;SimSun" w:cs="宋体;SimSun"/>
          <w:bCs/>
          <w:color w:val="000000"/>
          <w:szCs w:val="28"/>
          <w:u w:val="single"/>
        </w:rPr>
        <w:t>饱食</w:t>
      </w:r>
      <w:r>
        <w:rPr>
          <w:rFonts w:ascii="宋体;SimSun" w:hAnsi="宋体;SimSun" w:cs="宋体;SimSun"/>
          <w:bCs/>
          <w:color w:val="000000"/>
          <w:szCs w:val="28"/>
        </w:rPr>
        <w:t>过稻香的镰刀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Cs/>
          <w:color w:val="000000"/>
          <w:szCs w:val="28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8"/>
        </w:rPr>
        <w:t>秋天</w:t>
      </w:r>
      <w:r>
        <w:rPr>
          <w:rFonts w:ascii="宋体;SimSun" w:hAnsi="宋体;SimSun" w:cs="宋体;SimSun"/>
          <w:bCs/>
          <w:color w:val="000000"/>
          <w:szCs w:val="28"/>
          <w:u w:val="single"/>
        </w:rPr>
        <w:t>栖息</w:t>
      </w:r>
      <w:r>
        <w:rPr>
          <w:rFonts w:ascii="宋体;SimSun" w:hAnsi="宋体;SimSun" w:cs="宋体;SimSun"/>
          <w:bCs/>
          <w:color w:val="000000"/>
          <w:szCs w:val="28"/>
        </w:rPr>
        <w:t>在农家里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Cs/>
          <w:color w:val="000000"/>
          <w:szCs w:val="28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8"/>
        </w:rPr>
        <w:t>秋天</w:t>
      </w:r>
      <w:r>
        <w:rPr>
          <w:rFonts w:ascii="宋体;SimSun" w:hAnsi="宋体;SimSun" w:cs="宋体;SimSun"/>
          <w:bCs/>
          <w:color w:val="000000"/>
          <w:szCs w:val="28"/>
          <w:u w:val="single"/>
        </w:rPr>
        <w:t>游戏</w:t>
      </w:r>
      <w:r>
        <w:rPr>
          <w:rFonts w:ascii="宋体;SimSun" w:hAnsi="宋体;SimSun" w:cs="宋体;SimSun"/>
          <w:bCs/>
          <w:color w:val="000000"/>
          <w:szCs w:val="28"/>
        </w:rPr>
        <w:t>在鱼船上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探究：诗中描绘了几幅图景？请用优美的语言描绘其中一幅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拓展：与狄金森的《秋景》比较，体味这两首诗情感的共同之处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三．教法、学法与教学手段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．为了突出重点，突破难点，完成教学目标，根据课程标准的要求和课文文质兼美的特点以及学生的实际情况，我准备采用的教学方法是：﹒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联想想象法（引秋）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诵读法（诵秋）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讨论探究及比较阅读法（品秋）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．在教学过程中渗透以下学法指导：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诵读品味法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比较阅读法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鉴赏现代诗歌的方法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．教学手段：主要以出示秋天的风景图片、使用相关的课件来辅助教学。</w:t>
      </w:r>
    </w:p>
    <w:p>
      <w:pPr>
        <w:pStyle w:val="Normal"/>
        <w:widowControl/>
        <w:spacing w:lineRule="auto" w:line="312"/>
        <w:ind w:firstLine="416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四．教学过程分析　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这节课我设计了“引秋——读秋——品秋——写秋”四个环节进行教学，在写秋环节中突出重点，突破难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引秋：用古诗文导入新课，给学生展示秋天的风景图片。（设计意图：让学生带者自己的感受进入课文，激发学生的学习兴趣和学习欲望，同时也培养了学生创造性思维能力，观察能力和口语表达能力。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读秋：以读（初读、范读、听朗读、齐读、自由读）为主，使学生对诗中所描绘的“秋”有个总体印象。（设计意图：使学生能够尽快入景、入情，感知课文内容，初步掌握朗读技巧，培养语感）　　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品秋：在此环节中，设计三个问题，引导学生分小组讨论、探究全诗。</w:t>
      </w:r>
    </w:p>
    <w:p>
      <w:pPr>
        <w:pStyle w:val="Normal"/>
        <w:widowControl/>
        <w:spacing w:lineRule="auto" w:line="312"/>
        <w:ind w:left="231" w:firstLine="84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（设计意图：让学生能够很好的把握作者的思想感情，同时也培养了学生的自主学习与合作探究的精神，共同分享合作的乐趣，感受成功的喜悦。在学生的领悟能力得到锻炼的同时，其语言归纳及整合能力，都会相应地得到提高。）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12"/>
        <w:ind w:left="696" w:hanging="696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写秋：这个环节对课文内容进行拓展延伸。着重培养学生的审美情趣与情感态度两方面的语文素养。</w:t>
      </w:r>
    </w:p>
    <w:p>
      <w:pPr>
        <w:pStyle w:val="Normal"/>
        <w:widowControl/>
        <w:spacing w:lineRule="auto" w:line="312"/>
        <w:ind w:left="620" w:hanging="206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（设计意图：在积累字词句篇的同时，锻炼了学生筛选、查找资料及练笔的能力。）</w:t>
      </w:r>
    </w:p>
    <w:p>
      <w:pPr>
        <w:pStyle w:val="Normal"/>
        <w:widowControl/>
        <w:spacing w:lineRule="auto" w:line="312"/>
        <w:ind w:left="620" w:hanging="206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四．课前准备</w:t>
      </w:r>
    </w:p>
    <w:p>
      <w:pPr>
        <w:pStyle w:val="Normal"/>
        <w:widowControl/>
        <w:spacing w:lineRule="auto" w:line="312"/>
        <w:ind w:left="620" w:hanging="206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．布置预习课文，写出生字并正确注音。</w:t>
      </w:r>
    </w:p>
    <w:p>
      <w:pPr>
        <w:pStyle w:val="Normal"/>
        <w:widowControl/>
        <w:spacing w:lineRule="auto" w:line="312"/>
        <w:ind w:left="620" w:hanging="206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．师生合作制作秋景图片。</w:t>
      </w:r>
    </w:p>
    <w:p>
      <w:pPr>
        <w:pStyle w:val="Normal"/>
        <w:widowControl/>
        <w:spacing w:lineRule="auto" w:line="312"/>
        <w:ind w:left="620" w:hanging="206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．制作多媒体课件。</w:t>
      </w:r>
    </w:p>
    <w:p>
      <w:pPr>
        <w:pStyle w:val="Normal"/>
        <w:widowControl/>
        <w:spacing w:lineRule="auto" w:line="312"/>
        <w:ind w:left="620" w:hanging="206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五．教学程序设计</w:t>
      </w:r>
    </w:p>
    <w:p>
      <w:pPr>
        <w:pStyle w:val="Normal"/>
        <w:ind w:firstLine="315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一）创设情境 感受美——引秋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.</w:t>
      </w:r>
      <w:r>
        <w:rPr>
          <w:rFonts w:ascii="宋体;SimSun" w:hAnsi="宋体;SimSun" w:cs="宋体;SimSun"/>
          <w:bCs/>
          <w:szCs w:val="28"/>
        </w:rPr>
        <w:t>导语设计：</w:t>
      </w:r>
    </w:p>
    <w:p>
      <w:pPr>
        <w:pStyle w:val="Normal"/>
        <w:ind w:firstLine="57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鉴湖侠女秋瑾曾有诗云：“秋风秋雨愁煞人。”马致远也在《天净沙</w:t>
      </w:r>
      <w:r>
        <w:rPr>
          <w:rFonts w:cs="宋体;SimSun" w:ascii="宋体;SimSun" w:hAnsi="宋体;SimSun"/>
          <w:bCs/>
          <w:szCs w:val="28"/>
        </w:rPr>
        <w:t>.</w:t>
      </w:r>
      <w:r>
        <w:rPr>
          <w:rFonts w:ascii="宋体;SimSun" w:hAnsi="宋体;SimSun" w:cs="宋体;SimSun"/>
          <w:bCs/>
          <w:szCs w:val="28"/>
        </w:rPr>
        <w:t>秋思》中说：“枯藤老树昏鸦，小桥流水人家，古道西风瘦马。夕阳西下，断肠人在天涯。”在文人墨客的笔下，秋天是哀婉的，是忧伤的，让人顿生惆怅。其实，秋天也有绚丽的色彩，更有丰收的喜悦（此处展示秋景图片）。今天，就让我们一起走现代著名作家何其芳的《秋天》，去体味动人的秋魄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欣赏图片：（展示课前准备好的秋景图片）请说说你看到了什么，感受到了什么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二）读出情感 寻找美——读秋</w:t>
      </w:r>
    </w:p>
    <w:p>
      <w:pPr>
        <w:pStyle w:val="Normal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．初读课文，划出文中的生字词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．播放录音，学生划出朗读节奏，分辨语气、语调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．请学生找出自己喜欢的诗节朗读，也可以找出诗歌中你认为用得好的词语，作适当的批注，并与同学交流。教师也可以找出自己喜欢的诗句，词语与学生交流，对学生加以引导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三）探讨问题 发现美——品秋</w:t>
      </w:r>
    </w:p>
    <w:p>
      <w:pPr>
        <w:pStyle w:val="Normal"/>
        <w:ind w:firstLine="315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．找出每节诗的点睛之句，说一说它美在何处，并按你的理解读一读。</w:t>
      </w:r>
    </w:p>
    <w:p>
      <w:pPr>
        <w:pStyle w:val="Normal"/>
        <w:ind w:left="525" w:hanging="21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诗中描绘了几幅图画？请分别给它们命上整齐漂亮的名字。再想一想这幅图画上有些什么，哪些诗句能表现这些画面，把这些诗句地朗读出来。</w:t>
      </w:r>
    </w:p>
    <w:p>
      <w:pPr>
        <w:pStyle w:val="Normal"/>
        <w:ind w:left="315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．这首诗创造出了一种什么样的氛围？</w:t>
      </w:r>
    </w:p>
    <w:p>
      <w:pPr>
        <w:pStyle w:val="Normal"/>
        <w:ind w:left="315" w:hanging="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在学生回答过程中老师归结出诗歌的特点并板书）</w:t>
      </w:r>
    </w:p>
    <w:p>
      <w:pPr>
        <w:pStyle w:val="Normal"/>
        <w:ind w:firstLine="315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四）培养创新 表达美——写秋</w:t>
      </w:r>
    </w:p>
    <w:p>
      <w:pPr>
        <w:pStyle w:val="Normal"/>
        <w:ind w:firstLine="315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．查找描写秋天的诗歌、名句。</w:t>
      </w:r>
    </w:p>
    <w:p>
      <w:pPr>
        <w:pStyle w:val="Normal"/>
        <w:ind w:left="735" w:hanging="315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．完成课后“研讨与练习”三：比较〈〈秋天〉〉与〈〈秋景〉〉，说说两首诗所表达的思想感情有什么异同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．根据自己的认识，也以〈〈秋天〉〉写一首小诗或画一幅画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ascii="宋体;SimSun" w:hAnsi="宋体;SimSun" w:cs="宋体;SimSun"/>
          <w:bCs/>
          <w:szCs w:val="28"/>
        </w:rPr>
        <w:t>六、教学体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在这节课的授课过程中，我努力做到把课堂还给学生，积极尝试调动学生的能动性。让学生合作学习，共同探讨，直至最后能独立品诗，写诗或作画，以突出语文与生活的密切联系让学生通过读诗来感悟生活，更好的品味诗意，领悟意境，我认为这充分体现了语文的人文性，为学生营造了一个的语文的氛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41:00Z</dcterms:created>
  <dc:creator>fkl</dc:creator>
  <dc:description/>
  <dc:language>en-US</dc:language>
  <cp:lastModifiedBy>fkl</cp:lastModifiedBy>
  <dcterms:modified xsi:type="dcterms:W3CDTF">2008-10-15T15:08:00Z</dcterms:modified>
  <cp:revision>92</cp:revision>
  <dc:subject/>
  <dc:title>黑信</dc:title>
</cp:coreProperties>
</file>