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《长城万里行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目标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自主、合作、探究的学习方式，理解文本中“梦”的含义，并从作者的梦中获得启示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课文以梦为主线贯穿文章的特点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学生热爱祖国的情感、以祖国兴衰为己任的使命感和责任感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重难点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理解文本中“梦”的含义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习内容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整体感知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《长城万里行》这篇散文写的就是徒步万里长城的经历和感情理解。学习时要注意理解文本中多次提到的梦的内涵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文本开头的两个“梦”，“想读很多很多的书，盼望将来自己能够当个作家”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想走很多很多的路，能够走遍祖国的山山水水”。在这儿，“梦”是理想的代名词，反映了作者“读万卷书，行万里路”的志向。确定理想，作者开始在中国的大地上行走着，“几乎走遍了祖国的名山大川”，那为什么在本文中大书特书“长城万里行”呢？这样看来，梦中的万里长城就有着特殊意义了。自古以来，人们都有“不到长城非好汉”的豪言壮语。万里长城是中华民族的象征，是中华民族智慧和文化的结晶，“不到长城非好汉”的意识已深入人们的骨髓，成为中华儿女共同的情结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认识到这一特殊意义，再想一想以下三个人的“梦”，我们就更能明了作者的思想根源了。研究长城的专家罗哲文先生为不能实现梦想感慨，法国作者雅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朗兹曼最大的梦想是走完长城，美国的罗勃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史葛达到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多岁，还在做走完长城的梦。可见，这一条条消息，像一个个冲击波使作者难以平静。在他们三人的激发下，作者下定决心要用他的脚步量完长城，用笔和相机勾画出长城的历史和现状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为了实现自己的梦，作者经历了难以想象的艰难困苦，感受到了大自然的无情，但是大自然也是慷慨的，作者领略到了万里长城、丝绸之路的文化灵魂。了解了大西北地区的风土人情，西北文明的盛衰使作者更明确认识到了作家的社会责任感。作者是因此感慨“面对我的还是无尽的地平线。我的梦也还在继续着”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从构思的角度看，题目为长城万里行，文章却从小时候的梦写起，表面来看宕开一笔，实际上是为后文写长城行提供思想基础。紧接着作者引用三个人梦想走长城的材料，推动作者徒步长城的计划和行动，去实现自己的梦想。在徒步长城行中，作者获得了大自然对他的丰厚的馈赠，更加强了他对社会、对人民的使命感和责任感。文本结尾处，作者又提到梦还在继续着。言外之意，作者将继续行走，继续写作，为祖国建设尽绵薄之力。全文以“梦”贯穿始终，可谓匠心独运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研读与赏析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章写的是长城万里行，为什么全文始终贯穿着“我”的两个“梦”？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有了“读万卷书，行万里路”这两个梦，才有“长城万里行”去实现这个梦，二者是理想与行动的关系，有了这两个梦，长城万里行才显得更有意义。有了两个梦的交代，后文“我将尽快写出我沿途的观感，帮助人们认识大西北。热爱大西北、开拓大西北”才不显得突兀，这正是在实现第一个梦呀！最后，作者以“我的梦也还在继续着”结束全文，由此可见，全文的思路是非常清晰的，结构是非常严谨的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开头写道：“小时候，我做了两个梦”，这个“梦”有什么含义？和后面沿着长城旅行的内容有什么关系？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个“梦”是理想与志向的代名词，开头写“我”的两个梦和后面沿着长城行的内容，具有理想与行动的内在联系。如果没有开头的两个梦，就没有后来的长城万里行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的两个“梦”之间有怎样的联系？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明确：第一个“梦”是说，读万卷书是为了将来走人生之路，第二个“梦”是说走万里路也是在读一本活生生的书，不过是形式不同而已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什么说大自然是无情的，又是慷慨的？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明确：在作者长城万里行的两年里，大自然让他充分体验到了难以想象的艰难困苦，甚至面临着生死考验。但是，大自然是活生生的教科书。万里长城之行，让作者领略到了万里长城、丝绸之路的文化灵魂，了解了大西北文明的盛衰和当地风土人情，使作者意识到了作为一个作家、一个中国人的社会责任感和使命感。所以说大自然是慷慨的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走完万里长城，作者认为“祖国的西北部那里还很穷，很荒凉，还在沉睡，但是却充满了生机”，这样说是否前后矛盾呢？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明确贫穷、荒凉的确是客观事实，说它同时“充满生机”，说明西北部的人民纯朴热情、渴望发展。所以说这句话前后并不矛盾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章结尾说“我的梦也还在继续着”，这里的“梦”的含义是什么？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明确：继续行走，继续耕作，为祖国建设尽绵薄之力，去实现自己人生的追求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法指导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中要注意收集有关资料，可以观看纪录片，从直观形象中获得感受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中还可以找些有关长城的传说故事和文学作品读一读，感受作者情感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于文中一些含义深刻的部分，要在探讨中完成深入的理解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体验反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你们出外旅游，游览过长城吗？请说说你的感受。没有游览过的同学可根据查找到的资料，介绍长城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拓展延伸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收集有关长城的资料，如有关长城的图片、历史、传说、诗歌等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共青团、教育部等部委联合启动了大学生志愿服务西部的计划。志愿者分赴西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省、区、市的贫困县乡镇，从事教育、卫生、科技等方面的志愿服务工作。这项计划得到了大学生们的热烈支持，短短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，报名的大学生达到了</w:t>
      </w:r>
      <w:r>
        <w:rPr>
          <w:rFonts w:cs="宋体;SimSun" w:ascii="宋体;SimSun" w:hAnsi="宋体;SimSun"/>
        </w:rPr>
        <w:t>43763</w:t>
      </w:r>
      <w:r>
        <w:rPr>
          <w:rFonts w:ascii="宋体;SimSun" w:hAnsi="宋体;SimSun" w:cs="宋体;SimSun"/>
        </w:rPr>
        <w:t>名，报名工作提前圆满结束。你如何看待大学生志愿服务西部的计划？谈谈你的看法。假如你现在是一名大学生，你会报名吗？为什么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0:00Z</dcterms:created>
  <dc:creator>starcraft</dc:creator>
  <dc:description/>
  <dc:language>en-US</dc:language>
  <cp:lastModifiedBy>fkl</cp:lastModifiedBy>
  <cp:lastPrinted>2005-10-27T15:58:00Z</cp:lastPrinted>
  <dcterms:modified xsi:type="dcterms:W3CDTF">2006-04-14T06:20:00Z</dcterms:modified>
  <cp:revision>4</cp:revision>
  <dc:subject/>
  <dc:title>《长城万里行》</dc:title>
</cp:coreProperties>
</file>