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――哈谢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与能力目标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并识记文中的生字、难词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作者及相关的知识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文章的主题思想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《皇帝的新装》比较阅读，探究二者写法上的差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过程与方法目标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自主、合作、探究进一步加深对文章主题的理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与价值目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正确的人生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点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章的主题思想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《皇帝的新装》比较阅读，探究二者写法上的差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《皇帝的新装》比较阅读，探究二者写法上的差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学生自读为主，教师设计阅读题目指导学生自读，帮助他们整体把握课文内容，探究文章的写作技巧。教师只作必要的点拨指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法。学生自由质疑，通过多种形式的讨论合作探究，共同解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课前准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搜集作者的相关资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借助工具书，扫除字词障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将预习中发现的问题记在卡片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要点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自读课文，理清作者的写作思路，进而理清文章的写作顺序；分析本文所运用的写作方法，联类引申，转化课堂所学知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揭示标题的含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作者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谢克是捷克近代著名作家，有“捷克散文之夫”之称，他最著名的著作是长篇小说《好兵帅克》。他一生浪漫不羁，是一个唐。吉诃德式的人物，单枪匹马向资产阶级社会挑战，他一生写了上千篇短篇小说，还写过剧本，作品十多分，大多是讽刺小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给下列划线的生字词注音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簇</w:t>
      </w:r>
      <w:r>
        <w:rPr>
          <w:rFonts w:ascii="宋体;SimSun" w:hAnsi="宋体;SimSun" w:cs="宋体;SimSun"/>
          <w:szCs w:val="21"/>
        </w:rPr>
        <w:t>拥    晴天</w:t>
      </w:r>
      <w:r>
        <w:rPr>
          <w:rFonts w:ascii="宋体;SimSun" w:hAnsi="宋体;SimSun" w:cs="宋体;SimSun"/>
          <w:szCs w:val="21"/>
          <w:u w:val="single"/>
        </w:rPr>
        <w:t>霹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嗫嚅</w:t>
      </w:r>
      <w:r>
        <w:rPr>
          <w:rFonts w:ascii="宋体;SimSun" w:hAnsi="宋体;SimSun" w:cs="宋体;SimSun"/>
          <w:szCs w:val="21"/>
        </w:rPr>
        <w:t xml:space="preserve">    社</w:t>
      </w:r>
      <w:r>
        <w:rPr>
          <w:rFonts w:ascii="宋体;SimSun" w:hAnsi="宋体;SimSun" w:cs="宋体;SimSun"/>
          <w:szCs w:val="21"/>
          <w:u w:val="single"/>
        </w:rPr>
        <w:t>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诏</w:t>
      </w:r>
      <w:r>
        <w:rPr>
          <w:rFonts w:ascii="宋体;SimSun" w:hAnsi="宋体;SimSun" w:cs="宋体;SimSun"/>
          <w:szCs w:val="21"/>
        </w:rPr>
        <w:t xml:space="preserve">书    </w:t>
      </w:r>
      <w:r>
        <w:rPr>
          <w:rFonts w:ascii="宋体;SimSun" w:hAnsi="宋体;SimSun" w:cs="宋体;SimSun"/>
          <w:szCs w:val="21"/>
          <w:u w:val="single"/>
        </w:rPr>
        <w:t>岔</w:t>
      </w:r>
      <w:r>
        <w:rPr>
          <w:rFonts w:ascii="宋体;SimSun" w:hAnsi="宋体;SimSun" w:cs="宋体;SimSun"/>
          <w:szCs w:val="21"/>
        </w:rPr>
        <w:t xml:space="preserve">子    </w:t>
      </w:r>
      <w:r>
        <w:rPr>
          <w:rFonts w:ascii="宋体;SimSun" w:hAnsi="宋体;SimSun" w:cs="宋体;SimSun"/>
          <w:szCs w:val="21"/>
          <w:u w:val="single"/>
        </w:rPr>
        <w:t>怠</w:t>
      </w:r>
      <w:r>
        <w:rPr>
          <w:rFonts w:ascii="宋体;SimSun" w:hAnsi="宋体;SimSun" w:cs="宋体;SimSun"/>
          <w:szCs w:val="21"/>
        </w:rPr>
        <w:t xml:space="preserve">慢    </w:t>
      </w:r>
      <w:r>
        <w:rPr>
          <w:rFonts w:ascii="宋体;SimSun" w:hAnsi="宋体;SimSun" w:cs="宋体;SimSun"/>
          <w:szCs w:val="21"/>
          <w:u w:val="single"/>
        </w:rPr>
        <w:t>谒</w:t>
      </w:r>
      <w:r>
        <w:rPr>
          <w:rFonts w:ascii="宋体;SimSun" w:hAnsi="宋体;SimSun" w:cs="宋体;SimSun"/>
          <w:szCs w:val="21"/>
        </w:rPr>
        <w:t xml:space="preserve">见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整体感知课文内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自己喜欢的方式迅速读课文，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精练的语言，概括故事的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言流畅，体态大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解阅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小组合作讨论下列问题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黑信》中的警察局长与《皇帝的新装》中的大臣们为什么会有不同的命运？这个警察局长是聪明人还是愚蠢的人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皇帝的新装》没有指出具体的国家、时代，孩子也没有姓名，《黑信》则国家和国王都有名字，两篇不同的写法，各有什么好处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拓展阅读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七、点击社会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本文，谈谈今天的社会现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、布置作业：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填写配套练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黑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开端   从天而降的“黑信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0" cy="671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90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国王的反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发展    大臣的表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局长的应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高潮   黑信的内容公之于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结局   国王成为全国的笑柄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、课后反思：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基本完成了本节课的学习目的，能深入的了解这首诗的寓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能够积极发言，课堂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4:41:00Z</dcterms:modified>
  <cp:revision>1</cp:revision>
  <dc:subject/>
  <dc:title>黑信</dc:title>
</cp:coreProperties>
</file>