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师大版《童区寄传》教案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柳宗元和《柳河东全集》的文学常识。</w:t>
      </w:r>
    </w:p>
    <w:p>
      <w:pPr>
        <w:pStyle w:val="Normal"/>
        <w:rPr/>
      </w:pPr>
      <w:r>
        <w:rPr/>
        <w:t>2</w:t>
      </w:r>
      <w:r>
        <w:rPr/>
        <w:t>、借助词典和文中注释，了解课文大意，掌握常用文言实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学习本文通过语言、动作描写表现区寄机智勇敢性格的写法。</w:t>
      </w:r>
    </w:p>
    <w:p>
      <w:pPr>
        <w:pStyle w:val="Normal"/>
        <w:rPr/>
      </w:pPr>
      <w:r>
        <w:rPr/>
        <w:t>4</w:t>
      </w:r>
      <w:r>
        <w:rPr/>
        <w:t>、进一步学会写简短的人物性格评析。　　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运用语言和动作描写来表现人物性格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/>
        <w:t>官府与“乡之行劫缚者”对区寄的反映所起的作用。</w:t>
      </w:r>
    </w:p>
    <w:p>
      <w:pPr>
        <w:pStyle w:val="Normal"/>
        <w:rPr/>
      </w:pPr>
      <w:r>
        <w:rPr/>
        <w:t>教时安排</w:t>
      </w:r>
      <w:r>
        <w:rPr>
          <w:rFonts w:eastAsia="Times New Roman"/>
        </w:rPr>
        <w:t xml:space="preserve">   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介绍柳宗元和《柳河东全集》的文学常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导语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自古英雄出少年”，今天我们就一起来认识一位少年英雄——区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掌握字词，疏通文义。</w:t>
      </w:r>
    </w:p>
    <w:p>
      <w:pPr>
        <w:pStyle w:val="Normal"/>
        <w:rPr/>
      </w:pPr>
      <w:r>
        <w:rPr/>
        <w:t>1</w:t>
      </w:r>
      <w:r>
        <w:rPr/>
        <w:t>、指导学生自读课文，注意字词读音、句读停顿；借助工具书和文中的注释自读课文，质疑。（说明：目的是让学生自己疏通课文，学会自读古文；只有在疏通课文的基础上，才能对课文内容有初步的了解；教师可以选择典型语句作一些朗读指导。）</w:t>
      </w:r>
    </w:p>
    <w:p>
      <w:pPr>
        <w:pStyle w:val="Normal"/>
        <w:rPr/>
      </w:pPr>
      <w:r>
        <w:rPr/>
        <w:t>2</w:t>
      </w:r>
      <w:r>
        <w:rPr/>
        <w:t>、重点字词、语句释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二豪贼劫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个强盗把他绑架了。豪，强横。贼，古代指强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布囊其口：用布蒙住他的嘴。囊，原意是口袋，这里作动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植刃道上：把刀插在路上。植，立。刃，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为两郎僮，孰若为一郎僮耶：做两个郎的仆人，哪如做一个郎的仆人呢？郎，当时仆人称主人为郎。僮，仆。孰若，何如，哪里比得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郎诚见完与恩：你果真能保全我（不杀我），好好待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持童抵主人所：带区寄到主人那里。主人，指墟所窝藏豪贼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参考译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区寄是郴州一个打柴放牛的孩子。（有一天）在放牛打柴的路上，两个强盗把他绑架了，反背着手捆起来，又用布蒙住他的嘴，带到四十里外的集市上去卖。区寄假装哭鼻子，害怕得发抖，表现出一副小孩的常态。强盗满不在乎，对着喝酒，喝醉了。一个强盗离开去谈生意；一个躺下来，把刀插在路上。区寄偷偷地看他睡着了，把手上的绳子靠在刀刃上，一上一下用力地磨，把绳子磨断了，趁机拿起刀，杀死了那个睡觉的强盗。</w:t>
      </w:r>
    </w:p>
    <w:p>
      <w:pPr>
        <w:pStyle w:val="Normal"/>
        <w:rPr/>
      </w:pPr>
      <w:r>
        <w:rPr/>
        <w:t>区寄还没有跑出多远，谈生意的强盗回来了，抓住区寄，大吃一惊，打算杀死他。区寄连忙说：“做两位郎君的僮仆，怎能比得上做一位郎君的僮仆呢？他对我不好嘛（所以我杀了他）；您果真能保全我，好好待我，无论怎么办都行。”那个强盗盘算了很久，心想：“与其杀掉这个孩子，哪比得上卖掉他？与其卖出去两人平分货款，哪比得上我一个人独吞？多亏这孩子杀掉了他，太好了！”立即把他同伴的尸体藏好，带着区寄到窝主家（过夜），把区寄更结结实实的捆好。半夜时分，区寄转动身子，把绳子就着火炉烧断，尽管手烧伤了也毫不畏怯；又拿起刀杀死了那个谈生意的强盗。接着就大喊起来，惊动了整个集镇。区寄（对众人）说：“我是区家的孩子，不应当做僮仆。两个强盗绑架了我，我幸而杀死了他们俩。我愿意把这件事向官府报告。”</w:t>
      </w:r>
    </w:p>
    <w:p>
      <w:pPr>
        <w:pStyle w:val="Normal"/>
        <w:rPr/>
      </w:pPr>
      <w:r>
        <w:rPr/>
        <w:t>集镇的官吏向州官报告了这件事，州官又向大府报告。大府把区寄召来看看，原来是个老实的孩子。刺史颜证很赞赏他，想留他做小差吏，区寄不肯，（于是）赠给他衣服，派差吏护送他回乡。</w:t>
      </w:r>
    </w:p>
    <w:p>
      <w:pPr>
        <w:pStyle w:val="Normal"/>
        <w:rPr/>
      </w:pPr>
      <w:r>
        <w:rPr/>
        <w:t>乡里掳人的强盗都不敢正眼看他，谁也不敢从他家门口走过，都说：“这孩子比秦武阳小两岁，却杀了两个大强盗，怎么能去碰他呢？”</w:t>
      </w:r>
    </w:p>
    <w:p>
      <w:pPr>
        <w:pStyle w:val="Normal"/>
        <w:rPr/>
      </w:pPr>
      <w:r>
        <w:rPr/>
        <w:t>三、课堂巩固。</w:t>
      </w:r>
    </w:p>
    <w:p>
      <w:pPr>
        <w:pStyle w:val="Normal"/>
        <w:rPr/>
      </w:pPr>
      <w:r>
        <w:rPr/>
        <w:t>1</w:t>
      </w:r>
      <w:r>
        <w:rPr/>
        <w:t>、试背课文。</w:t>
      </w:r>
    </w:p>
    <w:p>
      <w:pPr>
        <w:pStyle w:val="Normal"/>
        <w:rPr/>
      </w:pPr>
      <w:r>
        <w:rPr/>
        <w:t>2</w:t>
      </w:r>
      <w:r>
        <w:rPr/>
        <w:t>、完成课后练习三。</w:t>
      </w:r>
    </w:p>
    <w:p>
      <w:pPr>
        <w:pStyle w:val="Normal"/>
        <w:rPr/>
      </w:pPr>
      <w:r>
        <w:rPr/>
        <w:t>四、作业：背诵课文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五、理清文章结构层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分三部分。第一部分记叙区寄智杀第一个强盗的经过。可分两层。第一层写区寄遇劫的经过，这是故事的缘起，由此引出“智斗”的故事。第二层写区寄智杀第一个强盗，区寄的这次反抗行动显得既小心谨慎又坚决果断。第二部分记叙区寄智杀第二个强盗的经过。可分两层。第一层写区寄机敏地对付第二个强盗，表现了非凡的机智和勇敢。第二层写区寄智杀第二个强盗，并且“愿以闻于官”，表现了他很有心计，而且知事明理。第三部分是事件的尾声。也分两层。第一层写区寄不肯为“小吏”，被护送还乡，表现了他纯朴憨厚的性格。第二层写“乡之行劫缚者”对区寄杀盗一事的反应，从侧面表现了区寄的惊人勇敢。总之，全文表现这位少年英雄机智勇敢的性格和不畏强暴的斗争精神，也反映了唐代中期黑暗腐败的社会现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分析人物性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沉着机智、聪明过人、果敢决断、不畏强暴，是一个少年英雄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质疑</w:t>
      </w:r>
    </w:p>
    <w:p>
      <w:pPr>
        <w:pStyle w:val="Normal"/>
        <w:rPr/>
      </w:pPr>
      <w:r>
        <w:rPr/>
        <w:t>八、作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完成练习部分；</w:t>
      </w:r>
      <w:r>
        <w:rPr>
          <w:rFonts w:eastAsia="Times New Roman"/>
        </w:rPr>
        <w:t xml:space="preserve"> </w:t>
      </w:r>
      <w:r>
        <w:rPr/>
        <w:t>背诵全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反思</w:t>
      </w:r>
    </w:p>
    <w:p>
      <w:pPr>
        <w:pStyle w:val="Normal"/>
        <w:rPr/>
      </w:pPr>
      <w:r>
        <w:rPr/>
        <w:t>本文塑造了一个</w:t>
      </w:r>
      <w:r>
        <w:rPr/>
        <w:t>11</w:t>
      </w:r>
      <w:r>
        <w:rPr/>
        <w:t>岁的少年英雄的形象，比学生的年龄还要小，很容易引发他们学习的兴趣，思想的共鸣，这就为本文的学习奠定了良好的基础；教学中，文言知识的学习是一个重点，而思想教育则是另一个重点，在学习本文后，不少学生在话题作文《话说区寄》中，列举了古今中外的一些少年英雄形象——王二小、雨来、刘胡兰、赖宁等等，并表示要想他们学习，珍惜今天；还有的同学发现了当时的社会背景是黑暗的，社会秩序是混乱的，强盗竟然在光天化日之下劫持打柴放牧的儿童，而后把刀插在路旁，旁若无人地睡觉•••••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总之，像这样有故事情节，有鲜明人物的文章，学生阅读的兴趣和效果都是很不错的；那，这也带给我一些思考：没有情节和人物的文章应该怎么上？我想，教有法，教无定法，能让学生感兴趣的方法就是最好的方法！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37:00Z</dcterms:created>
  <dc:creator>fkl</dc:creator>
  <dc:description/>
  <dc:language>en-US</dc:language>
  <cp:lastModifiedBy>fkl</cp:lastModifiedBy>
  <dcterms:modified xsi:type="dcterms:W3CDTF">2008-10-14T15:37:00Z</dcterms:modified>
  <cp:revision>2</cp:revision>
  <dc:subject/>
  <dc:title>《农夫和蛇》《东郭先生和狼》教案及练习</dc:title>
</cp:coreProperties>
</file>