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白居易诗两首《放言五首（其三）》《卖炭翁》教案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290"/>
      </w:tblGrid>
      <w:tr>
        <w:trPr/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课题</w:t>
            </w:r>
          </w:p>
        </w:tc>
        <w:tc>
          <w:tcPr>
            <w:tcW w:w="6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一一、白居易诗两首</w:t>
            </w:r>
          </w:p>
        </w:tc>
      </w:tr>
      <w:tr>
        <w:trPr/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学目标</w:t>
            </w:r>
          </w:p>
        </w:tc>
        <w:tc>
          <w:tcPr>
            <w:tcW w:w="6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知识与技能：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反复诵读，正确把握字词义，熟读成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了解《放言五首》以议论为诗的表现手法及其典故在诗中的作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了解《卖炭翁》中反映的当时统治阶级掠夺人民的罪恶行径，体会诗人对劳动人民的同情之情。学习对比的写作手法。 </w:t>
            </w:r>
          </w:p>
        </w:tc>
      </w:tr>
      <w:tr>
        <w:trPr/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过程与方法：在自读的基础上，借助相关工具书，领会诗所表达的中心。</w:t>
            </w:r>
          </w:p>
        </w:tc>
      </w:tr>
      <w:tr>
        <w:trPr/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情感态度和价值观：感受唐诗的韵律美，体会作者的情感。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学重点难点</w:t>
            </w:r>
          </w:p>
        </w:tc>
        <w:tc>
          <w:tcPr>
            <w:tcW w:w="6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了解《放言五首》以议论为诗的表现手法及其典故在诗中的作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了解《卖炭翁》中反映的当时统治阶级掠夺人民的罪恶行径，体会诗人对劳动人民的同情之情。学习对比的写作手法。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课时安排</w:t>
            </w:r>
          </w:p>
        </w:tc>
        <w:tc>
          <w:tcPr>
            <w:tcW w:w="6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二课时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学手段</w:t>
            </w:r>
          </w:p>
        </w:tc>
        <w:tc>
          <w:tcPr>
            <w:tcW w:w="6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朗读法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讨论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辅助教学。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学过程</w:t>
            </w:r>
          </w:p>
        </w:tc>
        <w:tc>
          <w:tcPr>
            <w:tcW w:w="6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一、导入新课，简介作者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前一课我们学习了唐代最著名的诗人之一——杜甫的三首诗，今天我们要学习另一位唐代著名诗人——白居易的诗歌。谁能为大家介绍一下白居易的生平事迹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白居易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772~84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，唐朝著名诗人，字乐天，晚居香山，自号香山居士。他是继李白、杜甫之后唐代又一位大诗人，世称李杜白为唐代三大诗人。他出生书香门弟，自幼又绝顶聪明，五六岁便学写诗，九岁便能辨别声韵，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岁时已经写出不少传世的好诗，其中最有名的是五言律诗《赋得古原草送别》。从白居易一生仕途看，虽多为官，但总不顺利，老是处于一种忧愤不安的状态中。作为一个诗人，却成就极大，可以说名动朝野，甚至妇孺皆知。在因得罪权贵，被贬江州司马时，关心民间疾苦，政绩斐然，最为人称道的是修筑杭州湖堤蓄水灌田。人们为了怀念他，名所筑之堤为“白堤”。（《钱塘湖春行》一诗中也有所反映）讽喻诗是白居易最为看重的一类诗歌，是为民而作的诗歌，体现了白居易“文章合为时而著，歌诗合为事而作”的现实主义创作精神。讽喻诗的特点是从不同角度揭露社会的黑暗，抨击官僚残害人民的罪行，同情被压迫的人民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二、学习《放言五首》（其三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看注释，了解本诗的写作背景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这诗是白居易在被贬为江州司马赴任途中所作。白居易的好友元稹因得罪了权贵，被贬为江陵士曹参军。元稹在江陵期间写了五首《放言》诗表示自己的心情：“死是老闲生也得，拟将何事奈吾何”（其一），“两回左降须知命，数度登朝何处荣”（其五）。过了五年，白居易也被贬为江州司马。这时元稹已转官通州司马，闻讯后写下了充满深情的诗篇：《闻乐天授江州司马》。白居易在贬官途中，风吹浪激，感慨万千，也写下五首《放言》诗奉和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运用多种方法朗读诗歌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借助工具书，读懂文本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决——判断、决断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（孔子不能决也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狐疑——怀疑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（满腹狐疑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向使——假如、假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赏析诗歌内容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诗中共举了几个例子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公、王莽（反面）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试玉、辨材（正面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作者为什么要举这些例子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这里通过正反说理，寓哲理于形象之中，最后告诉我们：对人、对事要得到全面的认识，都要经过时间的考验，要从整个历史的角度去衡量、去判断，而不能只根据一时一事的现象下结论。时间未到，要检验一个人的品质是很难的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诗人借此安慰朋友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表达自己对历史的认识，同时发泄了自己内心的不平。这种以具体事物表现普遍规律，以通俗语言说出人生哲理没，真是小中见大，耐人寻味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作者想借助本诗说明什么道理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对人、对事要得到全面地认识，都要经过时间的考验，从整个历史去衡量、去判断，而不能只根据一时一事的现象下结论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背诵这首诗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三、学习《卖炭翁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题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卖炭翁》一诗原来在题下用小序“苦宫市也”直接点明了本诗的讽刺目的：“宫市给人民带来了苦难”，来反映人民疾苦，揭露批判弊政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介绍“宫市”：（结合书下注释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从字面上理解，“宫”是皇宫，“市”是买、采购的意思，所谓“宫市”，是指皇宫里需要的物品派宦官到市场上去购买。派出去的宦官，就叫“宫使”，即皇帝的使者。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投影书上宫市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本来，为皇宫采购物品，是由官吏负责的，但到中唐时期，宦官专权，横行无忌，连这种采购权也被他们抓去了，宦官这种角色以宫使的身份到市场上去为皇宫购买物品，还能搞公平交易吗？咱们不忙着做结论，先来看一些史书记载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旧唐书张建封传》：时宦者主宫中市买，谓之“宫市”。……率用值百钱物，买人值数千物，仍索进奉门户及脚价银。人将物诣市，至有空手而归者。名为“宫市”，其实夺之…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资治通鉴》：“多以红紫染故衣、败缯，尺寸裂而给之。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这就是白居易创作《卖炭翁》的时代背景，作为一个正直的知识分子，他对这种现象深恶痛绝，拿起了笔，无情而深刻地揭露和批判了宫市害民的社会现象：劳动者劳而不得，统治者不劳而得，甚至是疯狂掠夺。而中唐时宫市害民的现象，也正由于白居易塑造了可怜的卖炭翁形象，千百年后仍然普遍为人们了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扫除字词障碍，理解课文内容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研读人物刻画的关键词句，了解当时的社会现状，揣摩作者情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、根据文章内容用一个字概括卖炭翁的遭遇——“苦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有哪些苦呢？烧炭苦、运炭苦、被抢亦是苦。这苦也所不同，其中，烧炭是艰苦，运炭是困苦，炭被抢是悲苦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落实到具体词句：烧炭艰苦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--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满面……食指黑”；（外貌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         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运炭困苦—“衣正单”、“一尺雪”、“晓驾”、“碾冰辙”、“牛困人饥”、“泥中歇”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被抢悲苦—“惜不得”（心理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、用一个字概括宫使的形象，那就是——“霸”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落实到具体词句：横冲直撞、趾高气扬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------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黄衣、白衫、翩翩（外表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仗势凌人、蛮不讲理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------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把、称、回、叱、敕、牵、系（行为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交易不公（炭直）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------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一车炭，千余斤；半匹红绡一丈绫（对比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、分别用一个字概括作者对他们寄予的情感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卖炭翁—“怜”（“可怜身上衣正单”）；宫使—“恨”（一系列动词描写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、分析“可怜身上衣正单，心忧炭贱愿天寒”一句。你从中读出什么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衣衫单薄不能暖身，却希望炭能卖个好价而期待着天寒。明知挨冻却甘愿受苦，看出他的生活是多么窘迫！这反映出社会给劳动人民生活带来的重压。终于盼来了“夜来城外一尺雪”，看样子，他一年辛苦的劳动就要换来收获的喜悦了，于是他“晓驾炭车碾冰辙”，充满希望地上路了。这样就为下文写宫使抢炭的罪行做了铺垫。作者的爱憎也在此句中分明体现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朗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小结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卖炭翁好容易烧出一车炭、盼到一场大雪，当他“晓驾炭车碾冰辙”的时候，占据他的全部心灵的，不是埋怨下面是冰、上面是一尺雪的道路多么难走，而是应该盘算着那一车炭能卖多少钱，能换来多少衣和食，然而他的愿望无法实现，因为祸从天降，他遇上了“手把文书口称敕”的宫使。在皇宫的使者面前，在皇帝的文书和敕令面前，随着那“叱牛”声，卖炭翁自伐薪、烧炭、愿天寒、驾炭车、碾冰辙，直到泥中歇的漫长辛劳过程中所盘算的一切、所希望的一切，全都化为泡影！这就是白居易为我们揭示的统治阶级掠夺人民的罪恶行径，我们所感受到的是他对劳动人民的同情之情，也看到了他实践了“文章合为时而著，歌诗合为事而作”的现实主义创作精神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拓展：卖炭翁的遭遇是一个个别现象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根据史书所记，当时这样的饱受宫市剥削压迫的老百姓是大有人在，这首诗歌就是通过卖炭翁被掠夺的个别，反映了名为宫市、其实夺之的一般，那么，卖炭翁这个形象是完全真实还是作者完全的虚构呢？应该说，白居易是在来源于生活真实的基础上，发挥了艺术想象，加工创造出这个典型形象的，它有生活原型，却不是生活原型的翻版，让我们来看看生活原型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顺宗实录》卷二：尝有农夫以驴负柴至城卖，遇宦者称“宫市”，取之，才与绢数尺，又就索“门户”，仍邀以驴送至内。农夫涕泣，以所得绢付之，不肯受，曰：“须汝驴送柴至内。”农夫曰：“我有父母妻子，待此然后食。今以柴与汝，不取值而归，汝尚不肯，我有死而已！”遂殴宦者。街吏擒以闻，诏黜此宦者，而赐农夫绢十匹。然宫市亦不为之改易，谏官御史数奏疏谏，不听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四、作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背诵、家默这两首诗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将《卖炭翁》改写成一个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字左右的小故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50:00Z</dcterms:created>
  <dc:creator>fkl</dc:creator>
  <dc:description/>
  <dc:language>en-US</dc:language>
  <cp:lastModifiedBy>fkl</cp:lastModifiedBy>
  <dcterms:modified xsi:type="dcterms:W3CDTF">2008-10-10T15:50:00Z</dcterms:modified>
  <cp:revision>2</cp:revision>
  <dc:subject>fkl</dc:subject>
  <dc:title>fkl</dc:title>
</cp:coreProperties>
</file>