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在雪地上的书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从从容容：不慌不忙，镇静沉着。</w:t>
      </w:r>
    </w:p>
    <w:p>
      <w:pPr>
        <w:pStyle w:val="Normal"/>
        <w:rPr/>
      </w:pPr>
      <w:r>
        <w:rPr/>
        <w:t>蒙</w:t>
      </w:r>
      <w:r>
        <w:rPr/>
        <w:t>mēng</w:t>
      </w:r>
      <w:r>
        <w:rPr/>
        <w:t>骗：用虚假的语言或行动来掩盖事实真相，使人上当。</w:t>
      </w:r>
    </w:p>
    <w:p>
      <w:pPr>
        <w:pStyle w:val="Normal"/>
        <w:rPr/>
      </w:pPr>
      <w:r>
        <w:rPr/>
        <w:t>拂扇：扇动。</w:t>
      </w:r>
    </w:p>
    <w:p>
      <w:pPr>
        <w:pStyle w:val="Normal"/>
        <w:rPr/>
      </w:pPr>
      <w:r>
        <w:rPr/>
        <w:t>旷</w:t>
      </w:r>
      <w:r>
        <w:rPr/>
        <w:t>kuàng</w:t>
      </w:r>
      <w:r>
        <w:rPr/>
        <w:t>野：空旷的原野。</w:t>
      </w:r>
    </w:p>
    <w:p>
      <w:pPr>
        <w:pStyle w:val="Normal"/>
        <w:rPr/>
      </w:pPr>
      <w:r>
        <w:rPr/>
        <w:t>觉察：发觉；看出来。</w:t>
      </w:r>
    </w:p>
    <w:p>
      <w:pPr>
        <w:pStyle w:val="Normal"/>
        <w:rPr/>
      </w:pPr>
      <w:r>
        <w:rPr/>
        <w:t>步态：走路的形态。</w:t>
      </w:r>
    </w:p>
    <w:p>
      <w:pPr>
        <w:pStyle w:val="Normal"/>
        <w:rPr/>
      </w:pPr>
      <w:r>
        <w:rPr/>
        <w:t>响鼻：骡马等动物鼻子里发出响声叫打响鼻。</w:t>
      </w:r>
    </w:p>
    <w:p>
      <w:pPr>
        <w:pStyle w:val="Normal"/>
        <w:rPr/>
      </w:pPr>
      <w:r>
        <w:rPr/>
        <w:t>追踪：按踪迹或线索追寻。</w:t>
      </w:r>
    </w:p>
    <w:p>
      <w:pPr>
        <w:pStyle w:val="Normal"/>
        <w:rPr/>
      </w:pPr>
      <w:r>
        <w:rPr/>
        <w:t>循</w:t>
      </w:r>
      <w:r>
        <w:rPr/>
        <w:t>xún</w:t>
      </w:r>
      <w:r>
        <w:rPr/>
        <w:t>着：沿着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维•比安基，俄罗斯作家。著有童话《小老鼠比克》等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关于“兔”的成语</w:t>
      </w:r>
    </w:p>
    <w:p>
      <w:pPr>
        <w:pStyle w:val="Normal"/>
        <w:rPr/>
      </w:pPr>
      <w:r>
        <w:rPr/>
        <w:t>静若处子，动如脱兔：指军队未行动时像未出嫁的姑娘那样持重；一行动就像飞跑的兔子那样敏捷。</w:t>
      </w:r>
    </w:p>
    <w:p>
      <w:pPr>
        <w:pStyle w:val="Normal"/>
        <w:rPr/>
      </w:pPr>
      <w:r>
        <w:rPr/>
        <w:t>龟毛兔角：比喻有名无实。</w:t>
      </w:r>
    </w:p>
    <w:p>
      <w:pPr>
        <w:pStyle w:val="Normal"/>
        <w:rPr/>
      </w:pPr>
      <w:r>
        <w:rPr/>
        <w:t>狐死兔泣：比喻因同类的死亡而感到悲筋。</w:t>
      </w:r>
    </w:p>
    <w:p>
      <w:pPr>
        <w:pStyle w:val="Normal"/>
        <w:rPr/>
      </w:pPr>
      <w:r>
        <w:rPr/>
        <w:t>见兔放鹰：比喻行动及时，适合需要。</w:t>
      </w:r>
    </w:p>
    <w:p>
      <w:pPr>
        <w:pStyle w:val="Normal"/>
        <w:rPr/>
      </w:pPr>
      <w:r>
        <w:rPr/>
        <w:t>见兔顾犬：看到了兔子，再回头叫唤猎狗去追捕。比喻动作虽稍迟，但赶紧想办法，还来得及。</w:t>
      </w:r>
    </w:p>
    <w:p>
      <w:pPr>
        <w:pStyle w:val="Normal"/>
        <w:rPr/>
      </w:pPr>
      <w:r>
        <w:rPr/>
        <w:t>狡兔三窟：狡猾的兔子准备好几个藏身的窝•。比喻隐藏的地方或方法多。</w:t>
      </w:r>
    </w:p>
    <w:p>
      <w:pPr>
        <w:pStyle w:val="Normal"/>
        <w:rPr/>
      </w:pPr>
      <w:r>
        <w:rPr/>
        <w:t>守株待兔：战国时宋国有一个农民，看见一只兔子撞在树根上死了，便放下锄头在树根旁等待，希望再得到撞死的兔子。比喻希图不经过努力而得到成功的侥幸心理。现也比喻死守狭隘经验，不知变通。</w:t>
      </w:r>
    </w:p>
    <w:p>
      <w:pPr>
        <w:pStyle w:val="Normal"/>
        <w:rPr/>
      </w:pPr>
      <w:r>
        <w:rPr/>
        <w:t>兔起鹘落：兔子刚跳起来，鹘就飞扑下去。比喻动作敏捷。电比喻绘画或写文章迅捷流畅。</w:t>
      </w:r>
    </w:p>
    <w:p>
      <w:pPr>
        <w:pStyle w:val="Normal"/>
        <w:rPr/>
      </w:pPr>
      <w:r>
        <w:rPr/>
        <w:t>兔丝燕麦：兔丝不是丝</w:t>
      </w:r>
      <w:r>
        <w:rPr/>
        <w:t>(</w:t>
      </w:r>
      <w:r>
        <w:rPr/>
        <w:t>不可以织</w:t>
      </w:r>
      <w:r>
        <w:rPr/>
        <w:t>)</w:t>
      </w:r>
      <w:r>
        <w:rPr/>
        <w:t>，燕麦不是麦</w:t>
      </w:r>
      <w:r>
        <w:rPr/>
        <w:t>(</w:t>
      </w:r>
      <w:r>
        <w:rPr/>
        <w:t>不可以食</w:t>
      </w:r>
      <w:r>
        <w:rPr/>
        <w:t>)</w:t>
      </w:r>
      <w:r>
        <w:rPr/>
        <w:t>。比喻有名无实。</w:t>
      </w:r>
    </w:p>
    <w:p>
      <w:pPr>
        <w:pStyle w:val="Normal"/>
        <w:rPr/>
      </w:pPr>
      <w:r>
        <w:rPr/>
        <w:t>兔死狗烹：兔子死了，猎狗就被人烹食。比喻给统治者效劳的人事成后被抛弃或杀掉。</w:t>
      </w:r>
    </w:p>
    <w:p>
      <w:pPr>
        <w:pStyle w:val="Normal"/>
        <w:rPr/>
      </w:pPr>
      <w:r>
        <w:rPr/>
        <w:t>兔死狐悲：兔子死了，狐狸感到悲伤：比喻因同类的死亡而感到悲伤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根据雪地上的动物的脚印和痕迹，作者叙述了两个故事：狐狸追踪兔子，大雕捕捉兔子，但兔子都机智脱险了，表现了兔子的聪明机灵。同时也告诉我们要善于观察，激发我们探索自然的兴趣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本文共有</w:t>
      </w:r>
      <w:r>
        <w:rPr/>
        <w:t>36</w:t>
      </w:r>
      <w:r>
        <w:rPr/>
        <w:t>节，根据雪地上的动物脚印和痕迹叙述两个故事。围绕这两个故事，可划分为三部分。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－</w:t>
      </w:r>
      <w:r>
        <w:rPr/>
        <w:t>5</w:t>
      </w:r>
      <w:r>
        <w:rPr/>
        <w:t>节</w:t>
      </w:r>
      <w:r>
        <w:rPr/>
        <w:t>)</w:t>
      </w:r>
      <w:r>
        <w:rPr/>
        <w:t>介绍雪地上的动物的脚印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6</w:t>
      </w:r>
      <w:r>
        <w:rPr/>
        <w:t>－</w:t>
      </w:r>
      <w:r>
        <w:rPr/>
        <w:t>29</w:t>
      </w:r>
      <w:r>
        <w:rPr/>
        <w:t>节</w:t>
      </w:r>
      <w:r>
        <w:rPr/>
        <w:t>)</w:t>
      </w:r>
      <w:r>
        <w:rPr/>
        <w:t>第一个故事：狐狸追踪兔子，兔子摆脱追踪。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30</w:t>
      </w:r>
      <w:r>
        <w:rPr/>
        <w:t>节－</w:t>
      </w:r>
      <w:r>
        <w:rPr/>
        <w:t>36</w:t>
      </w:r>
      <w:r>
        <w:rPr/>
        <w:t>节</w:t>
      </w:r>
      <w:r>
        <w:rPr/>
        <w:t>)</w:t>
      </w:r>
      <w:r>
        <w:rPr/>
        <w:t>第二个故事：大雕捕捉兔子，兔子再次脱险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叙事清晰。兔子为摆脱狐狸的追踪，把自己的脚印弄得乱七八糟。作者却能从乱七八糟的脚印中，理出清晰的叙事脉络来。开篇摆出脚印来，然后凭借作者对森林动物的了解和细心观察研究，慢慢的解开谜团。</w:t>
      </w:r>
    </w:p>
    <w:p>
      <w:pPr>
        <w:pStyle w:val="Normal"/>
        <w:rPr/>
      </w:pPr>
      <w:r>
        <w:rPr/>
        <w:t>语言活泼生动，平易近人。本文采用了叙述故事的口吻，不仅活泼有趣，而且宛如一个人在对一群孩子讲故事，口吻活灵活现，妙趣横生。例如：“兔子哪儿去了”，“事情准是这样”，“突然，脚印没有了，这下还往哪儿追”等等。同时，文章中的一些动词用得也很准确，符合动物的个性特点。例如：狐狸的尖嘴“挨贴到地面，走着，嗅着”，兔子“一蹦一跳”，“飞奔起来”，大雕“用它那双铁钩般的利爪去钩脊背”等。</w:t>
      </w:r>
    </w:p>
    <w:p>
      <w:pPr>
        <w:pStyle w:val="Normal"/>
        <w:rPr/>
      </w:pPr>
      <w:r>
        <w:rPr/>
        <w:t>四、重难点导析</w:t>
      </w:r>
    </w:p>
    <w:p>
      <w:pPr>
        <w:pStyle w:val="Normal"/>
        <w:rPr/>
      </w:pPr>
      <w:r>
        <w:rPr/>
        <w:t>兔子和狐狸是如何斗智的。</w:t>
      </w:r>
    </w:p>
    <w:p>
      <w:pPr>
        <w:pStyle w:val="Normal"/>
        <w:rPr/>
      </w:pPr>
      <w:r>
        <w:rPr/>
        <w:t>兔子在旷野里兜圈子，狐狸也跟着兜圈子。</w:t>
      </w:r>
    </w:p>
    <w:p>
      <w:pPr>
        <w:pStyle w:val="Normal"/>
        <w:rPr/>
      </w:pPr>
      <w:r>
        <w:rPr/>
        <w:t>兔子走着走着不见了，脚印消失了，留下一个乱糟糟的雪窝。它肚子饿了要吃点嫩叶、树皮，吃饱了想睡觉。狐狸循着兔子的脚印追呀追，脚印没有了，不知往哪儿追，原来兔子拐了个弯兜了个大圈，穿过自己的脚印往一边跑，往前走一段又踩着自己留下的脚印往回走，狐狸没有猜到兔子兜了一个大圈，它随着兔子的脚印兜圈子，可是兔子在没有兜完一圈的时候，就钻进并穿过一个雪堆，从另一个方向跑掉了，在干树枝底下悄悄躺着，狐狸也来回走，在脚印交叉的地方，进了迷魂阵，不知道兔子的去向。你说兔子够聪明吧。</w:t>
      </w:r>
    </w:p>
    <w:p>
      <w:pPr>
        <w:pStyle w:val="Normal"/>
        <w:rPr/>
      </w:pPr>
      <w:r>
        <w:rPr/>
        <w:t>兔子遇见大雕时也显示了非凡的智慧，关键时刻它钻进雪地，躲过大雕，钻进森林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编写此题，目的是引导学生把握课文内容。根据雪地上脚印和痕迹，我们可以读出两个故事：一个是狐狸追踪兔子的故事。一个是大雕捕捉兔子的故事。学生概述故事内容，抓住了大意即符合要求。</w:t>
      </w:r>
    </w:p>
    <w:p>
      <w:pPr>
        <w:pStyle w:val="Normal"/>
        <w:rPr/>
      </w:pPr>
      <w:r>
        <w:rPr/>
        <w:t>第二题：在课文中兔子的“狡”主要是体现在脚印上，狐狸凭借自己的嗅觉功能照着兔子走过的新鲜脚印追踪兔子，兔子为了躲避追踪，来回转圈，在同一脚印上走两次，一次向前，一次踩着脚印往后，并在转圈途中突然改变方向钻进并穿过一个雪堆跑掉了，使狐狸掉进迷魂阵，不知兔子的去向。“狡兔三窟”实质上是值得我们学习的生存智慧。</w:t>
      </w:r>
    </w:p>
    <w:p>
      <w:pPr>
        <w:pStyle w:val="Normal"/>
        <w:rPr/>
      </w:pPr>
      <w:r>
        <w:rPr/>
        <w:t>第三题：课文中叙述描写动物，既有科学性，又很有文学趣味性的句子很多，例如：“它用后腿站立起来，用牙撕下一块树皮，在嘴里嚼碎，走了几步，那里又撕下一块树皮。吃饱了，想睡觉了。…‘它飞奔起来，人眼都看不清楚，路上有树桩，兔子偏身一绕，就过去了。可在树桩上……蹲着一只大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些句子中兔子吃食和飞奔时的动作就很符合它的生理特征，像“兔子飞奔起来人眼都看不清楚”，多快啊，绕过树桩时发现一只大雕，多险啊</w:t>
      </w:r>
      <w:r>
        <w:rPr/>
        <w:t>!</w:t>
      </w:r>
      <w:r>
        <w:rPr/>
        <w:t>这些叙述描写都极具文学情趣。</w:t>
      </w:r>
    </w:p>
    <w:p>
      <w:pPr>
        <w:pStyle w:val="Normal"/>
        <w:rPr/>
      </w:pPr>
      <w:r>
        <w:rPr/>
        <w:t>第四题：“写在雪地上的书”可以说是一本介绍动物知识的书，也可以说是一本介绍动物生存智慧的书。我们从中可以了解到动物知识，也从中获得努力提高生存智慧、生存本领的启示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漫话动物的“圈占”</w:t>
      </w:r>
    </w:p>
    <w:p>
      <w:pPr>
        <w:pStyle w:val="Normal"/>
        <w:rPr/>
      </w:pPr>
      <w:r>
        <w:rPr/>
        <w:t>唐代诗人王昌龄，在他脍炙人口的名作《出塞》中写道：“……但使龙城飞将在，不教胡马度阴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意思是说，只要飞将军李广还健在，那么就不会让敌人的马队跨过阴山一步</w:t>
      </w:r>
      <w:r>
        <w:rPr/>
        <w:t>!</w:t>
      </w:r>
    </w:p>
    <w:p>
      <w:pPr>
        <w:pStyle w:val="Normal"/>
        <w:rPr/>
      </w:pPr>
      <w:r>
        <w:rPr/>
        <w:t>在历史上，不论中国还是外国，国界的概念都是非常强烈的，为了保卫神圣疆土，我们中华民族的祖先前赴后继，不屈不挠地和各种侵犯者浴血奋战，写下了无数可歌可泣的史实。这种优良传统直至今天仍被人们传承发扬着。但是你可知道，保卫疆土甚至也是某些动物的庄严本性呢</w:t>
      </w:r>
      <w:r>
        <w:rPr/>
        <w:t>!</w:t>
      </w:r>
    </w:p>
    <w:p>
      <w:pPr>
        <w:pStyle w:val="Normal"/>
        <w:rPr/>
      </w:pPr>
      <w:r>
        <w:rPr/>
        <w:t>生物学家发现，从脊椎动物的鱼、乌到种类繁多的哺乳动物，甚至某些无脊椎动物，都有着保卫领土的习性，学者特地为它起了个名词，称之为“圈占”。</w:t>
      </w:r>
    </w:p>
    <w:p>
      <w:pPr>
        <w:pStyle w:val="Normal"/>
        <w:rPr/>
      </w:pPr>
      <w:r>
        <w:rPr/>
        <w:t>那么圈占又是怎么一回事呢</w:t>
      </w:r>
      <w:r>
        <w:rPr/>
        <w:t>?</w:t>
      </w:r>
      <w:r>
        <w:rPr/>
        <w:t>下面我们可以分析一下棘鱼的例于。</w:t>
      </w:r>
    </w:p>
    <w:p>
      <w:pPr>
        <w:pStyle w:val="Normal"/>
        <w:rPr/>
      </w:pPr>
      <w:r>
        <w:rPr/>
        <w:t>雄性棘鱼平常是成群生活的，但是到了春天，进入繁殖时期，它们的性格将发生重大变化。一条雄棘鱼会撵走附近的雄棘鱼，在适当场所进行“圈占”，并在其中建筑巢窝，随后引诱雌棘鱼入巢产卵。雄鱼严密地监守在圈占的境界线上，若其他雄棘鱼游进时，它就会竖起背脊上的刺，迎战上去，进行格斗。格斗是在圈占的边界附近进行的，一般很少游过边界进行追击。</w:t>
      </w:r>
    </w:p>
    <w:p>
      <w:pPr>
        <w:pStyle w:val="Normal"/>
        <w:rPr/>
      </w:pPr>
      <w:r>
        <w:rPr/>
        <w:t>当然，确切地说起来，棘鱼的攻击大多数只能算是一种威吓行为。譬如当它在边界附近遭到敌手抵抗时，就会把头朝下，鼻尖钻入泥沙中，呈挖掘洞穴的姿势，使身子抽搐地抖动。有人认为这是对入侵者</w:t>
      </w:r>
      <w:r>
        <w:rPr/>
        <w:t>(</w:t>
      </w:r>
      <w:r>
        <w:rPr/>
        <w:t>一般指雄性棘鱼</w:t>
      </w:r>
      <w:r>
        <w:rPr/>
        <w:t>)</w:t>
      </w:r>
      <w:r>
        <w:rPr/>
        <w:t>发出严厉的恐吓信号。尤其值得指出的是，雄性棘鱼只攻击外来的雄鱼，而对入侵的雌性棘鱼却友好相处，从不发生攻击事件。这例子暗示我们：保卫疆土其实和物种的生殖活动有密切的关系。</w:t>
      </w:r>
    </w:p>
    <w:p>
      <w:pPr>
        <w:pStyle w:val="Normal"/>
        <w:rPr/>
      </w:pPr>
      <w:r>
        <w:rPr/>
        <w:t>许多事例还表明，保卫疆土主要是针对同种生物，而对别种生物却不大在平。例如在狗圈占范围内，即使有家雀飞入，通常也是漠不关心的，而黄鼠狼和田凫的例子则更能说明问题了。</w:t>
      </w:r>
    </w:p>
    <w:p>
      <w:pPr>
        <w:pStyle w:val="Normal"/>
        <w:rPr/>
      </w:pPr>
      <w:r>
        <w:rPr/>
        <w:t>有人观察到这么一桩事实：一只黄鼠狼偷偷地走近田凫窝，企图把巢内的小田凫弄到手。在这生死存亡时刻，田凫一边大声呜叫，一边飞向黄鼠狼，竭力进行抵御。但是即使情况如此严重，如果其他雄田凫想趁机入侵，那么它们就会停止对黄鼠狼的抵御而转身去驱赶雄田凫。这一事例生动地告诉我们：圈占的头号敌人，竟是自己的同类兄弟，它甚至比保护下一代都更引起重视呢</w:t>
      </w:r>
      <w:r>
        <w:rPr/>
        <w:t>!</w:t>
      </w:r>
      <w:r>
        <w:rPr/>
        <w:t>这一点大概很出人意料吧</w:t>
      </w:r>
      <w:r>
        <w:rPr/>
        <w:t>!</w:t>
      </w:r>
    </w:p>
    <w:p>
      <w:pPr>
        <w:pStyle w:val="Normal"/>
        <w:rPr/>
      </w:pPr>
      <w:r>
        <w:rPr/>
        <w:t>总之从一系列事例可看出，圈占并不是动物对于土地</w:t>
      </w:r>
      <w:r>
        <w:rPr/>
        <w:t>(</w:t>
      </w:r>
      <w:r>
        <w:rPr/>
        <w:t>空间</w:t>
      </w:r>
      <w:r>
        <w:rPr/>
        <w:t>)</w:t>
      </w:r>
      <w:r>
        <w:rPr/>
        <w:t>本身的欲望，而是根据生活上需要产生的一种本能。在多数情况下，动物通过圈占可以招引异性，保护下一代，以及保证摄食的安全，如此等等。所以，这是一种有深刻生态学价值的遗传本性。</w:t>
      </w:r>
    </w:p>
    <w:p>
      <w:pPr>
        <w:pStyle w:val="Normal"/>
        <w:rPr/>
      </w:pPr>
      <w:r>
        <w:rPr/>
        <w:t>写到这里，有人自然会联想起人类自身的特点来。因为在日常生活中，可以随处看到人类同样也存在着圈占意识。譬如说，每个人都喜欢和家人团聚，享受“天伦之乐”。建起的房屋喜欢单门独户，筑上围墙，正如一句谚语所形容的“卧榻之侧，岂容他人打鼾”。此外，如热爱本单位和爱国主义精神等，都是不同水平上的圈占意识。</w:t>
      </w:r>
    </w:p>
    <w:p>
      <w:pPr>
        <w:pStyle w:val="Normal"/>
        <w:rPr/>
      </w:pPr>
      <w:r>
        <w:rPr/>
        <w:t>有人认为，人类的圈占行为可能正是动物遗产的一部分，是继承了动物传统习性的结果。这种说法虽然纯属猜测，但毕竟有一定的参考价值。可以相信，随着动物圈占现象的深入研究，也许对于理解人类某些行为都会有所启发吧！</w:t>
      </w:r>
    </w:p>
    <w:p>
      <w:pPr>
        <w:pStyle w:val="Normal"/>
        <w:rPr/>
      </w:pPr>
      <w:r>
        <w:rPr/>
        <w:t>1</w:t>
      </w:r>
      <w:r>
        <w:rPr/>
        <w:t>．自己查找有关资料，完整地写出王昌龄的名作《出塞》。</w:t>
      </w:r>
    </w:p>
    <w:p>
      <w:pPr>
        <w:pStyle w:val="Normal"/>
        <w:rPr/>
      </w:pPr>
      <w:r>
        <w:rPr/>
        <w:t>2</w:t>
      </w:r>
      <w:r>
        <w:rPr/>
        <w:t>．解释下列词语。</w:t>
      </w:r>
    </w:p>
    <w:p>
      <w:pPr>
        <w:pStyle w:val="Normal"/>
        <w:rPr/>
      </w:pPr>
      <w:r>
        <w:rPr/>
        <w:t>脍炙人口：</w:t>
      </w:r>
    </w:p>
    <w:p>
      <w:pPr>
        <w:pStyle w:val="Normal"/>
        <w:rPr/>
      </w:pPr>
      <w:r>
        <w:rPr/>
        <w:t>不屈不挠：</w:t>
      </w:r>
    </w:p>
    <w:p>
      <w:pPr>
        <w:pStyle w:val="Normal"/>
        <w:rPr/>
      </w:pPr>
      <w:r>
        <w:rPr/>
        <w:t>3</w:t>
      </w:r>
      <w:r>
        <w:rPr/>
        <w:t>．仿照文中句式，运用下列词语另写一个句子。</w:t>
      </w:r>
    </w:p>
    <w:p>
      <w:pPr>
        <w:pStyle w:val="Normal"/>
        <w:rPr/>
      </w:pPr>
      <w:r>
        <w:rPr/>
        <w:t>前赴后继　　不屈不挠　　浴血奋战　　可歌可泣</w:t>
      </w:r>
    </w:p>
    <w:p>
      <w:pPr>
        <w:pStyle w:val="Normal"/>
        <w:rPr/>
      </w:pPr>
      <w:r>
        <w:rPr/>
        <w:t>4</w:t>
      </w:r>
      <w:r>
        <w:rPr/>
        <w:t>．试结合短文，举例简析动物的“圈占”是怎么一回事。</w:t>
      </w:r>
    </w:p>
    <w:p>
      <w:pPr>
        <w:pStyle w:val="Normal"/>
        <w:rPr/>
      </w:pPr>
      <w:r>
        <w:rPr/>
        <w:t>5</w:t>
      </w:r>
      <w:r>
        <w:rPr/>
        <w:t>．动物为何会有“圈占”行为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动物的“圈占”与人类的什么特点类似？在生活中你还发现了其他类似的例子吗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秦时明月汉时关，万里长征人未还。但使龙城飞将在，不教胡马度阴山。　</w:t>
      </w:r>
      <w:r>
        <w:rPr/>
        <w:t>2</w:t>
      </w:r>
      <w:r>
        <w:rPr/>
        <w:t>．脍炙人口：美味人人爱吃，比喻好的诗文或事物，人们都称赞。不屈不挠：比喻在压力和困难面前不屈服，表现十分顽强。屈、挠：弯曲。　</w:t>
      </w:r>
      <w:r>
        <w:rPr/>
        <w:t>3</w:t>
      </w:r>
      <w:r>
        <w:rPr/>
        <w:t>．略　</w:t>
      </w:r>
      <w:r>
        <w:rPr/>
        <w:t>4</w:t>
      </w:r>
      <w:r>
        <w:rPr/>
        <w:t>．圈占并不是动物对于土地</w:t>
      </w:r>
      <w:r>
        <w:rPr/>
        <w:t>(</w:t>
      </w:r>
      <w:r>
        <w:rPr/>
        <w:t>空间</w:t>
      </w:r>
      <w:r>
        <w:rPr/>
        <w:t>)</w:t>
      </w:r>
      <w:r>
        <w:rPr/>
        <w:t>本身的欲望，而是根据生活上需要产生的一种本能。在多数情况下，动物通过圈占可以招引异性，保护下一代，以及保证摄食的安全性，如此等等。所以，这是一种有深刻生态学价值的遗传本性。　</w:t>
      </w:r>
      <w:r>
        <w:rPr/>
        <w:t>5</w:t>
      </w:r>
      <w:r>
        <w:rPr/>
        <w:t>、因为这是根据生活上需要产生的一种本能，也是一种有深刻生态学价值的遗传本性。　</w:t>
      </w:r>
      <w:r>
        <w:rPr/>
        <w:t>6</w:t>
      </w:r>
      <w:r>
        <w:rPr/>
        <w:t>．人类的“卧榻之侧，岂容他人打鼾”之心同“圈占”类似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8:00Z</dcterms:created>
  <dc:creator>sjzz</dc:creator>
  <dc:description/>
  <dc:language>en-US</dc:language>
  <cp:lastModifiedBy>USER</cp:lastModifiedBy>
  <dcterms:modified xsi:type="dcterms:W3CDTF">2008-10-08T10:18:00Z</dcterms:modified>
  <cp:revision>2</cp:revision>
  <dc:subject>fkl</dc:subject>
  <dc:title>fkl</dc:title>
</cp:coreProperties>
</file>