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空山鸟语》教学设计</w:t>
      </w:r>
    </w:p>
    <w:p>
      <w:pPr>
        <w:pStyle w:val="Normal"/>
        <w:jc w:val="center"/>
        <w:rPr/>
      </w:pPr>
      <w:r>
        <w:rPr/>
        <w:t>江苏省高邮市赞化学校</w:t>
      </w:r>
      <w:r>
        <w:rPr>
          <w:rFonts w:eastAsia="Times New Roman"/>
        </w:rPr>
        <w:t xml:space="preserve">   </w:t>
      </w:r>
      <w:r>
        <w:rPr/>
        <w:t>周祥兴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通过自主、合作、探究的学习方式，多角度理解文章所蕴含的生活哲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通过朗读体会作者情感，感受作者的人生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理解文中运用的意象，学习作者诗化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体会文中诗化的语言中所蕴含的生活哲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前创设情境，配合自然风景，欣赏关于大自然的音乐，把学生带入大自然的意境之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请大家闭上眼睛，让我们一起来聆听大自然的声响：海浪、下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：听到这样的声音，你联想到了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自然中各种美妙的声音往往会触动我们的心弦，那么是什么样的声音触动了台湾大作家郭枫的心怀呢？今天让我们一起走进他的文章《空山鸟语》，品味优美的文字，浏览空山、聆听鸟语、感受真情！（出示课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八年级下册“鸟专题”中“读鸟”部分的一篇优美的散文，学习此文不同于我们学习单元课文，所以采用这样的学习方法：合作探究、自主质疑。（出示学习方法：合作探究、自主质疑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听鸟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配乐有感情地朗读课文。（音乐：林中鸟叫和轻柔的钢琴曲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题：作者在空山上听鸟语该是怎样的一种心境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悟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心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偏爱听鸟声的原因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作探究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读文章，同桌或小组讨论</w:t>
      </w:r>
      <w:r>
        <w:rPr/>
        <w:t>10---15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虽然认为山上的花、树、石、风、云都令人“神迷”，但最喜欢的是却是听鸟叫，产生这种偏爱的原因是什么呢？</w:t>
      </w:r>
      <w:r>
        <w:rPr>
          <w:rFonts w:eastAsia="Times New Roman"/>
        </w:rPr>
        <w:t xml:space="preserve"> </w:t>
      </w:r>
      <w:r>
        <w:rPr/>
        <w:t>请大家带着这个问题再次好好地读一读他的文章，和身边的同学讨论讨论，我相信聪明的同学们定会在文章里找出最佳的答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生自由发表见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重点赏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来文章中有许多的语言让我们了解到作者爱听鸟叫的原因，其中有这样几句最值得大家去玩味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时你的心灵便贴紧了山的心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是的，我知道这是梦，可是我多么喜欢重温</w:t>
      </w:r>
      <w:r>
        <w:rPr/>
        <w:t xml:space="preserve">!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你不是从这美妙的清音中，已经听到自然的消息和人世的沧桑了么</w:t>
      </w:r>
      <w:r>
        <w:rPr/>
        <w:t xml:space="preserve">?  </w:t>
      </w:r>
    </w:p>
    <w:p>
      <w:pPr>
        <w:pStyle w:val="Normal"/>
        <w:rPr/>
      </w:pPr>
      <w:r>
        <w:rPr/>
        <w:t>3</w:t>
      </w:r>
      <w:r>
        <w:rPr/>
        <w:t>、赏析提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时你的心灵便贴紧了山的心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请同学自由读一读、悟一悟。（人与自然多么和谐的一种意境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是的，我知道这是梦，可是我多么喜欢重温</w:t>
      </w:r>
      <w:r>
        <w:rPr/>
        <w:t xml:space="preserve">!  </w:t>
      </w:r>
    </w:p>
    <w:p>
      <w:pPr>
        <w:pStyle w:val="Normal"/>
        <w:rPr/>
      </w:pPr>
      <w:r>
        <w:rPr/>
        <w:t>别动也别想，作者又怎么能不想呢？想象毕竟不同于现实，那仅仅是个梦，可是这样的梦“又多么喜欢重温阿”！作者都想到了什么？能说一说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想到：石头城的苔痕、长廊飞角的小街、江畔的落日、石板路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以请学生自由联想：在上面这样的地点，作者会想到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就鹧鸪那几声叫声，竟引起他无限愁思，要弄清楚这个问题，让我们先了解一下鹧鸪吧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出示鹧鸪图文介绍：羽毛近于黑色，散布着卵圆形白斑，栖于草被茂密，疏林及灌丛山丘地带。分布于我国南方各省，是一种候鸟，即使生活在北方，冬天要返回南方去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以看出，鹧鸪是一种候鸟，大自然中还有许多的候鸟，比如说大雁、燕子等等，在他们身上都寄托了一种同样的愁思？那是怎样的一种愁思？（思乡）古代就有许多的诗人把他们写到诗句之中，难怪作者会说：“鹧鸪该是鸟中的诗人，不，或者便是诗人的化身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同学们在七年级学过一首叫《鹧鸪》的律诗吧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示《鹧鸪》诗，师生品读。得知鹧鸪表达作者了思乡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你不是从这美妙的清音中，已经听到自然的消息和人世的沧桑了么</w:t>
      </w:r>
      <w:r>
        <w:rPr/>
        <w:t xml:space="preserve">?  </w:t>
      </w:r>
    </w:p>
    <w:p>
      <w:pPr>
        <w:pStyle w:val="Normal"/>
        <w:rPr/>
      </w:pPr>
      <w:r>
        <w:rPr/>
        <w:t>问：“自然的消息”该是怎样的消息？“人世的沧桑”又该如何理解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然的消息”好理解，是指自由、快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世的沧桑”学生可能难以理解，此时就要借助台湾的作者郭枫的情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出示“郭枫印象”：本名郭少鸣，他是一位民族意识和传统意识强烈的台湾作家，作品风格灵秀而飘逸</w:t>
      </w:r>
      <w:r>
        <w:rPr/>
        <w:t>,</w:t>
      </w:r>
      <w:r>
        <w:rPr/>
        <w:t>创造出情融于景、物我一体的艺术境界。他的散文对台湾社会现象的审视，剖析了社会丑态和病态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正是他看透了社会的丑态和病态，所以他渴望自由！以至于不单单喜欢听鸟声，还有着更迫切的愿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------</w:t>
      </w:r>
      <w:r>
        <w:rPr/>
        <w:t>想做一只鸟，在山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欣赏刘天华的二胡曲《空山鸟语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枫用文字表达出这样的心愿，我国著名音乐家刘天华用音符演奏了这份希望。欣赏刘天华的二胡曲《空山鸟语》，形式虽然不一样，但是传达出的感受是相同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播放刘天华的二胡曲《空山鸟语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乐曲通过深山幽谷，百鸟嘤啼的优美意境，表达了对大自然的赞颂和对美好生活的向往。与文章正有着异曲同工之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自主质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样一篇文章意蕴丰富，值得玩味。也许同学们还有些语句不能理解，可以提出来，请大家帮你来解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课堂小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学们，这堂课我们跟随作家郭枫，聆听了鸟儿的鸣叫，感受浓郁思乡之情。作者如此爱听鸟叫，不外乎三句话：处在人与鸟的环境、听着鸟与鸟的语言、想到人与人的关系。对于专题的文章，我们应该读透文章，走进生活，了解更多的关于专题的知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课外研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就你所喜爱的鸟，展开想象和联想，以自己喜欢的方式（写诗、撰文、绘画等），赞颂它的品格或精神，然后班级里举办一次鸟文化的交流会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7:00Z</dcterms:created>
  <dc:creator>sjzz</dc:creator>
  <dc:description/>
  <dc:language>en-US</dc:language>
  <cp:lastModifiedBy>USER</cp:lastModifiedBy>
  <dcterms:modified xsi:type="dcterms:W3CDTF">2008-10-08T10:18:00Z</dcterms:modified>
  <cp:revision>1</cp:revision>
  <dc:subject>fkl</dc:subject>
  <dc:title>fkl</dc:title>
</cp:coreProperties>
</file>