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蔚蓝的王国》说课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材分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教版七年级上册第六单元以“奇思妙想”为主题，专门选取的四位作家作品，有诗歌、散文诗、童话故事，从天上到人间，从事物到人物，从现实到未来，篇篇都驰骋想象，这些根植于现实生活的想象，饱含哲理，给人启迪。其中屠格涅夫《蔚蓝的王国》是一篇散文诗，通过奇妙的想象，描述了一个美好的梦境，表达了美好的情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学生分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是教学的主体。七年级的学生身心发展不够成熟，注意力不能长时间集中，但好奇心、求知欲、接受能力强，可塑性大，教学中采用灵活多变的教法，直观形象的多媒体课件，竞争性、趣味性活动，激发他们的参与热情，及时给与鼓励，使学生学习兴趣浓厚、持续。七年级学生第一次接触散文诗这一体裁，教学中要求学生能够初步认识这种文学作品，通过朗诵与优美语言的赏析，产生对这种体裁的喜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初步认识散文诗，领悟作品的内涵，能有自己的情感体验，并从中获得对自然、社会、人生的有益启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作品的思想感情倾向，能联系写作背景作出自己的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品味作品中富于表现力的语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学会使用想象写作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教学重点、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是品味文章优美的语言。教学难点是学会使用想象写作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教学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乐朗诵法、情感教学法和设问教学法，让学生在语言的感知和品味中感受想象的魅力，进入“蔚蓝的王国”，体会迷人的意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学习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法上主要采用自主合作的学习方式，运用任务驱动学习法，圈点勾画批注学习法，把课堂的时间让给学生，通过诵读赏析感悟大海之美、语言之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教学准备：多媒体课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音乐激趣，导入情境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播放瑜伽音乐《海边》，让学生闭上眼睛随着音乐去想象大海及想在海边的事。然后让学生互相交流感受，再请几位同学谈一谈，教师总结学生发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这样的导入能够充分调动学生的思维和想象，给学生独立思考的机会，形成教学问题场。引导学生谈谈大海，学生充满了个性的理解，将直观形象与思维体验结合了起来，学生在不知不觉中从平常状态进入了教学情境场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海常常给人博大、自由、轻松、幸福的感觉，也常常成为人魂牵梦萦的地方，伟大的小说家屠格涅夫也不例外，我为何说他伟大呢？谁来介绍一下这位伟大的人物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屠格涅夫是欧洲俄罗斯第一位小说家，对于这样一位在文学史占据重要地位的人物需要学生了解，让学生自己说，既让老师了解学生的情况，也能调动他们学习的积极性，教师及时肯定，给他们成功的喜悦，如有不全面的教师再补充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屠格涅夫心中的大海是什么样子的呢？今天我们来学习他的散文诗《蔚蓝的王国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读课文，感知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听录音范读课文，思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屠格涅夫的梦中有哪些人？你看到了屠格涅夫梦中的大海的哪些景物？你能感受到他梦中的情感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读完课文后先同桌交流，然后师生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中人：我、伙伴、女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蔚蓝的王国    梦中景：大海、小船、风帆、仙岛、花、鸟、流水、宝石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中情：…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这一环节目的是为了让学生初步感知课文，进入情境。在这样一个教学活动场中，通过老师与学生、学生与学生的对话、给学生相互交流的机会，利用学生认识的大海与屠格涅夫认识的大海进行对比，学生的情感经历了冲击，并对梦中人、梦中景、梦中情有了自己的认识，初步建立起个体意境场。要想让学生深切地感受作者笔下的情感，还需让学生更深入地阅读理解课文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二读课文，品味语言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让学生自由朗读课文，要求边读边划出自己最喜欢，认为写得最优美的语句或段落，读完后用赏析法进行赏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用“圈点勾画批注学习法”赏析句子示例，并提示学生从二方面赏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哪些词语、短语写出景物的什么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没有采用修辞手法，如果有是什么，有什么好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自己独立先思考后，四人小组合作，讨论解决本小组内成员找到的优美语句，按照教师事先提醒的赏析的要点，利用集体的智慧，形成小组内的观点和看法，并练习朗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全班交流时，教师在这一过程中注意引导学生边交流、边互相评析，同学之间根据自己的理解对评析进行补充、完善，或者发表自己的见解。 一段文字评析结束后，及时让学生自由练习朗读，力求读出感情，可以点名让某一个同学读，其他同学评点的形式，也可以采用集体朗读，或者小组竞赛的形式，让学生在朗读中体会文章语言之美，感悟作者的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通过品味语言，同学们都能够感受到了这篇散文诗的语言的优美。教师适时点拨体裁特点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散文诗：散文诗是介于诗和散文之间的一个独立的文学样式，它有点像诗，具有诗的特质和神韵；又有散文的灵便和自由。屠格涅夫的散文诗小巧玲珑、晶莹透亮、语言优美、清新，行文自由、活泼、如行云流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这是二读课文，学生在初读课文时了解了作者的梦境中有人、有景也有情，通过进一步品读课文语言，给学生表达交流的机会，学生把自己的感悟融进朗读中，形成教学情景场。教学情境场与个体意境场嵌套层叠，大海的美妙在每个学生的脑海里形成个体意境场各不相同，但热爱大海、热爱大自然、热爱生活的情感是一致的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三读课文，质疑探究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同学们，孟子曰：“尽信书则不如无书”我们要学会疑问，例如，刚才品味语言时老师心中有这样一个疑问，如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中既然说是“我的伙伴”，为什么我却不知道“是些什么人”？师生讨论解决。（伙伴也是想象的内容，最重要的是他们和我一样都是快乐的、幸福的，并不需要具体指明是哪些人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爱因斯坦说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提出一个问题比发现一个问题重要。同学们还有那些疑问？提出来大家一起讨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设一：第七小节，奇妙之处是“用心灵驾驶小船”。问“心灵怎么可以驾驶小船”？（心灵充分地自由、不受任何拘束、任意地遨游于自己的想象空间中去，这时的船已是心灵思绪的化身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设二：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节“随同花儿和鸟儿一起飘来一阵甜滋滋的声音”（声音是要通过听觉，而作者却把这种感觉转化为味觉，特出声音的甜美。这种修辞手法称为通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浪花是海的笑声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同学们刚才感受到了仙岛上花的香味，这种香味闻起来觉得……（柔和、舒服、让人心旷神怡）就象什么呢……我们用其他的感觉器官感受的事物来比喻。（钢琴曲、小提琴曲〈听〉、雪花、和煦的春风、温暖的手〈触觉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里的声音是指什么声音？（大自然的天籁之音和作者心中情感融合在一起发出的感觉，并非确指某一种声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预设三：课文中两次说“蔚蓝的王国！我看见过你……在梦中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预设四：“周围的一切：天空、海洋、微微飘动的风帆、船尾潺潺的水流——一切都在倾诉着爱情，倾诉着无比幸福的爱情！”让没有生命的事物来倾诉爱情，这里的爱情指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设五：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小节“她”指什么？虽然看不见，但近在咫尺？又是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四读课文，领悟感情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学生齐读课文，思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课文中作者的笔下表露的是一个怎样的情感呢？（愉快、快乐、幸福、自由、无拘无束…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觉得作者笔下的蔚蓝的王国是怎样的一个王国？（自由、快乐、幸福、美满、无忧无虑……的王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师生讨论解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通过对文章语言的评析，学生不仅能对文章的语言有了充分的理解，也初步体会作者所想表达的情感，在此基础上进行齐读课文，思考作者把大海写得如此美丽神奇，到底想要表达什么呢？这样的问题既是对评析语言时对文中情感分析不足的补充，也给予了学生思维的空间，答案是丰富多彩的，只要能自圆其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拓展延伸，想象练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学习文章开始我们就知道这一切的美景都出现在作者的梦中，我们不得不为作者丰富的想象力而折服，什么是想象呢？教师对想象做说明，引导学生回忆学过运用想象写作手法的文章，或说说充满奇思妙想的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散文诗《金色花》、新诗《天上的街市》如《西游记》中有关“天宫”“龙宫”的故事，古代传说中的“蓬莱仙境，阿拉伯民间故事中“芝麻开门”等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今天我们领略了作者这绚烂多姿的想象，那同学们的想象力如何呢？给出图片让学生自由想象，让学生畅所欲言，这样既让他们知道什么是想象，又锻炼了学生的口头表达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后作业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喜欢写作的可发挥想象，以“           的王国”为题仿写一篇散文诗；喜欢阅读的可以查阅历代文人墨客赞大海的文章、词句，摘抄到本子上并诵读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结束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在这篇课文中屠格涅夫通过想象为读者呈现了神奇而美丽的大海。海洋是人类的母亲、想象是人类飞翔的翅膀，从神话传说中的嫦娥，中华民族就幻想能够飞天，而今神舟五号飞船给东方巨龙插上了飞天的翅膀。想象是人类创造世界的翅膀，它帮助我们人类从远古走向现代；从野蛮走向文明；从地球走向太空。让我们一起放飞想象的翅膀，去实现中华民族的腾飞之梦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板书设计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　　　　　　　　　　梦中人：我　　  伙伴　　女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蔚蓝的王国      梦中景：大海　　小船　　仙岛　　花鸟    （想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梦中情：青春　　快乐　　爱情　　幸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41:00Z</dcterms:created>
  <dc:creator>fkl</dc:creator>
  <dc:description/>
  <dc:language>en-US</dc:language>
  <cp:lastModifiedBy>USER</cp:lastModifiedBy>
  <dcterms:modified xsi:type="dcterms:W3CDTF">2008-10-06T06:41:00Z</dcterms:modified>
  <cp:revision>2</cp:revision>
  <dc:subject/>
  <dc:title>fkl</dc:title>
</cp:coreProperties>
</file>