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落难的王子》课堂实录</w:t>
      </w:r>
    </w:p>
    <w:p>
      <w:pPr>
        <w:pStyle w:val="Normal"/>
        <w:jc w:val="center"/>
        <w:rPr/>
      </w:pPr>
      <w:r>
        <w:rPr/>
        <w:t>李劲</w:t>
      </w:r>
    </w:p>
    <w:p>
      <w:pPr>
        <w:pStyle w:val="Normal"/>
        <w:rPr/>
      </w:pPr>
      <w:r>
        <w:rPr/>
        <w:t>　　老师说：同学们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齐答：老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俗话说得好说：“有得必有失。”那么换过来说，有失也必有得。明智的，得失不惊，处世潇洒；痴妄的，追名逐利，患得患失，生身受累。我们应当怎样把握自己的人生态度</w:t>
      </w:r>
      <w:r>
        <w:rPr/>
        <w:t>?</w:t>
      </w:r>
      <w:r>
        <w:rPr/>
        <w:t>昨天我们学习了一则寓言叫做《白兔和月亮》（学生齐答），在这则寓言中，白兔拥有了月亮之后，月亮就不再是大自然的美景而是成为了白兔的私有财产，他的精力集中在不让财产遭到侵犯和损害，那么他还能心旷神怡，无忧无虑的欣赏月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问：从这个短短的寓言故事中我们可以得出一个什么深刻的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甲：拥有巨大的利益会勾起无穷的得失之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板书：得失之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今天，我们再来学习一篇寓言故事题目叫做《落难的王子》，我们来看看通过这个王子的故事告诉我们一个什么深刻的道理，我们从中会得到怎样的人生警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出示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为了展示寓言的内容，我们女同学想以一种表演的方式来给大家展示一番。我们有请女同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表演课本剧形象的展示故事的内容。（一个同学朗读，其他同学表演哑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简单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内行看门道，外行看热闹，我相信在坐的每位同学都是内行，那么回答一个问题，（出示投影）听一听谁说得最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问：①这篇寓言说了个什么故事</w:t>
      </w:r>
      <w:r>
        <w:rPr/>
        <w:t xml:space="preserve">? </w:t>
      </w:r>
    </w:p>
    <w:p>
      <w:pPr>
        <w:pStyle w:val="Normal"/>
        <w:rPr/>
      </w:pPr>
      <w:r>
        <w:rPr/>
        <w:t>　　学生甲：一个原来怕承担责任的王子，经历一场厄运后变得勇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好，坐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问：②这篇寓言告诉我们一个什么道理</w:t>
      </w:r>
      <w:r>
        <w:rPr/>
        <w:t>?</w:t>
      </w:r>
      <w:r>
        <w:rPr/>
        <w:t>我想请同学们翻开书看看谁能最快找出那一句带有提示性的句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甲：遭遇厄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从哪里来，从《落难的王子》里找一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乙：凡是人间的灾难……只要他不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好，把这一段话画下来，来一起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理解一下，这句话你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甲：无论遇到什么困难，都不要悲观的去对待他，勇敢的面对他，克服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好，还有没有其他的想法？他说“凡是”，什么是“凡是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齐答：所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这里包含了什么信息？就只有王子才可以遇到这样的困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齐答：不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你会不会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齐答：会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那还有一个什么信息？勇敢的举起你的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丙：每个人都要经受大大小小的灾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苦难都是每个人要经受的，是在所难免的。所以既然是这样，我们应该怎样面对困难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齐答：在心理上做好准备，然后勇敢的面对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或者乐观的对待，克服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好了，同学们对这个段落立即得还比较深刻，那么我再来问一个问题，这个落难的王子过去的性格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甲：多愁善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乙：悲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丙：软弱的，脆弱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那么现在你看他能说出这样的一句话，可以表明他的性格在发生了变化，变得怎样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齐答：变得坚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好，请用一句话概括这个句子，来概括这则寓言给我们的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甲：厄运能够使脆弱的人变得坚强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这就是我们从寓言故事中得到的深刻的道理，请记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好，接下来我想请同学们以自己最喜欢的方式来阅读这则寓言，我也相信聪明的你一定会从当中发现问题，找出自己的疑难，那么以小组为单位，同学之间互相交流互相提问，寻求同学的帮助来解决问题，看能不能发现一些新的问题。如果实在是解决不了的，那么我们来堂上共同交流，共同解决。好，四人小组讨论。给大家一定的时间，音乐完了，我们就进行堂上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分小组讨论，老师巡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音乐停了，我们来看一下哪些同学提出问题是解决不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提问，学生回答，老师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我们接下来进行深层探究（出示投影），《落难的王子》的寓意，如果概括为“只有遭受厄运才能坚强起来”，你有没有不同意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组讨论，一分钟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课堂讨论，气氛活跃激烈。回答的学生涉及面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象王子这样大喜大悲的不幸遭遇必然是少数的，那么没有遭遇不幸的人，应该怎样培养坚韧的意志呢？（出示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展开激烈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好，这个寓言告诉我们一个深刻的道理，我们现在进行课外延伸。（出示投影）收集自己喜欢的人生寓言（周国平或其他人的），谈一谈喜欢的原因或从中得到的领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我们以四人为一小组，把自己的寓言交流一下，读一读，看能不能谈一谈自己喜爱的原因以及从中得到的领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在音乐的伴奏中进行小组活动，老师巡视，课堂气氛活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同学们都做了很充分的准备，由于时间关系，我们将堂上交流的内容写在作业本上，写清自己喜欢的原因以及从中得到的领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小结：我们学习了两篇寓言故事，它们从不同的侧面告诉我们，应当怎样把握人生态度，对待人生际遇。在这里我要告诉你们：不计较得失，是最大的“得”；不计较得失的人，是最理智的人。我还要告诉你们，“塞翁失马，焉知非福”，“祸兮福所倚，福兮祸所伏”。愿同学们在今后的人生道路上远离欲壑，健全人格；藐视困难，直面人生。最后送几句格言警句给大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幸运并非没有恐惧和烦恼；厄运也决非没有安慰和希望。——培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幸可能成为通向幸福的桥梁。——日本谚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烈火试真金，逆境试强者。——塞内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逆境给人宝贵的磨练机会。只有经得起环境考验的人，才能算是真正的强者。——松下幸之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经历过逆境的人不知道自己的力量。——琼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颗高尚的心应当承受灾祸而不是躲避灾祸，因为承受灾祸显示了意志的高尚，而躲避灾祸显示了内心的怯懦。——阿雷蒂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好运令人羡慕，而战胜厄运令人敬佩。——塞内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大家有意识的收集格言警句，记在《学海拾贝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留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•</w:t>
      </w:r>
      <w:r>
        <w:rPr/>
        <w:t>1</w:t>
      </w:r>
      <w:r>
        <w:rPr/>
        <w:t>、收集自己喜欢的人生寓言，把你喜欢的原因或从中得到的领悟写在本子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•</w:t>
      </w:r>
      <w:r>
        <w:rPr/>
        <w:t>2</w:t>
      </w:r>
      <w:r>
        <w:rPr/>
        <w:t>、抄写第</w:t>
      </w:r>
      <w:r>
        <w:rPr/>
        <w:t>39</w:t>
      </w:r>
      <w:r>
        <w:rPr/>
        <w:t>页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•</w:t>
      </w:r>
      <w:r>
        <w:rPr/>
        <w:t>3</w:t>
      </w:r>
      <w:r>
        <w:rPr/>
        <w:t>、预习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说：下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齐说：谢谢老师，老师再见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3:00Z</dcterms:created>
  <dc:creator>fkl</dc:creator>
  <dc:description>fkl</dc:description>
  <cp:keywords>fkl</cp:keywords>
  <dc:language>en-US</dc:language>
  <cp:lastModifiedBy>fkl</cp:lastModifiedBy>
  <dcterms:modified xsi:type="dcterms:W3CDTF">2008-10-03T13:03:00Z</dcterms:modified>
  <cp:revision>2</cp:revision>
  <dc:subject>fkl</dc:subject>
  <dc:title>fkl</dc:title>
</cp:coreProperties>
</file>