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表哥驾到》教学反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秦文君的作品《表哥驾到》入选二期课改新教材六年级第一学期第二单元“同龄人的故事”。我们的孩子对秦文君的作品和写作风格都相当熟悉，她的《男生贾里》、《女生贾梅》等作品脍炙人口，在孩子们中间广为流传。作为教师，缺乏这方面的阅读经验，难免和学生之间产生一条理解上的鸿沟。为了弥补这个缺憾，我在这堂课的导入部分设计了一个交流的环节，让孩子们说说平时在家里听到父母唠叨自己最多的一句话。这是从实际生活出发让学生通过交流理解父母“望子成龙”、“望女成凤”的共同心态。这个话题一抛出来，很快引起了孩子们热烈的反响，他们滔滔不绝，举手发言比例达到了百分之八九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接下来的梳理课文结构部分，我按照设想让学生将这篇文章分为四个部分。愿意是通过四个部分的划分，来引导学生思考“我”对表哥的复杂感情变化的过程，深入了解背后的原因。但是，在划分段落方面，孩子们的思路有些不够清晰，因此在这个环节耽误了太多的教学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上一个环节的失误，影响了我整堂课的教学进度。所以，在第三个环节理解归纳部分，我简单地设计了几个问题例如“文中的‘大姨’和‘妈妈’两位母亲具有什么共同点？”和“‘表哥驾到’为什么使我‘涌起一种男儿掉泪的悲怆’？”两个问题难度很低，孩子们很快就回答上来，算是一笔就带过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个环节设计的是作品特色语言的品味。由于时间限制，也大大缩短了过程。当孩子们觉得意犹未尽的时候，下课的时间已经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纵观整堂课，我在教学设计与生成的差异上考虑欠周到，把大量宝贵的课堂时间花在了课文结构的梳理上，这其实是一种很不科学的做法。今后的备课应注意从学生的兴趣点出发，不要将自己的教案生搬硬套到课堂上，课堂的控制力和应变能力都有待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06:00Z</dcterms:created>
  <dc:creator>fkl</dc:creator>
  <dc:description>fkl</dc:description>
  <cp:keywords>fkl</cp:keywords>
  <dc:language>en-US</dc:language>
  <cp:lastModifiedBy>fkl</cp:lastModifiedBy>
  <dcterms:modified xsi:type="dcterms:W3CDTF">2008-10-03T13:06:00Z</dcterms:modified>
  <cp:revision>2</cp:revision>
  <dc:subject>fkl</dc:subject>
  <dc:title>fkl</dc:title>
</cp:coreProperties>
</file>