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综合实践活动《永葆童心》教案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一、设计意图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一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结合本单元的阅读体验，由人及己，回顾自己的童年生活，进一步认识自我，体验“成长”，展望未来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二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通过阅读、写作和交流，由己及人，了解不同的童年生活的独特性和丰富性，进一步理解童年与亲人师长的密切关系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三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通过相关的听、说、读、写活动，再“酿”童年生活，记录、珍藏自己的童年，体会语文与自我、与生活的关系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二、指导事项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一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复述故事复述是一项重要的语文基本技能，是本学期的训练重点之一（六次综合实践均有安排）。复述可以反映阅读效果，“是不是真正读懂了，还要看你说得出说不出”。但复述不是背诵，首先，在复述中，“遗漏”不仅是可以的，而且是必须的，关键看“遗漏”的是什么；其次，复述允许用自己的语言转述原文的某些内容，但要看转述是否忠实于原意，是否顺畅。复述的指导应以此为重点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二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回眸童年该活动属口语交际，包括两项内容：讲故事和采访。讲故事的要点有两个，一是“趣”，二是“尽量与众不同”。采访的要点也有两个，一是“童年”“童心”的主题，二是要努力实现“坦诚的情感交流”。教师的指导应当把握这几个要点，并根据学生情况，指导学生选择采访的具体对象，拟订采访提纲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三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童年的我这是趣味性很强的操作性语文活动，如果指导得宜，可以较好地展现学生的个性趣味及动手能力。指导的重点在于：照片有特点（反映本人童年生活特征），题名恰当（符合照片内容），题词别致（表现个性追求）。必须要求学生自己动手制作纪念卡，至于其材质、工艺等方面，则不必要求过高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四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永葆童心这项写作活动贯通了“听”、“说”和“写”。除了常规的指导外，要把握如下要点：①写作题材的“限”与“不限”。主题必须是童年、童心，这是限；可以写欢乐、烦恼、梦幻……这是不限。②口头语言与书面语言的联系和区别。这当然不是学生通过一次两次写作练习就可以完全掌握的，本次的重点，是让学生先讲故事，再写文章，形成比照，感性地认识到：“口说”与“写作”在内容事实、思想感情、趣味格调上是一致的，但在结构、用词、句式和表达方法上有差别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五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在指导学生复述和发言时，教师既要注意其内容因素，也要关注其语音、语速、说话节奏、交流的态度等，并相机指导。关于口头语言与书面语言的异同，可在写前指导中提示，在讲评时引导学生交流体会和认识，学生能谈多少都行，不必要求过高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三、活动建议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一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本次综合实践包含四项具体活动，各有侧重点，难度不大，最好能指导学生全部开展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二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建议教学时数：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课时。其中，指导“复述故事”和“永葆童心”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课时，作文讲评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课时。“回眸童年”和“童年的我”可在班会课进行，语文教师应出席，协助班主任，共同指导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三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不必等到单元阅读教学完毕开展活动，“童年的我”制作活动可提前布置。对《从百草园到三味书屋》的复述，也可以与课文教学一起安排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四</w:t>
      </w:r>
      <w:r>
        <w:rPr>
          <w:rFonts w:cs="宋体;SimSun" w:ascii="宋体;SimSun" w:hAnsi="宋体;SimSun"/>
          <w:color w:val="1E1E1E"/>
          <w:szCs w:val="21"/>
        </w:rPr>
        <w:t>)“</w:t>
      </w:r>
      <w:r>
        <w:rPr>
          <w:rFonts w:ascii="宋体;SimSun" w:hAnsi="宋体;SimSun" w:cs="宋体;SimSun"/>
          <w:color w:val="1E1E1E"/>
          <w:szCs w:val="21"/>
        </w:rPr>
        <w:t>复述故事”的“任选本单元一篇故事开展表达交流活动”，“回眸童年”的“各组推荐两三位讲得最好的同学，讲给全班同学听”，“童年的我”的“在班级展示”和“全年级的汇展”等项，可视情形决定是否进行。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五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评价的过程应当成为学习和教育的过程。例如关于复述的评价，评价的对象应当包括复述者和作补充的学生，以及所有发言和讨论参与者。但在评价内容上，应以后续的“讨论”为重点，通过引导学生讨论和相互评价，让学生明白“什么地方可以省略，什么地方不可省略；哪些句子是有趣的，哪些句子是特别有趣的”。</w:t>
      </w:r>
    </w:p>
    <w:p>
      <w:pPr>
        <w:pStyle w:val="Normal"/>
        <w:rPr/>
      </w:pPr>
      <w:r>
        <w:rPr>
          <w:rFonts w:ascii="宋体;SimSun" w:hAnsi="宋体;SimSun" w:cs="宋体;SimSun"/>
          <w:color w:val="1E1E1E"/>
          <w:szCs w:val="21"/>
        </w:rPr>
        <w:t>　　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六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 xml:space="preserve">要评价各项活动的成果，也要关注活动的过程，可有代表性地选择学生（小组）汇报采访过程、介绍纪念卡制作方法等，师生一起评价，发挥正面典型的示范作用。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2:50:00Z</dcterms:created>
  <dc:creator>sjzz</dc:creator>
  <dc:description>fkl</dc:description>
  <dc:language>en-US</dc:language>
  <cp:lastModifiedBy>fkl</cp:lastModifiedBy>
  <dcterms:modified xsi:type="dcterms:W3CDTF">2008-09-28T12:50:00Z</dcterms:modified>
  <cp:revision>2</cp:revision>
  <dc:subject>fkl</dc:subject>
  <dc:title>fkl</dc:title>
</cp:coreProperties>
</file>