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综合性学习《现代科技给我们带来了什么？》教案及写作指导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设计者：福建省南安市实验中学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戴蓉倩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潘德超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科学技术对人类与社会发展所起的作用，懂得必须以科学、人文的态度利用科学，否则会对人类与社会造成危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培养学生初步学会用不同的方法、从不同角度观察事物、发现问题、并对问题进行自主探究的能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培养学生收集资料、运用资料、独立思考，阐述自己观点的能力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整体构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为让学生树立正确的科学观，让科学为人类造福，促进人类幸福，而不致成为祸害。我们开展这次综合性学习。活动思路：围绕大主题“现代科技给我们带来了什么？”引导学生展开讨论，确定探究的小主题，然后制定研究方案，收集资料，处理资料，提出观点，撰写研究报告。通过墙报、展板、口头概述或辩论等形式展示探究成果后交流心得体会。活动形式有搜集资料，调查访问，讨论、辩论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方法指导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为便于调查，尽可能准备一些必需的工具。如：照相机、录象机、问卷记录本、学生证等。调查方法有实地调查、问卷调查（调查前设计一些调查问卷，问卷设计要突出调查的主问题）、随机调查。收集资料应注意搜集到的资料要注明来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方案设计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课前准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动员阶段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教师向学生讲述什么是综合性学习以及综合性学习的特点、目标、评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回顾已学过的有关现代科技的文章。指导学生阅读课文提供的阅读材料。初步感受现代科技的发展促进人类社会的发展，丰富人类社会的生活的作用以及现代科技给人类带来的负面影响。思考人类应如何应用科学，让科学为人类造福，促进人类幸福，而不致成为祸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组织学生思考、讨论身边的科技产品给我们的学习和生活带来了哪些便利和烦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实践阶段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归纳讨论中提出的各种观点，引导学生确定在“现代科技给我们带来了什么？”这个大主题下我们要深入探究的小主题。如“电视与人类生活”“因特网与人类生活”“手机与人类生活”“现代科技与医疗研究”“现代科技与农业”“现代科技与国防”“现代科技与服务行业”“科技进步带来的环境问题”“游戏机对青少年的影响”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分组，指定小组负责人，各组确定一个感兴趣的探究主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各组围绕探究主题制定研究方案，分工合作，或从报刊、书籍或其它媒体获取有关资料，或调查访问，获取第一手资料。然后整理、归类、讨论、分析所收集的资料，提出自己的观点，撰写研究报告、小论文。在这一环节，注意提醒学生在活动过程中，应及时做好活动记录、感受和体验记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课堂活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多媒体展示几幅科技进步促进人类社会发展，丰富人类生活及给人类生活带来祸害的影音画面，渲染气氛，激发学习兴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主持人激情导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各探究小组负责人简要概述本组的活动方案及实施过程，并利用展板或投影仪或多媒体，口头概述展示本小组的探究成果，总结本组的观点。（</w:t>
      </w:r>
      <w:r>
        <w:rPr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分钟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主持人总结各组发言，归纳各组观点，提出课外延伸的辩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各组代表交流探究活动心得体会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布置课外延伸题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课后延伸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开一场辩论会。辩题：科技发展，带来了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方观点：科技发展给人类带来了便利。反方观点：科技发展给人类带来了烦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让学生针对探究过程中大家取得共识，并希望引起更多人注意的某一问题，在小组或班级讨论的基础上，写成一篇倡议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今天的科幻也许就是明天的现实，让学生对</w:t>
      </w:r>
      <w:r>
        <w:rPr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年后某一技术的发展状况及对人们的影响展开想象，写成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开展一次以“现代科技给我们带来了什么”为话题的作文比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链接材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一）教学实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多媒体渲染气氛，激发学习兴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播放几幅科技进步促进人类社会发展，丰富人类生活及给人类生活带来祸害的影音画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主持人激情导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刚刚同学们从屏幕上也看到了，当今的时代是一个科学技术飞速发展的时代。一次次的科技革命，广泛而又深刻的影响着社会的文明与进步，使生活在这个时代的我们切切实实的感受到它所带来的好处。它不仅极大的改善和丰富了我们的物质生活，还对我们的精神生活产生了巨大的影响。我们很难想象，没有这些科学技术，人类的生活将会回到怎样的一种状态。但是，在感受它给我们生活带来的种种好处的同时，我们也已经感受到它给我们带来的种种威胁、祸害。如“水资源的严重污染”、“土地板结”、“疯牛病”等新型疾病的发生、“生化武器”、“核泄漏”等，凡此种种，不胜枚举，一件件令人触目惊心。面对科学这把“双刃剑”，作为</w:t>
      </w:r>
      <w:r>
        <w:rPr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世纪的青少年，我们必要、有义务、有责任来认识它、引导它，让它用来造福人类，促进人类幸福，而不是，祸害人类。基于以上认识，我们开展了这一次综合性学习。在语文老师的指导下，我们全班同学积极参与，精心准备了将近一个月，今天我们将各组的探究成果隆重的展示给大家！谢谢！有请第一小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各探究小组负责人简要概述本组的活动方案及实施过程，并利用展板或投影仪或多媒体，口头概述展示本小组的探究成果，总结本组的观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组：我们组探究的主题是“手机对人类生活的影响”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接到了课程任务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们激动极了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手机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这一种极为普通的通讯工具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让我们兴奋不已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一场研究活动便开始了</w:t>
      </w:r>
      <w:r>
        <w:rPr>
          <w:color w:val="1E1E1E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首先我们建立了探究小组。经过再三思考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们确定了主题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手机对人类生活的影响</w:t>
      </w:r>
      <w:r>
        <w:rPr>
          <w:color w:val="1E1E1E"/>
          <w:szCs w:val="21"/>
        </w:rPr>
        <w:t>'.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久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们的行动开始了</w:t>
      </w:r>
      <w:r>
        <w:rPr>
          <w:color w:val="1E1E1E"/>
          <w:szCs w:val="21"/>
        </w:rPr>
        <w:t>!!</w:t>
      </w:r>
      <w:r>
        <w:rPr>
          <w:rFonts w:ascii="宋体;SimSun" w:hAnsi="宋体;SimSun" w:cs="宋体;SimSun"/>
          <w:color w:val="1E1E1E"/>
          <w:szCs w:val="21"/>
        </w:rPr>
        <w:t>我们分配了任务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我负责指定任务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灿芳负责一切电脑操作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泽兰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泽源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彩玲负责其他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下面是我们的探究计划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步，我们想从中学生入手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考虑到现在的中学生对手机的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好感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，于是，我们打算拟定一份问卷调查，看看这些不明原因的所在之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步，我们要对手机的好坏进行查找，从各种书籍，报刊，图书馆，网络上等来调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其次，了解手机的利弊之分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接着，统计调查问卷：整理，归类，讨论，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紧接着，写研究报告，心得体会，总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共发出问卷</w:t>
      </w:r>
      <w:r>
        <w:rPr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份，收回有效问卷</w:t>
      </w:r>
      <w:r>
        <w:rPr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份。分析结果见下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百分之二十的持有手机的同学都赞成有手机，觉得有手机没有什么大不了，而且手机除了联络之外还会用在许多不同地方。好处与坏处的观点基本一致——好好地正确使用手机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百分之三十的没有手机的同学：无意见——有也好，方便通讯；没有也是好，不用花心思在手机上，也不用额外消费，对于“手机对中学生来说是无益处”的说法，存在否定态度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从各种书籍，报刊，图书馆，网络上对手机的好坏进行查找得出手机的好处与坏处如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好处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方便通讯联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带来更多获取信息的途径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因为很多手机可以上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增加生活情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不用到处找电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地球变小了，成了地球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办事容易，快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坏处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容易乱发信息给别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花心思在设计手机程序，如铃声，图片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无用电话打多了，如充值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，浪费电话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疏远人与人之间的距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辐射影响身体健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结论：通过这次探究，我们看到手机花样繁多的功能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还有那利害的区别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让人深感到：手机是福也是祸啊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在这里我们要告诉同学，要正确看待、对待手机，让它为我们发挥好的作用！科技在发展，人类在进步吧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但我们组更希望您拥有的是健康的身心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谢谢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小组：我们组探究的主题是电脑、因特网给人类生活带来的影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着探讨现代人对电脑使用状况为目的，为了全面、准确地掌握当前人们使用电脑于学习、工作、游戏、娱乐等各方面的时间分配；使用电脑的初衷、现状，电脑对身心的危害；网络犯罪等一系列问题，我们组确定电脑为探究主题。我们的活动计划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一、确定主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二、调查：问卷调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三、查阅资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四、分析论证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五、结语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六、调查小组成员活动感想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问卷调查，我们得出这样一些数据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统计结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认为网络有利：</w:t>
      </w:r>
      <w:r>
        <w:rPr>
          <w:color w:val="1E1E1E"/>
          <w:szCs w:val="21"/>
        </w:rPr>
        <w:t>40%</w:t>
      </w:r>
      <w:r>
        <w:rPr>
          <w:rFonts w:ascii="宋体;SimSun" w:hAnsi="宋体;SimSun" w:cs="宋体;SimSun"/>
          <w:color w:val="1E1E1E"/>
          <w:szCs w:val="21"/>
        </w:rPr>
        <w:t>，有害：</w:t>
      </w:r>
      <w:r>
        <w:rPr>
          <w:color w:val="1E1E1E"/>
          <w:szCs w:val="21"/>
        </w:rPr>
        <w:t>10%</w:t>
      </w:r>
      <w:r>
        <w:rPr>
          <w:rFonts w:ascii="宋体;SimSun" w:hAnsi="宋体;SimSun" w:cs="宋体;SimSun"/>
          <w:color w:val="1E1E1E"/>
          <w:szCs w:val="21"/>
        </w:rPr>
        <w:t>，有利又有害：</w:t>
      </w:r>
      <w:r>
        <w:rPr>
          <w:color w:val="1E1E1E"/>
          <w:szCs w:val="21"/>
        </w:rPr>
        <w:t>50%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与在异地的亲友联系时，采用聊</w:t>
      </w:r>
      <w:r>
        <w:rPr>
          <w:color w:val="1E1E1E"/>
          <w:szCs w:val="21"/>
        </w:rPr>
        <w:t>QQ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color w:val="1E1E1E"/>
          <w:szCs w:val="21"/>
        </w:rPr>
        <w:t>60%</w:t>
      </w:r>
      <w:r>
        <w:rPr>
          <w:rFonts w:ascii="宋体;SimSun" w:hAnsi="宋体;SimSun" w:cs="宋体;SimSun"/>
          <w:color w:val="1E1E1E"/>
          <w:szCs w:val="21"/>
        </w:rPr>
        <w:t>，发</w:t>
      </w:r>
      <w:r>
        <w:rPr>
          <w:color w:val="1E1E1E"/>
          <w:szCs w:val="21"/>
        </w:rPr>
        <w:t>E-mail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color w:val="1E1E1E"/>
          <w:szCs w:val="21"/>
        </w:rPr>
        <w:t>30%</w:t>
      </w:r>
      <w:r>
        <w:rPr>
          <w:rFonts w:ascii="宋体;SimSun" w:hAnsi="宋体;SimSun" w:cs="宋体;SimSun"/>
          <w:color w:val="1E1E1E"/>
          <w:szCs w:val="21"/>
        </w:rPr>
        <w:t>，写信：</w:t>
      </w:r>
      <w:r>
        <w:rPr>
          <w:color w:val="1E1E1E"/>
          <w:szCs w:val="21"/>
        </w:rPr>
        <w:t xml:space="preserve">5% </w:t>
      </w:r>
      <w:r>
        <w:rPr>
          <w:rFonts w:ascii="宋体;SimSun" w:hAnsi="宋体;SimSun" w:cs="宋体;SimSun"/>
          <w:color w:val="1E1E1E"/>
          <w:szCs w:val="21"/>
        </w:rPr>
        <w:t>，打电话：</w:t>
      </w:r>
      <w:r>
        <w:rPr>
          <w:color w:val="1E1E1E"/>
          <w:szCs w:val="21"/>
        </w:rPr>
        <w:t>5%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是否有在网上写日记的习惯，例如“博客”、“</w:t>
      </w:r>
      <w:r>
        <w:rPr>
          <w:color w:val="1E1E1E"/>
          <w:szCs w:val="21"/>
        </w:rPr>
        <w:t>QQ</w:t>
      </w:r>
      <w:r>
        <w:rPr>
          <w:rFonts w:ascii="宋体;SimSun" w:hAnsi="宋体;SimSun" w:cs="宋体;SimSun"/>
          <w:color w:val="1E1E1E"/>
          <w:szCs w:val="21"/>
        </w:rPr>
        <w:t>空间”</w:t>
      </w:r>
      <w:r>
        <w:rPr>
          <w:color w:val="1E1E1E"/>
          <w:szCs w:val="21"/>
        </w:rPr>
        <w:t>.....</w:t>
      </w:r>
      <w:r>
        <w:rPr>
          <w:rFonts w:ascii="宋体;SimSun" w:hAnsi="宋体;SimSun" w:cs="宋体;SimSun"/>
          <w:color w:val="1E1E1E"/>
          <w:szCs w:val="21"/>
        </w:rPr>
        <w:t>有：</w:t>
      </w:r>
      <w:r>
        <w:rPr>
          <w:color w:val="1E1E1E"/>
          <w:szCs w:val="21"/>
        </w:rPr>
        <w:t>30%</w:t>
      </w:r>
      <w:r>
        <w:rPr>
          <w:rFonts w:ascii="宋体;SimSun" w:hAnsi="宋体;SimSun" w:cs="宋体;SimSun"/>
          <w:color w:val="1E1E1E"/>
          <w:szCs w:val="21"/>
        </w:rPr>
        <w:t>，没有</w:t>
      </w:r>
      <w:r>
        <w:rPr>
          <w:color w:val="1E1E1E"/>
          <w:szCs w:val="21"/>
        </w:rPr>
        <w:t>70%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上网一般都做的是聊天：</w:t>
      </w:r>
      <w:r>
        <w:rPr>
          <w:color w:val="1E1E1E"/>
          <w:szCs w:val="21"/>
        </w:rPr>
        <w:t>60%</w:t>
      </w:r>
      <w:r>
        <w:rPr>
          <w:rFonts w:ascii="宋体;SimSun" w:hAnsi="宋体;SimSun" w:cs="宋体;SimSun"/>
          <w:color w:val="1E1E1E"/>
          <w:szCs w:val="21"/>
        </w:rPr>
        <w:t>，玩游戏：</w:t>
      </w:r>
      <w:r>
        <w:rPr>
          <w:color w:val="1E1E1E"/>
          <w:szCs w:val="21"/>
        </w:rPr>
        <w:t>30%</w:t>
      </w:r>
      <w:r>
        <w:rPr>
          <w:rFonts w:ascii="宋体;SimSun" w:hAnsi="宋体;SimSun" w:cs="宋体;SimSun"/>
          <w:color w:val="1E1E1E"/>
          <w:szCs w:val="21"/>
        </w:rPr>
        <w:t>，查阅资料：</w:t>
      </w:r>
      <w:r>
        <w:rPr>
          <w:color w:val="1E1E1E"/>
          <w:szCs w:val="21"/>
        </w:rPr>
        <w:t>10%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对网络了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认为全部：</w:t>
      </w:r>
      <w:r>
        <w:rPr>
          <w:color w:val="1E1E1E"/>
          <w:szCs w:val="21"/>
        </w:rPr>
        <w:t>0%</w:t>
      </w:r>
      <w:r>
        <w:rPr>
          <w:rFonts w:ascii="宋体;SimSun" w:hAnsi="宋体;SimSun" w:cs="宋体;SimSun"/>
          <w:color w:val="1E1E1E"/>
          <w:szCs w:val="21"/>
        </w:rPr>
        <w:t>，部分：</w:t>
      </w:r>
      <w:r>
        <w:rPr>
          <w:color w:val="1E1E1E"/>
          <w:szCs w:val="21"/>
        </w:rPr>
        <w:t>60%</w:t>
      </w:r>
      <w:r>
        <w:rPr>
          <w:rFonts w:ascii="宋体;SimSun" w:hAnsi="宋体;SimSun" w:cs="宋体;SimSun"/>
          <w:color w:val="1E1E1E"/>
          <w:szCs w:val="21"/>
        </w:rPr>
        <w:t>，了解一点：</w:t>
      </w:r>
      <w:r>
        <w:rPr>
          <w:color w:val="1E1E1E"/>
          <w:szCs w:val="21"/>
        </w:rPr>
        <w:t>40%</w:t>
      </w:r>
      <w:r>
        <w:rPr>
          <w:rFonts w:ascii="宋体;SimSun" w:hAnsi="宋体;SimSun" w:cs="宋体;SimSun"/>
          <w:color w:val="1E1E1E"/>
          <w:szCs w:val="21"/>
        </w:rPr>
        <w:t>，不了解：</w:t>
      </w:r>
      <w:r>
        <w:rPr>
          <w:color w:val="1E1E1E"/>
          <w:szCs w:val="21"/>
        </w:rPr>
        <w:t>0%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使用电脑时间长了感到头晕，头痛，眼花？有：</w:t>
      </w:r>
      <w:r>
        <w:rPr>
          <w:color w:val="1E1E1E"/>
          <w:szCs w:val="21"/>
        </w:rPr>
        <w:t>0%</w:t>
      </w:r>
      <w:r>
        <w:rPr>
          <w:rFonts w:ascii="宋体;SimSun" w:hAnsi="宋体;SimSun" w:cs="宋体;SimSun"/>
          <w:color w:val="1E1E1E"/>
          <w:szCs w:val="21"/>
        </w:rPr>
        <w:t>，没有：</w:t>
      </w:r>
      <w:r>
        <w:rPr>
          <w:color w:val="1E1E1E"/>
          <w:szCs w:val="21"/>
        </w:rPr>
        <w:t>100%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接触电脑的时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年：</w:t>
      </w:r>
      <w:r>
        <w:rPr>
          <w:color w:val="1E1E1E"/>
          <w:szCs w:val="21"/>
        </w:rPr>
        <w:t>20%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年：</w:t>
      </w:r>
      <w:r>
        <w:rPr>
          <w:color w:val="1E1E1E"/>
          <w:szCs w:val="21"/>
        </w:rPr>
        <w:t>10%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年：</w:t>
      </w:r>
      <w:r>
        <w:rPr>
          <w:color w:val="1E1E1E"/>
          <w:szCs w:val="21"/>
        </w:rPr>
        <w:t>20%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年以上：</w:t>
      </w:r>
      <w:r>
        <w:rPr>
          <w:color w:val="1E1E1E"/>
          <w:szCs w:val="21"/>
        </w:rPr>
        <w:t>50%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通过上网搜索，收集到以下网络对青少年的正负面影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面影响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信息技术给我国教育带来惊喜，给基础教育的改革和发展带来了机遇。有它辅助教学，能充分创造出一个图文并茂、有声有色、生动逼真的教学环境。教学效果大为提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网络拓展了视野，改变着学生人际交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最近新兴的网络交流方式“博客”也非常有利于广大青年学生的健康成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负面影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影响思想道德观念趋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影响现实人际交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防范措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做好上网学生的心理疏导工作。首先，是防患于未然，应在学生上网前就向学生传播有关上网可能导致心理障碍的信息，以及防止心理障碍产生的方法，使学生尽量避免上瘾。其次是对已患上上网心理障碍的学生进行矫治。如适当控制上网时间，要求学生在上网的同时不要忽视与同学、家长、教师的人际交往，与家长保持密切联系，引导家长正确指导孩子上网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组：我们组探究的主题是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网络游戏对青少年有什么影响（概述略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四组：我们组探究的主题是现代科技给我们学习带来的便利（概述略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五组：我们组探究的主题是科技进步带来的环境问题（概述略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六组：我们组探究的主题是现代科技与国防（概述略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主持人总结各组发言，归纳各组观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主持人：刚才各探究小组负责人概述本组的活动方案及实施过程，并利用展板或投影仪或多媒体，展示本小组的探究成果，总结本组的观点。接下来大家谈谈探究活动心得体会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各组代表交流探究活动心得体会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在问卷调查中，我们明白了只有虚心请教别人帮忙才会事半功倍，如果没有礼貌的粗暴的对待，那谁会来理你呢</w:t>
      </w:r>
      <w:r>
        <w:rPr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这待人的态度便是一个问题了。初一（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班彩玲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这项调查实验，我们也获得了一次亲身体会的机会，培养了科学精神，掌握了科学研究的一些基本方法，是改变学习方式的一次新的尝试。我们的收获不仅仅是这几张纸，而是在调查过程中学到的方法和精神，如何安排研究过程，如何处理日常学习与课余调查的关系，如何与人交谈等等，我们在实践过程中都逐渐琢磨出了方法，还有严谨治学，锲而不舍的精神，也是我们今后学海扬帆的最好航标。初一（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班娜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这次的调查中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们也有了很大的收获：懂得坚持，懂得努力，懂得了不轻言放弃，只有这样，事情才会成功。初一（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班一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这次探究学习，我明白了以礼待人的重要性，无论是什么人，只要你以礼待人，就会得到别人的喜欢，你如果不以礼待人，就会得到别人的讨厌。无论做什么事，都要以礼待人。初一（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班妮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人再优秀，取得的成绩也是很有限的。在社会，在学校，懂得合作是一种大智慧！初一（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班赵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布置课外延伸题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开一场辩论会。辩题：科技发展带来了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方观点：科技发展给人类带来了便利。反方观点：科技发展给人类带来了烦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今天的科幻也许就是明天的现实，让学生对</w:t>
      </w:r>
      <w:r>
        <w:rPr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年后某一技术的发展状况及对人们的影响展开想象，写成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开展一次以“现代科技给我们带来了什么”为话题的作文比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二）成果展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b/>
          <w:bCs/>
          <w:color w:val="1E1E1E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szCs w:val="21"/>
        </w:rPr>
        <w:t>、主题：</w:t>
      </w:r>
      <w:r>
        <w:rPr>
          <w:b/>
          <w:bCs/>
          <w:color w:val="1E1E1E"/>
          <w:szCs w:val="21"/>
        </w:rPr>
        <w:t>     </w:t>
      </w:r>
      <w:r>
        <w:rPr>
          <w:rFonts w:eastAsia="Times New Roma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网络游戏对青少年有什么影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课题组成员：初一（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班叶一琦、郑玉婷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b/>
          <w:bCs/>
          <w:color w:val="1E1E1E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szCs w:val="21"/>
        </w:rPr>
        <w:t>课题研究计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研究目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青少年是祖国的花朵，是明天的太阳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祖国的未来肩负在我们的身上。所以，青少年的生长发育是当今社会最关心的热点。但是，当今的青少年却一步步迈向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网络游戏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的陷阱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为什么青少年会这么迷恋于网络游戏呢</w:t>
      </w:r>
      <w:r>
        <w:rPr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我们以此为话题开展调查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找出原因，让青少年们摆脱网络游戏的纠缠，为祖国的明天作出伟大的贡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准备阶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调查内容：网络游戏对青少年有什么影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调查对象：本班同学或本校同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调查方法：观察法，采访法和问卷调查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实施阶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进行实地调查，做好调查笔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总结阶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整理调查资料，分析调查结果，撰写调查报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个人小结，小组交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b/>
          <w:bCs/>
          <w:color w:val="1E1E1E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szCs w:val="21"/>
        </w:rPr>
        <w:t>问卷调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．单项选择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．你经常玩游戏吗？是（）不是（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．你玩游戏你父母知道吗？知道（）不知道（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３．你认为打游戏影响学习吗？影响（）不影响（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４．你认为玩游戏会开发智力吗？会（）不会（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５．你是受同学影响而去玩游戏的吗？是（）不是（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６．在玩游戏的过程中，你会异常兴奋吗？会（）不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７．你相信现实生活中有类似游戏人物的存在吗？相信（）不相信（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８．如果家长或老师阻止你玩游戏，你会停止吗？会（）不会（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９．你会把自己的零花钱大部分花在玩游戏上吗？会（）不会（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．问答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．你玩游戏的钱从哪里来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．你是因为什么原因而去打游戏的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３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你认为打游戏对青少年有什么危害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４．你认为打游戏多长时间较为合适．为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５．你从几岁开始玩游戏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６．既然知道游戏会危害青少年，为什么还去玩呢？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“</w:t>
      </w:r>
      <w:r>
        <w:rPr>
          <w:rFonts w:ascii="宋体;SimSun" w:hAnsi="宋体;SimSun" w:cs="宋体;SimSun"/>
          <w:b/>
          <w:bCs/>
          <w:color w:val="1E1E1E"/>
          <w:szCs w:val="21"/>
        </w:rPr>
        <w:t>网络游戏对青少年有什么影响”的调查报告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游戏，一个让人兴奋的字眼，却隐藏着巨大的灾难。因为它的双面性，我们的研究课题抓住了它</w:t>
      </w:r>
      <w:r>
        <w:rPr>
          <w:color w:val="1E1E1E"/>
          <w:szCs w:val="21"/>
        </w:rPr>
        <w:t>------</w:t>
      </w:r>
      <w:r>
        <w:rPr>
          <w:rFonts w:ascii="宋体;SimSun" w:hAnsi="宋体;SimSun" w:cs="宋体;SimSun"/>
          <w:color w:val="1E1E1E"/>
          <w:szCs w:val="21"/>
        </w:rPr>
        <w:t>关于游戏对青少年的危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首先，我们写了一份探究计划。主要包括研究目的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准备阶段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实施阶段，总结阶段，个人小结，交流，接着是拟一份问卷调查表，这可费了大量的时间。因为想有针对性的设计问题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需要查阅大量的资料，伤害大量的脑细胞。终于在大家的努力下完成了。紧接着，是请人填写调查问卷表。又是一个难题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因为这样的事很少发生，大家都不觉得严肃，只是好玩而已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经过多次的解释，才得到大家的支持，做好问卷调查，采访。网络游戏究竟对青少年有什么影响呢</w:t>
      </w:r>
      <w:r>
        <w:rPr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根据多方面的调查得出以下结论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坏处：互联网发展最快的网络游戏，是青少年最喜欢的网络游戏，也是带来的社会问题最多的一种网络游戏。网络游戏有精彩的故事情节，有复杂的各种任务，图像精美，音乐动听，强调人与人之间的互动，营造了一个虚拟的人间社会，而虚拟世界中的玩家又都是一个个现实的人，人性的特点在游戏里得到了充分的展现，游戏有极高的耐玩性，可以实现部分玩家在虚拟世界的梦想。在游戏中每一个玩家首先都是以一个弱者的姿态出现，他要通过完成游戏设定的一个个任务提高自己在各方面的能力，在这个过程中他可以选择自己独立地去摸索，但这要花费更多的时间和精力；也可以选择去拜师，让一位老玩家带自己活动，这样就能少走弯路，更快更好地成长。在游戏中需要与人做交易，他有可能碰到诚实的人或者骗子；需要与人交往，他有可能碰到文明的人或者粗野的人，甚至可能碰到强盗，被抢走重要的装备。这个虚拟的世界缺乏法律的约束，是个无法无天的社会，是强者的世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好处：网络游戏对青少年认知过程的影响。游戏往往是在一个视觉化的环境中，要求玩家对一系列信息符号进行解码，尽快做出决定完成任务。游戏能锻炼青少年的逻辑思维能力和空间感，经常玩电脑和网络游戏的孩子在空间表征、视觉注意等方面有所加强。</w:t>
      </w: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网络游戏设定了一个个的任务需要玩家去完成，玩家的能力随着个人的努力完成不同的任务而不断增强，这能够强化青少年的目标感，刺激他们的上进心，使青少年在游戏中获得了极大的成就感和满足感。从这次的调查中，我们也有了很大的收获，知道的坚持，知道了努力，知道了不放弃，还了解了游戏对青少年的危害及其中许多平时不知道的隐情。或许，网络游戏可以放松心情，但是要合理的去掌握它才好</w:t>
      </w:r>
      <w:r>
        <w:rPr>
          <w:color w:val="1E1E1E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主题：手机对人类生活的影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课题主成员：初一（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王娜婷、陈灿芳、江泽兰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黄泽源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杨彩玲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接到了课程任务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们激动极了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手机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这一种极为普通的通讯工具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让我们兴奋不已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一场研究活动便开始了</w:t>
      </w:r>
      <w:r>
        <w:rPr>
          <w:color w:val="1E1E1E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首先我们建立了小组，经过再三思考，我们确定了主题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手机对人类生活的影响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久，我们的行动开始了</w:t>
      </w:r>
      <w:r>
        <w:rPr>
          <w:color w:val="1E1E1E"/>
          <w:szCs w:val="21"/>
        </w:rPr>
        <w:t>!!</w:t>
      </w:r>
      <w:r>
        <w:rPr>
          <w:rFonts w:ascii="宋体;SimSun" w:hAnsi="宋体;SimSun" w:cs="宋体;SimSun"/>
          <w:color w:val="1E1E1E"/>
          <w:szCs w:val="21"/>
        </w:rPr>
        <w:t>我们分配了任务。娜婷负责指定任务，灿芳负责一切电脑操作，泽兰，泽源，彩玲负责其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步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们想从中学生入手，考虑到现在的中学生对手机的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好感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，于是，我们打算拟定一份问卷调查，看看这些不明原因的所在之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步，我们要对手机的好坏进行查找，从各种书籍，报刊，图书馆，网络上等来调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其次，了解手机的利弊之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接着，统计调查问卷：整理，归类，讨论，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紧接着，写研究报告，心得体会，总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中学生持有手机的心态调查问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我们生活的城市中，到处都看见中学生在打行动电话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手机。如果您对他们不陌生的话，请回答下面关于“中学生持有手机的心态”的问题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您是否有手机？（假如没有，您是否想拥有？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您的手机是您自己的吗？还是父母的？或者是？（假如没有，您希望手机是自己买的，还是别人送，或者？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您有过哪些牌子的手机？（假如没有，您想拥有哪些品牌的手机？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您为什么要拥有手机？为什么不呢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您是否赞成中学生持有手机这一件事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请您说出拥有手机（或者没有手机），对您个人而言的好处与坏处呢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您是否觉得“持有手机”是自己的事，与人无关呢？（或者是因为老师也在上课时听电话，所以觉得“有手机”也是无所谓呢？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b/>
          <w:bCs/>
          <w:color w:val="1E1E1E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szCs w:val="21"/>
        </w:rPr>
        <w:t>中学生对持有手机的心态查分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对同学们进行了调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目的是了解中学生对持有手机的心态。我们共发出问卷</w:t>
      </w:r>
      <w:r>
        <w:rPr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份，收回有效问卷</w:t>
      </w:r>
      <w:r>
        <w:rPr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份。分析结果见下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百分之二十的持有手机的同学都赞成有手机，觉得有手机没有什么大不了，而且手机除了联络之外还会用在许多不同地方。好处与坏处的观点基本一致——好好地正确使用手机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百分之三十的没有手机的同学：无意见——有也好，方便通讯；没有也是好，不用花心意在手机上，也不用格外消费，对于“手机对中学生来说是无益处”的说法，存在否定态度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手机的好处与坏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好处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方便通讯联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带来更多获取信息的途径，因为很多手机可以上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增加生活情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不用到处找电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地球变小了，成了地球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办事容易，快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坏处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容易乱发信息给别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花心思在设计手机程序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如铃声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图片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无用电话打多了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如充值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浪费电话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疏远人与人之间的距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辐射影响身体健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具体事例：</w:t>
      </w:r>
      <w:r>
        <w:rPr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小灵通引来杀身之祸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日下午</w:t>
      </w:r>
      <w:r>
        <w:rPr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时</w:t>
      </w:r>
      <w:r>
        <w:rPr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>分左右，天空电闪雷鸣、暴雨如注。湘潭县一中高二</w:t>
      </w:r>
      <w:r>
        <w:rPr>
          <w:color w:val="1E1E1E"/>
          <w:szCs w:val="21"/>
        </w:rPr>
        <w:t>C239</w:t>
      </w:r>
      <w:r>
        <w:rPr>
          <w:rFonts w:ascii="宋体;SimSun" w:hAnsi="宋体;SimSun" w:cs="宋体;SimSun"/>
          <w:color w:val="1E1E1E"/>
          <w:szCs w:val="21"/>
        </w:rPr>
        <w:t>班的朱磊同学在上完最后一节课后走出教学楼。当他撑着雨伞经过学校田径场东北侧约十米处时，两声炸雷“轰”然击下，朱磊当场被击倒在地。随后，其被送到县中医院，但最终不治身亡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据进行尸检的法医和办案民警介绍，朱磊遭遇不测时，其长裤左口袋放着一部小灵通，雷击位置恰好是手机部位。其左大腿部位出现了一个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厘米的伤口，与小灵通大小一样，雷电接触皮肤烧伤痕迹明显可见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专家：雨天注意防雷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气象专家指出，朱磊当时并没有使用手机却遭受雷击，纯属偶然。专家提醒，当天空突然阴暗下来，并伴有打雷闪电时，应尽快躲到带有遮蔽的安全地方，但要尽量远离高大建筑、孤立的大树、电线杆、广告牌、水管等容易引雷的物体，衣服淋湿后，不要靠近潮湿的墙壁，尽量避免在空旷的地带躲避雷雨。专家还指出：雷雨天气尽量不要用手机上网、尽量不要接听和拨打手机，更不能在户外拨打，以防不测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儿子“作祟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话费暴涨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张女士发现话费异常后，将话费单打印出来，她惊奇地发现了一个陌生电话号码——</w:t>
      </w:r>
      <w:r>
        <w:rPr>
          <w:color w:val="1E1E1E"/>
          <w:szCs w:val="21"/>
        </w:rPr>
        <w:t>1688</w:t>
      </w:r>
      <w:r>
        <w:rPr>
          <w:rFonts w:cs="宋体;SimSun" w:ascii="宋体;SimSun" w:hAnsi="宋体;SimSun"/>
          <w:color w:val="1E1E1E"/>
          <w:szCs w:val="21"/>
        </w:rPr>
        <w:t>××××</w:t>
      </w:r>
      <w:r>
        <w:rPr>
          <w:rFonts w:ascii="宋体;SimSun" w:hAnsi="宋体;SimSun" w:cs="宋体;SimSun"/>
          <w:color w:val="1E1E1E"/>
          <w:szCs w:val="21"/>
        </w:rPr>
        <w:t>在话费单上出现了几十次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明显是一个声讯台的号码！张女士想起最近</w:t>
      </w:r>
      <w:r>
        <w:rPr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岁的儿子有些神秘，经常一回家就把自己关在房里上网。经询问，儿子说是他打的，是为了购买“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”打扮网上的自己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儿子说，过年放假的时候，同学给了他一个</w:t>
      </w:r>
      <w:r>
        <w:rPr>
          <w:color w:val="1E1E1E"/>
          <w:szCs w:val="21"/>
        </w:rPr>
        <w:t>QQ</w:t>
      </w:r>
      <w:r>
        <w:rPr>
          <w:rFonts w:ascii="宋体;SimSun" w:hAnsi="宋体;SimSun" w:cs="宋体;SimSun"/>
          <w:color w:val="1E1E1E"/>
          <w:szCs w:val="21"/>
        </w:rPr>
        <w:t>号码，上面有个只穿了三角内裤的小人，这个小人代表网络上的自己，可以随心所欲进行打扮，但要用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（一种网络虚拟货币）购买衣饰。看到一些同学买了很多漂亮的衣服、帽子、车子等，为了不让自己显得寒酸，于是通过电话买了些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在采访中，许多学生家长说，虚拟高消费助长了孩子的虚荣心。有关专家认为，</w:t>
      </w:r>
      <w:r>
        <w:rPr>
          <w:color w:val="1E1E1E"/>
          <w:szCs w:val="21"/>
        </w:rPr>
        <w:t>QQ</w:t>
      </w:r>
      <w:r>
        <w:rPr>
          <w:rFonts w:ascii="宋体;SimSun" w:hAnsi="宋体;SimSun" w:cs="宋体;SimSun"/>
          <w:color w:val="1E1E1E"/>
          <w:szCs w:val="21"/>
        </w:rPr>
        <w:t>作为一种网络交流工具，它在广阔的空间里建立了交流关系，一些网络虚拟形象的出现也很有趣。但青少年由此产生的攀比心理却很不利于他们的成长，长此以往，不仅增加家庭的经济负担，甚至会改变价值理念。所以，家长应该加强与孩子的交流，加强正确引导，而不应该仅仅是批评和指责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总结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题活动结束了，我们也忙碌了半个多月，一开始我们撰写了调查问卷表，查了资料，还认真坐了分析与讨论，我们得到了许多经验。在问卷调查中，我们明白了只有虚心请教别人帮忙才会事半功倍，如果没有礼貌的粗暴的对待，那谁会来理你呢</w:t>
      </w:r>
      <w:r>
        <w:rPr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这待人的态度便是一个问题了。自从查了资料，看到手机花样繁多的功能，还有那利害的区别，让人深感到：手机是福也是祸啊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有的人为了拥有手机，拼命的工作，努力赚钱，可拥有手机后，却只顾玩它，把自己本身的所有优点都抛到脑后了，最终到底是获得了多少利呢</w:t>
      </w:r>
      <w:r>
        <w:rPr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但是，从调查中，我们看到的却是大多数人都赞同拥有手机，却连没有手机的同学几乎都想拥有它，手机的魔力，不用说也可想而知了吧，大家都看中了它联系方便这条件，也许科技在发展，人类在进步吧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但我们组更希望您拥有的是健康的身心</w:t>
      </w:r>
      <w:r>
        <w:rPr>
          <w:color w:val="1E1E1E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这项调查实验，我们也获得了一次亲身体会的机会，培养了科学精神，掌握了科学研究的一些基本方法，是改变学习方式的一次新的尝试。我们的收获不仅仅是这几张纸，而是在调查过程中学到的方法和精神，如何安排研究过程，如何处理日常学习与课余调查的关系，如何与人交谈等等，我们在实践过程中都逐渐琢磨出了方法，还有严谨治学，锲而不舍的精神，也是我们今后学海扬帆的最好航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调查日记摘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007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面对着这一次突如其来的调查，我们组既兴奋又苦恼，从何下手呢</w:t>
      </w:r>
      <w:r>
        <w:rPr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可真是难倒了我们，不过，我们首先做的事情便是发调查问卷了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007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调查结果，着实让我们吃惊了，尽管是没有手机的同学也想拥有手机，难道手机真的这么好吗</w:t>
      </w:r>
      <w:r>
        <w:rPr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真是百思不得其解。不过呢，大家在拥有手机的前提之下，都是不影响学习之下的，这点是好的所剩余的过年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007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今天我们组的成员在网上查找有关手机的利弊的资料，一条标题为《儿子“作祟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话费暴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之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》的新闻，显眼地出现在互联网上。这便是手机带来的不好之处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调查报告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由于近年来人们的生活过得越来越好，科技愈来愈发达了“手机”一词在人们的心里已日渐重视了。我国是一个人口大国，用手机的人多了起来，它虽然给我们带了许多好处</w:t>
      </w:r>
      <w:r>
        <w:rPr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如给生活带来情趣，方便快捷等，但是它的坏处也让人颇为吃惊，手机辐射影响人的身心健康，影响工作等其后果也是很严重的！</w:t>
      </w:r>
      <w:r>
        <w:rPr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亿人口，全世界人口的四分之一！就有好多人用手机，如果每天手机带来的辐射不足为奇，那一个月，两个月，一年，两年，甚至更多，有多少人会受到它带来的辐射的侵害呢，只有合理正确的用，那才会对我们带来好处啊</w:t>
      </w:r>
      <w:r>
        <w:rPr>
          <w:color w:val="1E1E1E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据调查显示，中学生用手机的频率也大大提升了，上课玩手机，设计手机程序，冲值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等，带来了许多危害：这些危害真要算起来也可说是天文数字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现在，让我们一起看看最新的手机带来的坏处现象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容易乱发信息给别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花心思在设计手机程序，如铃声，图片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无用电话打多了，如充值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，浪费电话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疏远人与人之间的距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辐射影响身体健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具体事例：</w:t>
      </w:r>
      <w:r>
        <w:rPr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小灵通引来杀身之祸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日下午</w:t>
      </w:r>
      <w:r>
        <w:rPr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时</w:t>
      </w:r>
      <w:r>
        <w:rPr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>分左右，天空电闪雷鸣、暴雨如注。湘潭县一中高二</w:t>
      </w:r>
      <w:r>
        <w:rPr>
          <w:color w:val="1E1E1E"/>
          <w:szCs w:val="21"/>
        </w:rPr>
        <w:t>C239</w:t>
      </w:r>
      <w:r>
        <w:rPr>
          <w:rFonts w:ascii="宋体;SimSun" w:hAnsi="宋体;SimSun" w:cs="宋体;SimSun"/>
          <w:color w:val="1E1E1E"/>
          <w:szCs w:val="21"/>
        </w:rPr>
        <w:t>班的朱磊同学在上完最后一节课后走出教学楼。当他撑着雨伞经过学校田径场东北侧约十米处时，两声炸雷“轰”然击下，朱磊当场被击倒在地。随后，其被送到县中医院，但最终不治身亡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据进行尸检的法医和办案民警介绍，朱磊遭遇不测时，其长裤左口袋放着一部小灵通，雷击位置恰好是手机部位。其左大腿部位出现了一个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厘米的伤口，与小灵通大小一样，雷电接触皮肤烧伤痕迹明显可见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专家：雨天注意防雷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气象专家指出，朱磊当时并没有使用手机却遭受雷击，纯属偶然。专家提醒，当天空突然阴暗下来，并伴有打雷闪电时，应尽快躲到带有遮蔽的安全地方，但要尽量远离高大建筑、孤立的大树、电线杆、广告牌、水管等容易引雷的物体，衣服淋湿后，不要靠近潮湿的墙壁，尽量避免在空旷的地带躲避雷雨。专家还指出：雷雨天气尽量不要用手机上网、尽量不要接听和拨打手机，更不能在户外拨打，以防不测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儿子“作祟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话费暴涨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张女士发现话费异常后，将话费单打印出来，她惊奇地发现了一个陌生电话号码——</w:t>
      </w:r>
      <w:r>
        <w:rPr>
          <w:color w:val="1E1E1E"/>
          <w:szCs w:val="21"/>
        </w:rPr>
        <w:t>1688</w:t>
      </w:r>
      <w:r>
        <w:rPr>
          <w:rFonts w:cs="宋体;SimSun" w:ascii="宋体;SimSun" w:hAnsi="宋体;SimSun"/>
          <w:color w:val="1E1E1E"/>
          <w:szCs w:val="21"/>
        </w:rPr>
        <w:t>××××</w:t>
      </w:r>
      <w:r>
        <w:rPr>
          <w:rFonts w:ascii="宋体;SimSun" w:hAnsi="宋体;SimSun" w:cs="宋体;SimSun"/>
          <w:color w:val="1E1E1E"/>
          <w:szCs w:val="21"/>
        </w:rPr>
        <w:t>在话费单上出现了几十次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明显是一个声讯台的号码！张女士想起最近</w:t>
      </w:r>
      <w:r>
        <w:rPr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岁的儿子有些神秘，经常一回家就把自己关在房里上网。经询问，儿子说是他打的，是为了购买“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”打扮网上的自己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儿子说，过年放假的时候，同学给了他一个</w:t>
      </w:r>
      <w:r>
        <w:rPr>
          <w:color w:val="1E1E1E"/>
          <w:szCs w:val="21"/>
        </w:rPr>
        <w:t>QQ</w:t>
      </w:r>
      <w:r>
        <w:rPr>
          <w:rFonts w:ascii="宋体;SimSun" w:hAnsi="宋体;SimSun" w:cs="宋体;SimSun"/>
          <w:color w:val="1E1E1E"/>
          <w:szCs w:val="21"/>
        </w:rPr>
        <w:t>号码，上面有个只穿了三角内裤的小人，这个小人代表网络上的自己，可以随心所欲进行打扮，但要用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（一种网络虚拟货币）购买衣饰。看到一些同学买了很多漂亮的衣服、帽子、车子等，为了不让自己显得寒酸，于是通过电话买了些</w:t>
      </w:r>
      <w:r>
        <w:rPr>
          <w:color w:val="1E1E1E"/>
          <w:szCs w:val="21"/>
        </w:rPr>
        <w:t>Q</w:t>
      </w:r>
      <w:r>
        <w:rPr>
          <w:rFonts w:ascii="宋体;SimSun" w:hAnsi="宋体;SimSun" w:cs="宋体;SimSun"/>
          <w:color w:val="1E1E1E"/>
          <w:szCs w:val="21"/>
        </w:rPr>
        <w:t>币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在采访中，许多学生家长说，虚拟高消费助长了孩子的虚荣心。有关专家认为，</w:t>
      </w:r>
      <w:r>
        <w:rPr>
          <w:color w:val="1E1E1E"/>
          <w:szCs w:val="21"/>
        </w:rPr>
        <w:t>QQ</w:t>
      </w:r>
      <w:r>
        <w:rPr>
          <w:rFonts w:ascii="宋体;SimSun" w:hAnsi="宋体;SimSun" w:cs="宋体;SimSun"/>
          <w:color w:val="1E1E1E"/>
          <w:szCs w:val="21"/>
        </w:rPr>
        <w:t>作为一种网络交流工具，它在广阔的空间里建立了交流关系，一些网络虚拟形象的出现也很有趣。但青少年由此产生的攀比心理却很不利于他们的成长，长此以往，不仅增加家庭的经济负担，甚至会改变价值理念。所以，家长应该加强与孩子的交流，加强正确引导，而不应该仅仅是批评和指责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显而易见，这都是我们熟悉的日常行为，勿庸置疑，我们的对待手机的心态还有待提高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调查结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很多中学生认为，没有手机是一种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寒酸</w:t>
      </w:r>
      <w:r>
        <w:rPr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的生活方式，现在的生活过得这么舒适，拥有手机又算什么呢</w:t>
      </w:r>
      <w:r>
        <w:rPr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我们小组是这样认为的，假如换一个看法，同学眼里所谓的“寒酸”，其实便是为了自己好了。好好学习，天天向上，不受手机等带来的影响，那该多好啊</w:t>
      </w:r>
      <w:r>
        <w:rPr>
          <w:color w:val="1E1E1E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优秀作文选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电话，想说爱你不容易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初一年（</w:t>
      </w:r>
      <w:r>
        <w:rPr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班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谢冬祺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</w:t>
      </w:r>
      <w:r>
        <w:rPr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世纪末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美国发明家贝尔发明了电话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使人们在连络方面变成更加便捷。如今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打电话，接电话已成人们生活中并不可少的一部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虽然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电话，以及它的亲戚</w:t>
      </w:r>
      <w:r>
        <w:rPr>
          <w:color w:val="1E1E1E"/>
          <w:szCs w:val="21"/>
        </w:rPr>
        <w:t>--------</w:t>
      </w:r>
      <w:r>
        <w:rPr>
          <w:rFonts w:ascii="宋体;SimSun" w:hAnsi="宋体;SimSun" w:cs="宋体;SimSun"/>
          <w:color w:val="1E1E1E"/>
          <w:szCs w:val="21"/>
        </w:rPr>
        <w:t>手机，呼机给人们带来许多方便和快乐，可是它悄无声息地伤害着人的身体健康。例如，一个叫安的女子买了一部手机，她使用时出现</w:t>
      </w:r>
      <w:r>
        <w:rPr>
          <w:color w:val="1E1E1E"/>
          <w:szCs w:val="21"/>
        </w:rPr>
        <w:t>CHI</w:t>
      </w:r>
      <w:r>
        <w:rPr>
          <w:rFonts w:ascii="宋体;SimSun" w:hAnsi="宋体;SimSun" w:cs="宋体;SimSun"/>
          <w:color w:val="1E1E1E"/>
          <w:szCs w:val="21"/>
        </w:rPr>
        <w:t>睡的症状。后来她的一眼失明，过一段时间，她在医院检查出脑瘤，同年，她便凄惨地死去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件事使科学家们做了一个实验，把手机放在摸拟人头上，实验中，科学家发现，摸拟眼球的温度升高，对此，科学家得出结论</w:t>
      </w:r>
      <w:r>
        <w:rPr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手机的电辐射对人有害</w:t>
      </w:r>
      <w:r>
        <w:rPr>
          <w:color w:val="1E1E1E"/>
          <w:szCs w:val="21"/>
        </w:rPr>
        <w:t xml:space="preserve">! </w:t>
      </w:r>
      <w:r>
        <w:rPr>
          <w:rFonts w:ascii="宋体;SimSun" w:hAnsi="宋体;SimSun" w:cs="宋体;SimSun"/>
          <w:color w:val="1E1E1E"/>
          <w:szCs w:val="21"/>
        </w:rPr>
        <w:t>怪不得安会失明和脑瘤呀</w:t>
      </w:r>
      <w:r>
        <w:rPr>
          <w:color w:val="1E1E1E"/>
          <w:szCs w:val="21"/>
        </w:rPr>
        <w:t xml:space="preserve">! </w:t>
      </w:r>
      <w:r>
        <w:rPr>
          <w:rFonts w:ascii="宋体;SimSun" w:hAnsi="宋体;SimSun" w:cs="宋体;SimSun"/>
          <w:color w:val="1E1E1E"/>
          <w:szCs w:val="21"/>
        </w:rPr>
        <w:t>手机不仅长时间接听对身体有害，就连放在腰间对人体也是一大隐患，电辐射会对人体内脏进行攻击，使内脏受损，并发各种疾病。呵呵，想不到电话也成了人类健康杀手之一了。这不，现在移动电话功能越来越多，不仅仅通话功能，还有什么照相呀，发短信功能……播放音乐成了青年人最爱的一种功能了，青年人往往买一副耳机套在耳上，听得如痴如醉，以至走路时碰到电线杆，做作把歌词都抄在作业上了。呵</w:t>
      </w:r>
      <w:r>
        <w:rPr>
          <w:color w:val="1E1E1E"/>
          <w:szCs w:val="21"/>
        </w:rPr>
        <w:t xml:space="preserve">! </w:t>
      </w:r>
      <w:r>
        <w:rPr>
          <w:rFonts w:ascii="宋体;SimSun" w:hAnsi="宋体;SimSun" w:cs="宋体;SimSun"/>
          <w:color w:val="1E1E1E"/>
          <w:szCs w:val="21"/>
        </w:rPr>
        <w:t>可别急着笑，这里面的隐患可不小，别看这音乐好听，它极有可能让你不惑之年耳聋，不信吧</w:t>
      </w:r>
      <w:r>
        <w:rPr>
          <w:color w:val="1E1E1E"/>
          <w:szCs w:val="21"/>
        </w:rPr>
        <w:t xml:space="preserve">? </w:t>
      </w:r>
      <w:r>
        <w:rPr>
          <w:rFonts w:ascii="宋体;SimSun" w:hAnsi="宋体;SimSun" w:cs="宋体;SimSun"/>
          <w:color w:val="1E1E1E"/>
          <w:szCs w:val="21"/>
        </w:rPr>
        <w:t>真有此事，因为这音乐过于接近耳朵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使耳膜无可息地鼓动，再者声音过大，很可能让鼓膜破裂，造成耳聋。这下你不会小瞧这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“好音乐’’的杀伤力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老公老公我爱你……</w:t>
      </w:r>
      <w:r>
        <w:rPr>
          <w:color w:val="1E1E1E"/>
          <w:szCs w:val="21"/>
        </w:rPr>
        <w:t>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听着这和谐的铃声，我不由得叹了一口气：唉，电话，想说爱你不容易呀</w:t>
      </w:r>
      <w:r>
        <w:rPr>
          <w:color w:val="1E1E1E"/>
          <w:szCs w:val="21"/>
        </w:rPr>
        <w:t xml:space="preserve">!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5:00Z</dcterms:created>
  <dc:creator>sjzz</dc:creator>
  <dc:description>fkl</dc:description>
  <dc:language>en-US</dc:language>
  <cp:lastModifiedBy>fkl</cp:lastModifiedBy>
  <dcterms:modified xsi:type="dcterms:W3CDTF">2008-09-28T13:15:00Z</dcterms:modified>
  <cp:revision>2</cp:revision>
  <dc:subject>fkl</dc:subject>
  <dc:title>fkl</dc:title>
</cp:coreProperties>
</file>