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树林和草原》教案及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基础知识及相关背景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字音及词义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榛</w:t>
      </w:r>
      <w:r>
        <w:rPr>
          <w:rFonts w:cs="宋体;SimSun" w:ascii="宋体;SimSun" w:hAnsi="宋体;SimSun"/>
          <w:color w:val="1E1E1E"/>
          <w:szCs w:val="21"/>
        </w:rPr>
        <w:t>zhēn</w:t>
      </w:r>
      <w:r>
        <w:rPr>
          <w:rFonts w:ascii="宋体;SimSun" w:hAnsi="宋体;SimSun" w:cs="宋体;SimSun"/>
          <w:color w:val="1E1E1E"/>
          <w:szCs w:val="21"/>
        </w:rPr>
        <w:t>：落叶乔木，叶子互生，圆形或倒卵形，雄花黄褐色，雌花鲜红色，结球形坚果。果仁可以吃，也可榨油，这种植物的果实，通称榛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穹：穹隆，借指天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穹</w:t>
      </w:r>
      <w:r>
        <w:rPr>
          <w:rFonts w:cs="宋体;SimSun" w:ascii="宋体;SimSun" w:hAnsi="宋体;SimSun"/>
          <w:color w:val="1E1E1E"/>
          <w:szCs w:val="21"/>
        </w:rPr>
        <w:t>qióng</w:t>
      </w:r>
      <w:r>
        <w:rPr>
          <w:rFonts w:ascii="宋体;SimSun" w:hAnsi="宋体;SimSun" w:cs="宋体;SimSun"/>
          <w:color w:val="1E1E1E"/>
          <w:szCs w:val="21"/>
        </w:rPr>
        <w:t>苍：天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黑黝</w:t>
      </w:r>
      <w:r>
        <w:rPr>
          <w:rFonts w:cs="宋体;SimSun" w:ascii="宋体;SimSun" w:hAnsi="宋体;SimSun"/>
          <w:color w:val="1E1E1E"/>
          <w:szCs w:val="21"/>
        </w:rPr>
        <w:t>yōu</w:t>
      </w:r>
      <w:r>
        <w:rPr>
          <w:rFonts w:ascii="宋体;SimSun" w:hAnsi="宋体;SimSun" w:cs="宋体;SimSun"/>
          <w:color w:val="1E1E1E"/>
          <w:szCs w:val="21"/>
        </w:rPr>
        <w:t>黝：光线昏暗，看不清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相关背景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关于作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伊凡•谢尔盖耶维奇•屠格涅夫（</w:t>
      </w:r>
      <w:r>
        <w:rPr>
          <w:rFonts w:cs="宋体;SimSun" w:ascii="宋体;SimSun" w:hAnsi="宋体;SimSun"/>
          <w:color w:val="1E1E1E"/>
          <w:szCs w:val="21"/>
        </w:rPr>
        <w:t>1818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883</w:t>
      </w:r>
      <w:r>
        <w:rPr>
          <w:rFonts w:ascii="宋体;SimSun" w:hAnsi="宋体;SimSun" w:cs="宋体;SimSun"/>
          <w:color w:val="1E1E1E"/>
          <w:szCs w:val="21"/>
        </w:rPr>
        <w:t>）俄国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批判现实主义作家，出生于世袭贵族之家，</w:t>
      </w:r>
      <w:r>
        <w:rPr>
          <w:rFonts w:cs="宋体;SimSun" w:ascii="宋体;SimSun" w:hAnsi="宋体;SimSun"/>
          <w:color w:val="1E1E1E"/>
          <w:szCs w:val="21"/>
        </w:rPr>
        <w:t>1833</w:t>
      </w:r>
      <w:r>
        <w:rPr>
          <w:rFonts w:ascii="宋体;SimSun" w:hAnsi="宋体;SimSun" w:cs="宋体;SimSun"/>
          <w:color w:val="1E1E1E"/>
          <w:szCs w:val="21"/>
        </w:rPr>
        <w:t>年进莫斯科大学文学系，一年后转入彼得堡大学哲学系语文专业，毕业后到德国柏林大学攻读哲学、历史和希腊与拉丁文。</w:t>
      </w:r>
      <w:r>
        <w:rPr>
          <w:rFonts w:cs="宋体;SimSun" w:ascii="宋体;SimSun" w:hAnsi="宋体;SimSun"/>
          <w:color w:val="1E1E1E"/>
          <w:szCs w:val="21"/>
        </w:rPr>
        <w:t>1843</w:t>
      </w:r>
      <w:r>
        <w:rPr>
          <w:rFonts w:ascii="宋体;SimSun" w:hAnsi="宋体;SimSun" w:cs="宋体;SimSun"/>
          <w:color w:val="1E1E1E"/>
          <w:szCs w:val="21"/>
        </w:rPr>
        <w:t>年春，屠格涅夫发表叙事长诗《巴拉莎》受别林斯基好评，二人建立深厚友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47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851</w:t>
      </w:r>
      <w:r>
        <w:rPr>
          <w:rFonts w:ascii="宋体;SimSun" w:hAnsi="宋体;SimSun" w:cs="宋体;SimSun"/>
          <w:color w:val="1E1E1E"/>
          <w:szCs w:val="21"/>
        </w:rPr>
        <w:t>年，他在进步刊物《现代人》上发表其成名作《猎人笔记》。以一个猎人在狩猎时所写的随笔形式出现的，包括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个短篇故事，全书在描写乡村山川风貌、生活习俗、刻画农民形象的同时，深刻揭露了地主表面上文明仁慈，实际上丑恶残暴的本性，充满了对备受欺凌的劳动人民的同情，写出了他们的聪明智慧和良好品德。该作品反农奴制的倾向触怒了当局，当局以屠格涅夫发表追悼果戈里文章违反审查条例为由，将其拘捕、放逐。在拘留中他写了著名的反农奴制的短篇小说《木木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至</w:t>
      </w:r>
      <w:r>
        <w:rPr>
          <w:rFonts w:cs="宋体;SimSun" w:ascii="宋体;SimSun" w:hAnsi="宋体;SimSun"/>
          <w:color w:val="1E1E1E"/>
          <w:szCs w:val="21"/>
        </w:rPr>
        <w:t>70</w:t>
      </w:r>
      <w:r>
        <w:rPr>
          <w:rFonts w:ascii="宋体;SimSun" w:hAnsi="宋体;SimSun" w:cs="宋体;SimSun"/>
          <w:color w:val="1E1E1E"/>
          <w:szCs w:val="21"/>
        </w:rPr>
        <w:t>年代是屠格涅夫创作的旺盛时期，他陆续发表了长篇小说：《罗亭》</w:t>
      </w:r>
      <w:r>
        <w:rPr>
          <w:rFonts w:cs="宋体;SimSun" w:ascii="宋体;SimSun" w:hAnsi="宋体;SimSun"/>
          <w:color w:val="1E1E1E"/>
          <w:szCs w:val="21"/>
        </w:rPr>
        <w:t>(1856)</w:t>
      </w:r>
      <w:r>
        <w:rPr>
          <w:rFonts w:ascii="宋体;SimSun" w:hAnsi="宋体;SimSun" w:cs="宋体;SimSun"/>
          <w:color w:val="1E1E1E"/>
          <w:szCs w:val="21"/>
        </w:rPr>
        <w:t>、《贵族之家》</w:t>
      </w:r>
      <w:r>
        <w:rPr>
          <w:rFonts w:cs="宋体;SimSun" w:ascii="宋体;SimSun" w:hAnsi="宋体;SimSun"/>
          <w:color w:val="1E1E1E"/>
          <w:szCs w:val="21"/>
        </w:rPr>
        <w:t>(1859)</w:t>
      </w:r>
      <w:r>
        <w:rPr>
          <w:rFonts w:ascii="宋体;SimSun" w:hAnsi="宋体;SimSun" w:cs="宋体;SimSun"/>
          <w:color w:val="1E1E1E"/>
          <w:szCs w:val="21"/>
        </w:rPr>
        <w:t>、《前夜》</w:t>
      </w:r>
      <w:r>
        <w:rPr>
          <w:rFonts w:cs="宋体;SimSun" w:ascii="宋体;SimSun" w:hAnsi="宋体;SimSun"/>
          <w:color w:val="1E1E1E"/>
          <w:szCs w:val="21"/>
        </w:rPr>
        <w:t>(1860)</w:t>
      </w:r>
      <w:r>
        <w:rPr>
          <w:rFonts w:ascii="宋体;SimSun" w:hAnsi="宋体;SimSun" w:cs="宋体;SimSun"/>
          <w:color w:val="1E1E1E"/>
          <w:szCs w:val="21"/>
        </w:rPr>
        <w:t>、《父与子》（</w:t>
      </w:r>
      <w:r>
        <w:rPr>
          <w:rFonts w:cs="宋体;SimSun" w:ascii="宋体;SimSun" w:hAnsi="宋体;SimSun"/>
          <w:color w:val="1E1E1E"/>
          <w:szCs w:val="21"/>
        </w:rPr>
        <w:t>1862</w:t>
      </w:r>
      <w:r>
        <w:rPr>
          <w:rFonts w:ascii="宋体;SimSun" w:hAnsi="宋体;SimSun" w:cs="宋体;SimSun"/>
          <w:color w:val="1E1E1E"/>
          <w:szCs w:val="21"/>
        </w:rPr>
        <w:t>）、《烟》（</w:t>
      </w:r>
      <w:r>
        <w:rPr>
          <w:rFonts w:cs="宋体;SimSun" w:ascii="宋体;SimSun" w:hAnsi="宋体;SimSun"/>
          <w:color w:val="1E1E1E"/>
          <w:szCs w:val="21"/>
        </w:rPr>
        <w:t>1867</w:t>
      </w:r>
      <w:r>
        <w:rPr>
          <w:rFonts w:ascii="宋体;SimSun" w:hAnsi="宋体;SimSun" w:cs="宋体;SimSun"/>
          <w:color w:val="1E1E1E"/>
          <w:szCs w:val="21"/>
        </w:rPr>
        <w:t>）、《处女地》（</w:t>
      </w:r>
      <w:r>
        <w:rPr>
          <w:rFonts w:cs="宋体;SimSun" w:ascii="宋体;SimSun" w:hAnsi="宋体;SimSun"/>
          <w:color w:val="1E1E1E"/>
          <w:szCs w:val="21"/>
        </w:rPr>
        <w:t>1859</w:t>
      </w:r>
      <w:r>
        <w:rPr>
          <w:rFonts w:ascii="宋体;SimSun" w:hAnsi="宋体;SimSun" w:cs="宋体;SimSun"/>
          <w:color w:val="1E1E1E"/>
          <w:szCs w:val="21"/>
        </w:rPr>
        <w:t>）。其中《罗亭》是他的第一部长篇小说，塑造了继奥涅金、皮却林之后又一个“多余的人”形象，所不同的是，罗亭死于</w:t>
      </w:r>
      <w:r>
        <w:rPr>
          <w:rFonts w:cs="宋体;SimSun" w:ascii="宋体;SimSun" w:hAnsi="宋体;SimSun"/>
          <w:color w:val="1E1E1E"/>
          <w:szCs w:val="21"/>
        </w:rPr>
        <w:t>1848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的巴黎巷战中。《父与子》是屠格涅夫的代表作。它反映了代表不同社会阶级力量的“父与子”的关系，描写亲英派自由主义贵族代表基尔沙诺夫的“老朽”，塑造了一代新人代表——平民知识分子巴札罗夫。但巴札罗夫身上也充满矛盾，他是旧制度的叛逆者，一个“虚无主义者”，否认一切旧传统、旧观念，他宣称要战斗，但却没有行动。小说问世后在文学界引起剧烈争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年代起，屠格涅夫大部分时间在西欧度过，结交了许多著名作家、艺术家，如左拉、莫泊桑、都德、龚古尔等。参加了在巴黎举行的“国际文学大会”，被选为副主席（主席为维克多•雨果）。屠格涅夫对俄罗斯文学和欧洲文学的沟通交流起到了桥梁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屠格涅夫是一位有独特艺术风格的作家，他既擅长细腻的心理描写，又长于抒情。小说结构严整，情节紧凑，人物形象生动，尤其善于细致雕琢女性艺术形象，而他对旖旎的大自然的描写也充满诗情画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整体感悟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谋篇立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以极富表现力的语言，生动地描绘了俄罗斯草原独特的夏日风光。文章按时间顺序有层次地写出各种景物从清晨到夜晚的变化。语言准确、清新、细腻，散发出浓郁的诗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文章脉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时间 景物 特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早晨　　　　　沾满露珠；湿漉漉 　　　令人欢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光照耀　　　　　空气中洋溢着各种气味 　　尚还凉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树林闪着红红的亮光　　　　　　　　　　炎热迫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太阳升高　　　　　草地变干，冒着水泡　　　　　　　　　　天气酷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灌木丛被烤得滚烫焦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雷雨过后　　　　　新鲜清爽，阳光普照　　　　　　　　　　欢快明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黄昏来临　　　　　晚霞如火，雾气轻柔，树影长长　　　　　空气清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火海渐白渐蓝，暮色苍茫，影子消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夜幕降临　　　　　黑黝黝的灌木丛显出亮色，灯火闪耀　　　温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重难点导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本文按时间顺序来描写草原上的景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文章抓住草原特点，描写富于变化，语言生动优美。①七月的天气，草原炎热。“拨开灌木，聚积起来的温暖夜气一下向您扑面而来”，即使是早晨，已可觉出炎热的迫近。到中午，“空气散发着灼人的酷热”，“灌木丛被太阳烤得滚烫，似乎变得焦黄”。②草原天气变化无常。刚才还是赤日炎炎，“一阵风突然袭来，又一下急急地吹过，周围的空气颤动了一下……”电闪雷鸣，乌云翻滚，下大雨了。可一转眼，到处又是阳光普照。③根据景物特点，恰当运用比喻，并富于变化，语言优美，富有表现力。如写乌云，先是“天边的一道铅色”，然后，“乌云的前沿像衣袖似的伸展开来，像穹隆似的压了过来”。写黄昏的天空，“晚霞如火一般的燃烧起来，染红了半边穹苍。…‘……附近的空气变得分外清澈，像玻璃一样”，“一颗星星在落日的火海里燃烧着，颤动着……而火海渐渐变白了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类文品读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沙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无风。很静。漠野茫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夕阳下，一片金黄。阳光融化于土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没有水的海，但有波浪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是谁把地球的骨骼咀嚼成这样细小均匀的颗粒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是谁在这广袤的荒原不断推出各种各样的艺术造型，每一个造型的主题都写着：死亡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就女性化而言，世界上除了水和花以外，恐怕要数沙漠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多么优美的曲线，多么细腻的肌肤，多么丰满的胸廓。远看线条分明的沙脊，如少女在舞蹈；近观色彩单纯的沙坡，似飘逸的裙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分明是一个活着的生命。今天还是满地脚印，遍身伤痕，一夜的风过后，朝阳下，她又是完好如初，青春如处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善于修饰并伪装自己的家伙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时间久了，你就会知道她的厉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是个刁女，得寸进尺。她一寸一寸地吞噬草地、林圃和田野，一寸一寸地挤占人类的家园。她的“温柔”，能窒息沙枣树，覆埋胡杨林，能使喧闹的城堡和村庄化为废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是个悍妇，撒起泼来能搅乱整个世界。她巽地为风，吐纳宇宙，遮挡日月，飞沙走石，移山搬丘。这时，你觉得她很狰狞，很丑陋，她的美丽荡然无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可我依然对沙漠存在着无限的依恋。无论如何她是地球家族的一员，也许她曾经是海，曾经是我们祖先的乡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世界上没有永久的敌人。而且我们别无选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也许沙漠会成为朋友，成为人类生存的最后一块未开垦的处女地，一个有着瑰丽前景的生存空间。因为她毕竟比火星近，也比月亮更具诱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让我们幻想健劲的草，坚韧的树，柔润的风，无边的绿色，浓烈的生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时间在说：沙漠，你这喜怒无常的妖魅，总有一天，会改变你的性格，你的冷面，你等着</w:t>
      </w:r>
      <w:r>
        <w:rPr>
          <w:rFonts w:cs="宋体;SimSun" w:ascii="宋体;SimSun" w:hAnsi="宋体;SimSun"/>
          <w:color w:val="1E1E1E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能反映文章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两段内容的两句唐诗是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“就女性化而言，……”这一段领起几段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段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仔细揣摩文句，说说加点字的具体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是谁把地球的骨骼咀嚼成这样细小均匀的颗粒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骨骼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你就会知道她的厉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厉害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曾经是我们祖先的乡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乡关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作者为什么会“对沙漠存在着无限依恋”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作者幻想“草”“树”等的目的是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如果将最后一段的“时间在说”改为“人在说”行吗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作者对“沙漠”有褒有贬，第　　　、　　　段是褒，第　　　、　　　段是贬；褒是因为 ，贬是因为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大漠孤烟直，长河落日圆。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①岩石②危害③家乡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因为她是地球家族的一员，也许会成为人类的朋友和最后一块未开垦的处女地，从而成为人类的生存空间。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想征服沙漠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不改更恰当，因为改造沙漠虽然在人的努力但更需要时间，同时要经过时间的冲洗才能使人们认识征服沙漠的意义。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⑺⑻；⑽⑾；造型优美，富有活力；危害人类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3:00Z</dcterms:created>
  <dc:creator>sjzz</dc:creator>
  <dc:description>fkl</dc:description>
  <dc:language>en-US</dc:language>
  <cp:lastModifiedBy>fkl</cp:lastModifiedBy>
  <dcterms:modified xsi:type="dcterms:W3CDTF">2008-09-28T13:13:00Z</dcterms:modified>
  <cp:revision>2</cp:revision>
  <dc:subject>fkl</dc:subject>
  <dc:title>fkl</dc:title>
</cp:coreProperties>
</file>