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美猴王》教案及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基础知识及相关背景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字音及词义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麋</w:t>
      </w:r>
      <w:r>
        <w:rPr>
          <w:rFonts w:cs="宋体;SimSun" w:ascii="宋体;SimSun" w:hAnsi="宋体;SimSun"/>
          <w:color w:val="1E1E1E"/>
          <w:szCs w:val="21"/>
        </w:rPr>
        <w:t>mí</w:t>
      </w:r>
      <w:r>
        <w:rPr>
          <w:rFonts w:ascii="宋体;SimSun" w:hAnsi="宋体;SimSun" w:cs="宋体;SimSun"/>
          <w:color w:val="1E1E1E"/>
          <w:szCs w:val="21"/>
        </w:rPr>
        <w:t>鹿：哺乳动物，毛淡褐色，雄的有角，角像鹿，尾像驴，蹄像牛，颈像骆驼，但从整个来看哪一种动物都不像。性温顺，吃植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瞑</w:t>
      </w:r>
      <w:r>
        <w:rPr>
          <w:rFonts w:cs="宋体;SimSun" w:ascii="宋体;SimSun" w:hAnsi="宋体;SimSun"/>
          <w:color w:val="1E1E1E"/>
          <w:szCs w:val="21"/>
        </w:rPr>
        <w:t>míng</w:t>
      </w:r>
      <w:r>
        <w:rPr>
          <w:rFonts w:ascii="宋体;SimSun" w:hAnsi="宋体;SimSun" w:cs="宋体;SimSun"/>
          <w:color w:val="1E1E1E"/>
          <w:szCs w:val="21"/>
        </w:rPr>
        <w:t>目：闭着眼。瞑，闭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遂</w:t>
      </w:r>
      <w:r>
        <w:rPr>
          <w:rFonts w:cs="宋体;SimSun" w:ascii="宋体;SimSun" w:hAnsi="宋体;SimSun"/>
          <w:color w:val="1E1E1E"/>
          <w:szCs w:val="21"/>
        </w:rPr>
        <w:t>suì</w:t>
      </w:r>
      <w:r>
        <w:rPr>
          <w:rFonts w:ascii="宋体;SimSun" w:hAnsi="宋体;SimSun" w:cs="宋体;SimSun"/>
          <w:color w:val="1E1E1E"/>
          <w:szCs w:val="21"/>
        </w:rPr>
        <w:t>：于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迸</w:t>
      </w:r>
      <w:r>
        <w:rPr>
          <w:rFonts w:cs="宋体;SimSun" w:ascii="宋体;SimSun" w:hAnsi="宋体;SimSun"/>
          <w:color w:val="1E1E1E"/>
          <w:szCs w:val="21"/>
        </w:rPr>
        <w:t>bèng</w:t>
      </w:r>
      <w:r>
        <w:rPr>
          <w:rFonts w:ascii="宋体;SimSun" w:hAnsi="宋体;SimSun" w:cs="宋体;SimSun"/>
          <w:color w:val="1E1E1E"/>
          <w:szCs w:val="21"/>
        </w:rPr>
        <w:t>裂：裂开并往四处飞溅。迸，向处溅出或喷射；突然碎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喜不自胜：高兴得不能控制自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径</w:t>
      </w:r>
      <w:r>
        <w:rPr>
          <w:rFonts w:cs="宋体;SimSun" w:ascii="宋体;SimSun" w:hAnsi="宋体;SimSun"/>
          <w:color w:val="1E1E1E"/>
          <w:szCs w:val="21"/>
        </w:rPr>
        <w:t>jìng</w:t>
      </w:r>
      <w:r>
        <w:rPr>
          <w:rFonts w:ascii="宋体;SimSun" w:hAnsi="宋体;SimSun" w:cs="宋体;SimSun"/>
          <w:color w:val="1E1E1E"/>
          <w:szCs w:val="21"/>
        </w:rPr>
        <w:t>：直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镌</w:t>
      </w:r>
      <w:r>
        <w:rPr>
          <w:rFonts w:cs="宋体;SimSun" w:ascii="宋体;SimSun" w:hAnsi="宋体;SimSun"/>
          <w:color w:val="1E1E1E"/>
          <w:szCs w:val="21"/>
        </w:rPr>
        <w:t>juān</w:t>
      </w:r>
      <w:r>
        <w:rPr>
          <w:rFonts w:ascii="宋体;SimSun" w:hAnsi="宋体;SimSun" w:cs="宋体;SimSun"/>
          <w:color w:val="1E1E1E"/>
          <w:szCs w:val="21"/>
        </w:rPr>
        <w:t>：雕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开辟：开天辟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真地秀，日精月华：天地日月的灵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相关背景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关于作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承恩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约</w:t>
      </w:r>
      <w:r>
        <w:rPr>
          <w:rFonts w:cs="宋体;SimSun" w:ascii="宋体;SimSun" w:hAnsi="宋体;SimSun"/>
          <w:color w:val="1E1E1E"/>
          <w:szCs w:val="21"/>
        </w:rPr>
        <w:t>1500</w:t>
      </w:r>
      <w:r>
        <w:rPr>
          <w:rFonts w:ascii="宋体;SimSun" w:hAnsi="宋体;SimSun" w:cs="宋体;SimSun"/>
          <w:color w:val="1E1E1E"/>
          <w:szCs w:val="21"/>
        </w:rPr>
        <w:t>～约</w:t>
      </w:r>
      <w:r>
        <w:rPr>
          <w:rFonts w:cs="宋体;SimSun" w:ascii="宋体;SimSun" w:hAnsi="宋体;SimSun"/>
          <w:color w:val="1E1E1E"/>
          <w:szCs w:val="21"/>
        </w:rPr>
        <w:t>1582)</w:t>
      </w:r>
      <w:r>
        <w:rPr>
          <w:rFonts w:ascii="宋体;SimSun" w:hAnsi="宋体;SimSun" w:cs="宋体;SimSun"/>
          <w:color w:val="1E1E1E"/>
          <w:szCs w:val="21"/>
        </w:rPr>
        <w:t>，字汝忠，号射阳山人，淮安府山阳县（今江苏淮安）人。我国明代著名小说家，他所创作的《西游记》为我国古代四大名着之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承恩出生于一个由下级官吏沦落为小商人家庭，他的父亲吴锐性格乐观旷达，奉行常乐哲学，为他取名承恩，字汝忠，意思希望他能读书做官，上承皇恩，下泽黎民，做一个青史留名的忠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承恩小时候勤奋好学，一目十行，过目成诵。少年时，就已名冠乡里，他除奋好学外，特别喜欢搜奇猎怪，爱看神仙鬼怪，狐妖猴精之类的书籍。如《百怪录》、《酉阳杂俎》之类的小说野史，这类五光十色的神话世界，潜默化中养成了搜奇猎怪的嗜好，这对他创作《西游记》有着重大的影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嘉靖十年，吴承恩在府学岁考和科考中获得了优异成绩，取得了科举生员的资格，与朋友结伴去南京应乡试。然而才华不如他的同伴考取了，他这位誉满乡里的才子竟名落孙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年春天，他的父亲怀着遗憾去世了。接受初次失败的教训，吴承恩在以后三年内，专心致意地在时文上下了一番苦功，在嘉靖十三年秋的考试中却仍然没有考中。吴承恩羞恨交加，这年冬天，竟病倒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两次乡试的失利，再加上父亲的去世，对吴承恩的打系是沉重的。在他看来，考不取举人，不仅付资无由，而且愧对父母，有负先人。但他并不以为自己没考取是没本事，而只是命运不济，他认为“功名富贵自有命，必须得之无乃痴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生活困顿给吴承恩带来的压力并不小于科考的失利。父亲去世以后，他需要操持全家的所有开支，但他却没有支撑门户的能力，更没有养家活口的手段。家中生活来源，除了每月从学府里领回六斗米外，只能坐食父亲所留遗产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品尝了社会人生酸甜苦辣的吴承恩，开始更加清醒地、深沉地考虑社会人生的问题，并且用自己的诗文向不合理的社会进行抗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生穷困的吴承恩，奋尽全力完成中外闻名的《西游记》后，带着悲喜交加的心情，约于万历十年离开了人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虽然终身未能腾达，但他和他的《西游记》，在中国学史上取得了光辉而崇高的地位，永将光照千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关于《西游记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西游记》是吴承恩的前代传说和平话，戏曲的基础上，将无支祁传说跟取经故事结合到一起，并熔进现实生活的内容，创作出一部宏大的神话小说，它描写了唐僧师徒四人在前往西天取经途中历尽艰辛，一路降魔伏妖，最后取得真经的故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西游记》塑造了孙悟空、猪八戒、唐三藏等性格鲜明、血肉丰满、理想化的神话人物形象，创造了神奇绚丽的神话世界，情节生动、奇幻、曲折，人物语言生动流利，富有鲜明的个性特征，表现了一种幽默诙谐的艺术情超和丰富大胆的艺术想象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整体感悟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谋篇立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石猴发现水帘洞，带领众猴进洞居住，而被拥戴为王的故事，交代了美猴王的来历，刻画了智慧灵巧、本领高强、深孚众望的美猴王形象，歌颂了它不避艰险、敢说敢干的精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文章脉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全文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，按情节脉络可分为三个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，开端，石猴出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（</w:t>
      </w:r>
      <w:r>
        <w:rPr>
          <w:rFonts w:cs="宋体;SimSun" w:ascii="宋体;SimSun" w:hAnsi="宋体;SimSun"/>
          <w:color w:val="1E1E1E"/>
          <w:szCs w:val="21"/>
        </w:rPr>
        <w:t>2~3</w:t>
      </w:r>
      <w:r>
        <w:rPr>
          <w:rFonts w:ascii="宋体;SimSun" w:hAnsi="宋体;SimSun" w:cs="宋体;SimSun"/>
          <w:color w:val="1E1E1E"/>
          <w:szCs w:val="21"/>
        </w:rPr>
        <w:t>），发展，石猴山间生活，发现水帘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，高潮结局，石猴发现水帘洞，率众猴进洞居住，被拥戴为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重难点导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《西游记》是一部伟大的浪漫主义的长篇神魔小说。小说主要是写孙悟空保护唐僧去西天取经，一路上降伏妖魔，扫清障碍。它不仅以丰富的想象、奇妙的故事、宏伟的结构开拓了幻想小说的领域，而且以强烈的色彩塑造了人民所喜爱的理想化的英雄形象。孙悟空是小说真正的主人公。“大闹天宫”是他个人的英雄传记，他浑身是胆，敢于向天宫的最高统治者挑战，这间接地表达了人民对封建统治者的不满和反抗。“西天取经”是他建功立业的一部历史。他正直、勇敢、机智、顽强，善于和各种各样的妖魔作斗争。他的身上集中反映了许多劳动人民的优秀品质。作者吴承恩</w:t>
      </w:r>
      <w:r>
        <w:rPr>
          <w:rFonts w:cs="宋体;SimSun" w:ascii="宋体;SimSun" w:hAnsi="宋体;SimSun"/>
          <w:color w:val="1E1E1E"/>
          <w:szCs w:val="21"/>
        </w:rPr>
        <w:t>(1510—1581)</w:t>
      </w:r>
      <w:r>
        <w:rPr>
          <w:rFonts w:ascii="宋体;SimSun" w:hAnsi="宋体;SimSun" w:cs="宋体;SimSun"/>
          <w:color w:val="1E1E1E"/>
          <w:szCs w:val="21"/>
        </w:rPr>
        <w:t>，字汝忠，别号射阳山人，淮安山阴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今江苏淮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人，明代小说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《美猴王》的主要内容是叙述石猴出世和被尊为美猴王。选文中的美猴王形象具有两重性。一方面它具有猴性，“行走跳跃，食草木，饮涧泉，采山花，觅树果，与猿鹤为伴，麋鹿为群，夜宿石崖，朝游峰洞”等等；另一方面它又具有一定的人性，比如它细心地观察水帘洞，能认识字，认为“真个是我们安身之处。我们都进去住，也省得受老天之气”。当众猴进洞后，它竟能引用古语“人而无信，不知其可”，使众猴“拱服礼拜”它为“美猴王”。它机智、灵活、有心计、具有领导才能。它是一个神奇的人、猴结合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本文刻画美猴王这一形象的主要方法是描写它的动作和语言。为了表现它的猴性，文章运用了许多这样的动词，如“行走跳跃”、“跳出”、“瞑目蹲身”、“纵”等。为了表现它的人性，文章主要描写了它的语言，通过它的语言，我们可以看出：它机智、勇敢、有心计、有一定的领导才能。小说为我们展现了，个活泼可爱的美猴王形象，同时也为后文进一步刻画孙悟空形象打下了基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类文品读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圣爬上树，一只手使击子，一只手将锦布直裰的襟儿扯起来，做个兜子等住，串枝分叶，敲了三个果，兜在襟中，跳下树，一直前来，径到厨房里去。那八戒笑道：“哥哥，可有么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行者道：“这不是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老刊，乎到擒来。这个果子，也莫背了沙僧，可叫他一声。”八戒即招手叫道：“悟净，你来。”那沙僧撇下行李，跑进厨房道：“哥哥，叫我怎的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行者放开衣兜道：“兄弟，你看这个是甚的东西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沙僧见了道：“是人参果。”行者道：“好啊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你倒认得，你曾在哪里吃过的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沙僧道：“小弟虽不曾吃，但旧时做卷帘大将，扶侍鸾舆赴蟠桃宴，尝见海外诸仙将此果与王母上寿。见便曾见，却未曾吃。哥哥，可与我些儿尝尝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行者道：“不消讲，兄弟们一家一个。”他三人将果各各受用。那八戒食肠大，口又大，一则是听见童子吃时，便觉馋虫拱动，却才见了果子，拿过来，张开口，毂辘的囫囵吞咽下肚，却白着眼胡赖，向行者、沙僧道：“你两个吃的是甚么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沙僧道：“人参果。”八戒道：“甚么味道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行者道：“悟净，不要睬他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你倒先吃了，又来问谁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八戒道：“哥哥，吃的忙了些，不像你们细嚼细咽，尝出些滋味。我也不知有核无核，就吞下去了。哥啊，为人为彻，已经调动我这馋虫，再去弄个儿来，老猪细细地吃吃。”行者道：“兄弟，你好不知止足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这个东西，比不得那米食面食，撞着尽饱。像这一万年只结得三十个，我们吃他这一个，也是大有缘法，不等小可。罢罢罢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够了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文中加点字注音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裰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　襟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　毂辘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　嚼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将下面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组的字或词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组相对应的意思连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不消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干什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不知止足 不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怎的 不知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甚的 什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请简要分析孙悟空，猪八戒和沙僧各自的性格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孙悟空尽心尽力保唐僧西天取径，而作为师傅的唐僧却有时刁难悟空，你如何评价唐僧的所作所为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概述大闹天宫的故事情节。并说明孙悟空这个人物形象的社会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孙悟空：机灵、能干、关心师弟、有福同享。猪八戒：急躁鲁莽，贪吃。沙僧：憨厚、老实、总干重活、累活。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唐僧：念紧箍咒，为难孙悟空，多是本着出家人的慈悲心肠，不愿悟空杀害生灵，有时难免不辨真伪，上了妖怪的当，但唐僧有远大的志向，取经之心无比坚定，克服取经途中的种种困难，矢志不渝，最终取得真经。在他的身上，体现人物性格的复杂性。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孙悟空上天宫当了专管养马的弼马温后发现受了愚弄，返回花果山树立了“齐天大圣”的旗帜。玉帝命托塔天王带兵来捉孙悟空，结果大败而归，玉帝只得承认“齐天大圣”的名号。并命他到天宫管理蟠桃园，结果，悟空又偷吃了园中大桃，又昌充赤脚大仙，喝光宴会用的仙酒，还吃尽了太上老君的仙丹，玉帝对此十分恼火，又派李天王父子率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万天兵捉拿，又被悟空打败，二郎神及太上老君联手，才将其拿获，放入炼丹炉中火烧，经过</w:t>
      </w:r>
      <w:r>
        <w:rPr>
          <w:rFonts w:cs="宋体;SimSun" w:ascii="宋体;SimSun" w:hAnsi="宋体;SimSun"/>
          <w:color w:val="1E1E1E"/>
          <w:szCs w:val="21"/>
        </w:rPr>
        <w:t>49</w:t>
      </w:r>
      <w:r>
        <w:rPr>
          <w:rFonts w:ascii="宋体;SimSun" w:hAnsi="宋体;SimSun" w:cs="宋体;SimSun"/>
          <w:color w:val="1E1E1E"/>
          <w:szCs w:val="21"/>
        </w:rPr>
        <w:t>天烧炼，炼就了一双火眼金睛，打得天宫大乱，最后，被如来佛祖压在五指山下。社会意义：大闹天宫的故事，生动地塑造了一个蔑视皇权，神通广大，敢于造反的孙悟空的英雄形象，表现了作者对反抗传统，反抗权威，蔑视等级制度等反封建的叛逆思想和斗争精神的热情歌颂。揭露了天宫神权统治的腐朽，玉皇的昏庸无能，凶残暴戾，是人间封建统治阶级的投影，曲折地反映出现实的社会矛盾，表达了人民的愿望和要求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4:00Z</dcterms:created>
  <dc:creator>sjzz</dc:creator>
  <dc:description>fkl</dc:description>
  <dc:language>en-US</dc:language>
  <cp:lastModifiedBy>fkl</cp:lastModifiedBy>
  <dcterms:modified xsi:type="dcterms:W3CDTF">2008-09-28T13:14:00Z</dcterms:modified>
  <cp:revision>2</cp:revision>
  <dc:subject>fkl</dc:subject>
  <dc:title>fkl</dc:title>
</cp:coreProperties>
</file>