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如果人类也有尾巴》教案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一、设计思路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《如果人类也有尾巴》是一篇科幻散文。全文内容丰富多彩，想象大胆新奇又有理有据、富有逻辑。应将引导学生合理而大胆地展开想象作为教读本文的重点和难点，在保证正确解读课文的基础上，有效地组织开启想象力的训练与讨论，启发引导学生敢于打破常规思维，大胆设想，培养学生创造生活的兴趣和信心。教学中可采用导读、启发、阅读归纳、辩论等方法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二、教学目标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1.</w:t>
      </w:r>
      <w:r>
        <w:rPr>
          <w:rFonts w:ascii="宋体;SimSun" w:hAnsi="宋体;SimSun" w:cs="宋体;SimSun"/>
          <w:color w:val="1E1E1E"/>
          <w:szCs w:val="21"/>
        </w:rPr>
        <w:t>解读课文，认识科学小品文笔轻松、短小精悍、生动活泼、通俗易懂的特点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2.</w:t>
      </w:r>
      <w:r>
        <w:rPr>
          <w:rFonts w:ascii="宋体;SimSun" w:hAnsi="宋体;SimSun" w:cs="宋体;SimSun"/>
          <w:color w:val="1E1E1E"/>
          <w:szCs w:val="21"/>
        </w:rPr>
        <w:t>在能力训练的过程中开启学生的想象力，引导学生大胆、合理地运用想象进行创作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3.</w:t>
      </w:r>
      <w:r>
        <w:rPr>
          <w:rFonts w:ascii="宋体;SimSun" w:hAnsi="宋体;SimSun" w:cs="宋体;SimSun"/>
          <w:color w:val="1E1E1E"/>
          <w:szCs w:val="21"/>
        </w:rPr>
        <w:t>培养学生自觉想象创新的意识，对某一事物敢于打破常规思维，变换角度思考，提出新奇的观点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三、教学过程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（一）导入新课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有人说，有两种方法可以使世界变大：登上山峰远眺、闭上眼睛沉思。登上山峰可以扩大人的视野，使各种景物尽收眼底。闭上眼睛可以调动人的想象力，跨越古今，纵横四海。今天，我们就学习一篇通过想象写成的文章：《如果人类也有尾巴》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（二）整体把握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1.“</w:t>
      </w:r>
      <w:r>
        <w:rPr>
          <w:rFonts w:ascii="宋体;SimSun" w:hAnsi="宋体;SimSun" w:cs="宋体;SimSun"/>
          <w:color w:val="1E1E1E"/>
          <w:szCs w:val="21"/>
        </w:rPr>
        <w:t>抓文脉，理思路”，从把握文章内容切入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人类的许多发明创造都来源于发明者对生活的认真观察和思考，比如：蜻蜓启发人们发明了直升机，叶齿启发人们发明了锯子……那么，作者是由什么想到人类也应该有尾巴呢？如果人类有尾巴，人类的尾巴应该是什么样子呢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有尾巴的人又会如何去珍视自己的尾巴呢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人类的尾巴有哪些功能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最后作者得出一个什么样的结论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这一系列问题的提出与解答，既让学生感受到作者想象的大胆奇特，又让学生领悟到作者想象的有理有据。因此，对作者最后的惊人之语“人们之所以贫困，之所以寿命不长，之所以行动不便，之所以……都是因为人们没有尾巴”，虽然感到奇异，却不觉荒唐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2.</w:t>
      </w:r>
      <w:r>
        <w:rPr>
          <w:rFonts w:ascii="宋体;SimSun" w:hAnsi="宋体;SimSun" w:cs="宋体;SimSun"/>
          <w:color w:val="1E1E1E"/>
          <w:szCs w:val="21"/>
        </w:rPr>
        <w:t>从课文插图切入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本文有一幅生动而有趣的插图——长了尾巴的人类。课前可将此图加工，课堂进行展示。让学生选择图画上任一角色来扮演，想象一下这一人物的心理活动，并设计一段台词，夸夸自己的尾巴。（从样子、装饰、作用三个方面展开丰富的想象。）开启学生的想象力，引导学生大胆、合理地运用想象进行创作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抓住学生最感兴趣的地方进入新课，既调动了学生的积极性，又充分利用了教材资源；让学生赏图说画，既训练了学生的观察能力、表达能力，也激起了学生探究课文的强烈愿望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3.</w:t>
      </w:r>
      <w:r>
        <w:rPr>
          <w:rFonts w:ascii="宋体;SimSun" w:hAnsi="宋体;SimSun" w:cs="宋体;SimSun"/>
          <w:color w:val="1E1E1E"/>
          <w:szCs w:val="21"/>
        </w:rPr>
        <w:t>从文章的观点切入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《进化论》告诉我们，一切生物都是在不断进化发展的，比如人类双手的解放、尾巴的消失……，而作者却认为尾巴的消失是人类的退化，为什么呢？你同意作者的观点吗？（在有充分准备的情况下，可以以此为题举行辩论会。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这一切入点主要在于发展学生的想象力。赞同者，必然会将课内有关尾巴的功能和作用作为依据，并结合生活实际作更广阔的想象；不赞同者想要树立自己的观点，不得不充分展开想象，为自己的观点找依据。这一举措将会形成彼此相争的热烈场面，对发展学生的想象力，培养学生表达自己的观点、捍卫自己的观点的能力是一个极好的契机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四、仿写练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用“之所以……，之所以……，之所以……，之所以……，都是因为……”的格式写一句话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五、拓展延伸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1.</w:t>
      </w:r>
      <w:r>
        <w:rPr>
          <w:rFonts w:ascii="宋体;SimSun" w:hAnsi="宋体;SimSun" w:cs="宋体;SimSun"/>
          <w:color w:val="1E1E1E"/>
          <w:szCs w:val="21"/>
        </w:rPr>
        <w:t>作者对“如果人类也有尾巴”作了大胆的设想，并讲述了尾巴的很多用处和好处，现在我们也来设想一下：如果这一愿望真的成为现实，尾巴会给我们带来些什么麻烦呢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2.</w:t>
      </w:r>
      <w:r>
        <w:rPr>
          <w:rFonts w:ascii="宋体;SimSun" w:hAnsi="宋体;SimSun" w:cs="宋体;SimSun"/>
          <w:color w:val="1E1E1E"/>
          <w:szCs w:val="21"/>
        </w:rPr>
        <w:t>为《动物世界》栏目策划节目——“神奇的尾巴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2:45:00Z</dcterms:created>
  <dc:creator>sjzz</dc:creator>
  <dc:description>fkl</dc:description>
  <dc:language>en-US</dc:language>
  <cp:lastModifiedBy>fkl</cp:lastModifiedBy>
  <dcterms:modified xsi:type="dcterms:W3CDTF">2008-09-28T12:45:00Z</dcterms:modified>
  <cp:revision>2</cp:revision>
  <dc:subject>fkl</dc:subject>
  <dc:title>fkl</dc:title>
</cp:coreProperties>
</file>