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基因畅想》教学设计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一、设计思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本文介绍了利用基因技术进行科学实验的情况，并以此为基础，对未来人类利用基因技术进行了大胆的预测和科学的想象；课文中既有作者对科学实验情况的介绍，又有对未来的展望。教学中可通过学生自主探究的学习方式，增强学生的理解力、想象力，丰富同学们的知识，培养他们对科学的兴趣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二、教学目标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训练学生搜集、整理、利用资料的能力，培养学生的科学意识及探究精神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让学生多层面地了解基因及相关科学技术的发展；引导学生把握课文中的实验、事例，使他们明确哪些是事实，哪些是对未来的畅想，培养他们对科学的兴趣以及热爱科学的情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品味本文通俗易懂、生动活泼的语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三、教学过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（一）导入新课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“</w:t>
      </w:r>
      <w:r>
        <w:rPr>
          <w:rFonts w:ascii="宋体;SimSun" w:hAnsi="宋体;SimSun" w:cs="宋体;SimSun"/>
          <w:color w:val="1E1E1E"/>
          <w:szCs w:val="21"/>
        </w:rPr>
        <w:t>畅想”一词就是敞开思路、毫无拘束地想象。本文就是作者对基因（生物体遗传单位）所作的一次大胆想象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（二）整体把握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从题目入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文章的题目是“基因畅想”，理解“基因”“畅想”两个词的意思，以便我们把握文章的主旨。请举出你知道的与基因有关的事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朗读课文，把握文章主要内容，引导学生领会进行科学大胆的想象的意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理清文章的脉络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学习小组讨论，划分文章结构。文中介绍了利用基因技术进行科学实验的情况，并以此为基础，对未来人类利用基因技术进行大胆的预测和科学的想象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叙述的一些实验、事例，有些是事实，有些是对未来的展望，让学生自己分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“堪称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世纪最出神入化、最富前瞻性的创举”的起因及探索过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>用关键性问题统摄全文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结合课文，请同学们说说作者对基因技术进行了怎样的畅想。（意在使学生学习并懂得本课结构上的特点——倒叙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教师引导、讲析课文，结合学生的回答以课件提示：此猪非彼猪——猪身人心——抱憾而去——首开先河——计划被迫暂停——量体裁衣——健康如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（三）重点难点突破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由于学生刚接触科幻小品，在实际教学过程中，应引导学生在自主学习的基础上，通过朗读整体感知课文，通过细读揣摩本文生动有趣、通俗易懂的语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课前引导学生查找、积累资料，采用讨论、质疑等方式启发学生的思维，锻炼学生的表达能力，培养学生热爱科学、崇尚真知的科学态度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自由发挥，畅想未来：“世界上的事物往往都具有两面性，基因工程会不会也有弊端？如果有，你想如何解决弊端？”议题旨在引起学生的争论，从而进一步巩固并拓展学生对基因技术的认识，提高学生分析问题、解决问题的能力，激发学生的想象力和创造潜能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四、拓展延伸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作者的畅想能实现吗？我国在基因研究方面有何发展、前景如何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45:00Z</dcterms:created>
  <dc:creator>sjzz</dc:creator>
  <dc:description>fkl</dc:description>
  <dc:language>en-US</dc:language>
  <cp:lastModifiedBy>fkl</cp:lastModifiedBy>
  <dcterms:modified xsi:type="dcterms:W3CDTF">2008-09-28T12:45:00Z</dcterms:modified>
  <cp:revision>2</cp:revision>
  <dc:subject>fkl</dc:subject>
  <dc:title>fkl</dc:title>
</cp:coreProperties>
</file>