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二  短文两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教学：了解用事例和用书信阐述事理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掌握“钥、匙、坍、涂、掘、辘、逝、袭”等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训练：初步学会用事例、用对比阐述事理的方法，重视兴趣的培养和“触发”能力的提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想情感教育：感受兴趣和触发在学习中的作用，并以此指导自己的学习实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理解课文怎样论述兴趣的重要性及兴趣的培养，什么是触发及触发功夫的获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对触发含义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灯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正确、流利地朗读《谈兴趣》，理解、掌握注释中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课文的结构层次，论证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导入新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兴趣是成功的先决条件，如果我们能注意兴趣的培养，就会养成良好的学习习惯，掌握良好的学习方法，语文能力也就会日益提高，那么，兴趣为什么这么重要呢？怎样去培养呢？我们来学习《谈兴趣》。（板书课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听课文录音，注意文中一些字的读音，进行字词教学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注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坍             孜         钥匙          辘          好之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兴致淋漓         兴致索然       一败涂地       油然而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理清课文的线路构，学生回答，教师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文分两个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）为什么要有兴趣（兴趣的重要性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5—6</w:t>
      </w:r>
      <w:r>
        <w:rPr>
          <w:rFonts w:ascii="宋体;SimSun" w:hAnsi="宋体;SimSun" w:cs="宋体;SimSun"/>
          <w:szCs w:val="21"/>
        </w:rPr>
        <w:t>）怎样才能有兴趣（兴趣的产生或培养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第一部分中作者是怎样来论述兴趣的重要性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段：提出观点：兴趣是一切工作成功的先决条件，二、三、四段，层层深入地把兴趣的重要性阐述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段：以小孩子堆积木为例，突出“兴趣引他入胜”的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段：从正反对比中突出兴趣对做成一件事的重要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段：为学更需要兴趣，突出兴趣是好学的动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怎样才能有兴趣？阅读第五段，划分层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四句话，分三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：提出兴趣总是潜伏在努力的工作中，必段主动发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：以解数学难题的比方说明兴趣产生的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：进一步强调兴趣靠自己“寻求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习最后一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最真挚的朋友”说明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点明兴趣的重要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不会自己送上门来”说明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点明兴趣的产生要靠自己去发掘、寻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了解课文中运用的论证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道理、举事例、正反对比、引证法、比喻论证（举例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课文小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布置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抄写生字词语，完成作业本的有关练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习《触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ind w:firstLine="409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635</wp:posOffset>
                </wp:positionV>
                <wp:extent cx="11366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95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7.8pt;margin-top:0pt;width:8.9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小孩子堆积木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重要性：提出观点        做一件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           （兴趣是……条件）        为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19"/>
                              </a:lnTo>
                              <a:cubicBezTo>
                                <a:pt x="10800" y="10419"/>
                                <a:pt x="5400" y="11319"/>
                                <a:pt x="0" y="11319"/>
                              </a:cubicBezTo>
                              <a:cubicBezTo>
                                <a:pt x="5400" y="11319"/>
                                <a:pt x="10800" y="12219"/>
                                <a:pt x="10800" y="131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兴                                     提出观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趣             培养兴趣                以解数学为例</w:t>
      </w:r>
    </w:p>
    <w:p>
      <w:pPr>
        <w:pStyle w:val="Normal"/>
        <w:ind w:firstLine="409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概括、进一步强调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正确、流利地朗读《触发》，掌握生字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文中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含义较深的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第二段层次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导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我们读书要有自己的见解，作文也要写自己的作文，不能从别的地方抄写过来，这就是要求我们要有自己的东西、要有触发。今天我们就来看看夏丏尊是怎样来论述触发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检查预习，进行生字教学，出示幻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点字注音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丏（        ）    携（       ）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词语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涉    森罗万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听课文录音，归纳各段之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段：指出读书和作文是两件事，论述读书的目的和学习作文的途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段：论述读书和作文最重要的是触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段：指出除有字的书以外，更留心去读没有字的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分析一、三段，理解几个句子的含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书与作文实在是两件事，应当分别看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读书不只是学作文，更重要的在“收得其内容意趣”，学作文也并不专从书上去学，因为作文的材料并非仅在书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劝你勿只把文字当文字读，勿只从文字上去学文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前半句讲阅读，后半句读写作，认为阅读不能只局限在书面文字上，写作也不能只从书面文字上去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还希望你于有字的书以外，更留心去读读没有字的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读“没有字的书”是指要更留心向社会学习，向生活学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齐读第二段，讨论段内层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段共八句话，可分三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触发对读书和作文的重要性，这句是中心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（</w:t>
      </w:r>
      <w:r>
        <w:rPr>
          <w:rFonts w:cs="宋体;SimSun" w:ascii="宋体;SimSun" w:hAnsi="宋体;SimSun"/>
          <w:szCs w:val="21"/>
        </w:rPr>
        <w:t>2—6</w:t>
      </w:r>
      <w:r>
        <w:rPr>
          <w:rFonts w:ascii="宋体;SimSun" w:hAnsi="宋体;SimSun" w:cs="宋体;SimSun"/>
          <w:szCs w:val="21"/>
        </w:rPr>
        <w:t>）：从读书和作文两个方面来论述什么是触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句：总说什么是触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句：从读书方面论述杀虫触发的含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句：从写作方面论述触发的含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（</w:t>
      </w:r>
      <w:r>
        <w:rPr>
          <w:rFonts w:cs="宋体;SimSun" w:ascii="宋体;SimSun" w:hAnsi="宋体;SimSun"/>
          <w:szCs w:val="21"/>
        </w:rPr>
        <w:t>7—8</w:t>
      </w:r>
      <w:r>
        <w:rPr>
          <w:rFonts w:ascii="宋体;SimSun" w:hAnsi="宋体;SimSun" w:cs="宋体;SimSun"/>
          <w:szCs w:val="21"/>
        </w:rPr>
        <w:t>）：论述怎样才是好的触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课文小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布置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作业本，熟读课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习《“论学”六则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触  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触发对读书和作文的重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2—6</w:t>
      </w:r>
      <w:r>
        <w:rPr>
          <w:rFonts w:ascii="宋体;SimSun" w:hAnsi="宋体;SimSun" w:cs="宋体;SimSun"/>
          <w:szCs w:val="21"/>
        </w:rPr>
        <w:t>）从读和写两方面来论述触发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总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）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7—8</w:t>
      </w:r>
      <w:r>
        <w:rPr>
          <w:rFonts w:ascii="宋体;SimSun" w:hAnsi="宋体;SimSun" w:cs="宋体;SimSun"/>
          <w:szCs w:val="21"/>
        </w:rPr>
        <w:t>）论述什么才是好的触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后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时教学上的最大难点是对于文中有几个含义较深句子的理解，学生不易理解接受，可能是预习不够充分，对课文内容不熟悉，因此要加强对学生的阅读训练，第二段虽是重点，但由于思路较清晰，结构清楚，学生能较快接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4:00:00Z</dcterms:modified>
  <cp:revision>35</cp:revision>
  <dc:subject/>
  <dc:title>复习课</dc:title>
</cp:coreProperties>
</file>