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《荷叶</w:t>
      </w:r>
      <w:r>
        <w:rPr>
          <w:rFonts w:ascii="宋体;SimSun" w:hAnsi="宋体;SimSun" w:cs="宋体;SimSun"/>
          <w:color w:val="1E1E1E"/>
          <w:szCs w:val="21"/>
        </w:rPr>
        <w:t xml:space="preserve"> 母亲》教学设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执教人：猫场中学教研组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张祥英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整体感知课文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赏析课文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用比喻的修辞写一段话表达自己对父母的赞美之情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感受伟大的母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导入课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学们，有这样一条短信：“亲爱的宝贝，如果你能活着，一定要记住我爱你。”你们能说说这条短信的故事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生共叙：</w:t>
      </w:r>
      <w:r>
        <w:rPr>
          <w:color w:val="1E1E1E"/>
          <w:szCs w:val="21"/>
        </w:rPr>
        <w:t>5.12</w:t>
      </w:r>
      <w:r>
        <w:rPr>
          <w:rFonts w:ascii="宋体;SimSun" w:hAnsi="宋体;SimSun" w:cs="宋体;SimSun"/>
          <w:color w:val="1E1E1E"/>
          <w:szCs w:val="21"/>
        </w:rPr>
        <w:t>汶川大地震中，在都江堰一处坍陷的民宅上，一位已经死亡了的母亲保持着双膝跪地、双手扶着地支撑着自己身体的姿势。她的身下有个三四个月大的孩子，孩子安然无恙。已经死亡了的母亲的手机屏幕上是一条已经写好的短信：“亲爱的宝贝，如果你能活着，一定要记住我爱你。”这位伟大的妈妈，和所有的妈妈一样，不但用血汗培养孩子、而且用生命保护着自己的孩子。这位伟大的妈妈伟大无私的母爱，让所有在场的战士和医生等救援人员泪流满面。大家说说，是什么力量让母亲当时会有如此坚韧的毅力呢？这故事说明母爱是伟大无比的，是的，母爱是伟大的、无私的，今天，我们一起来学习冰心的散文诗《荷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母亲》，再次感受作者所歌颂的伟大无私的母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作者简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冰心（</w:t>
      </w:r>
      <w:r>
        <w:rPr>
          <w:color w:val="1E1E1E"/>
          <w:szCs w:val="21"/>
        </w:rPr>
        <w:t>1900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999</w:t>
      </w:r>
      <w:r>
        <w:rPr>
          <w:rFonts w:ascii="宋体;SimSun" w:hAnsi="宋体;SimSun" w:cs="宋体;SimSun"/>
          <w:color w:val="1E1E1E"/>
          <w:szCs w:val="21"/>
        </w:rPr>
        <w:t>），原名谢婉莹，福建长乐人，现代著名作家。代表作有《繁星》、《春水》、《往事》、《寄小读者》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听朗读录音，整体感知课文。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02"/>
        <w:gridCol w:w="2018"/>
        <w:gridCol w:w="1270"/>
        <w:gridCol w:w="1106"/>
        <w:gridCol w:w="1106"/>
        <w:gridCol w:w="942"/>
      </w:tblGrid>
      <w:tr>
        <w:trPr/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荷叶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母亲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莲花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送莲（眼前）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景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赏莲（回忆）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荷叶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雨打红莲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荷叶护莲      （眼前）</w:t>
            </w:r>
          </w:p>
        </w:tc>
        <w:tc>
          <w:tcPr>
            <w:tcW w:w="34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雷雨到来之前的红莲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34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雷雨越下越大时的红莲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34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被荷叶覆盖时的红莲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母亲</w:t>
            </w:r>
          </w:p>
        </w:tc>
        <w:tc>
          <w:tcPr>
            <w:tcW w:w="3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由景入情，深情赞美母亲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抒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情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写作特色：生动形象，情景交融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文中写了莲花、荷叶、母亲，说说文章最主要要赞美的是哪一个呢？（明确：母亲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作者花大量的笔墨写莲花和荷叶，对赞美母亲有什么作用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明确：为抒发对母亲的赞美之情设置生动的情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结：写母亲是抒情，写莲花和荷叶是写景，两者结合，使情因景美而更真，景因情真而更美。使文章达到生动形象，情景交融的艺术境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问题探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为什么要写与祖父赏莲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提问学生，教师点拨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写“三蒂莲”初开，与大家庭中添了“三个姊妹”映衬着写，暗示花即是人，花瑞即人祥，为下文以花比喻子女做好充分的铺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为什么</w:t>
      </w:r>
      <w:r>
        <w:rPr>
          <w:color w:val="1E1E1E"/>
          <w:szCs w:val="21"/>
        </w:rPr>
        <w:t>4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中作者情绪的变化总是和花的处境的变化呼应着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提问学生，教师点拨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情绪：烦闷——不适意——不宁的心绪散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烦闷”是因为半夜的雨让白莲凋谢了，白瓣儿像小船一样飘散在水面上，开得正艳的红莲会不会遭遇白莲的命运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不适意”的原因是雷雨越下越大红莲被打得左右倾斜。“我”无法可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不宁的心绪散尽‘是因为母亲唤我回屋的同时，红莲旁边的大荷叶正倾侧下来覆盖在红莲上面。母亲保护女儿的同时荷叶正保护这红莲（暗示母亲像荷叶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情绪的变化与红莲的命运紧紧地连在一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花本无情人有情，荷叶因有保护红莲这一伟大的举动，形象更美更高大了。那么像荷叶一样的母亲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样文章由景自然生出对母亲的赞美之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文章本是写母亲，但又写了荷叶。试说说写了荷叶和不写荷叶对表现母亲形象的影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明确：写了荷叶，把母亲的形象置于充满诗情画意的意境中，让母亲的美好形象更加生动形象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文章结尾一段运用了什么修辞？全段在全文中起什么作用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运用比喻，把子女比作红莲，把母亲比作荷叶。抒发了对伟大无私的母爱的赞美之情。点明主旨，深化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用比喻的修辞仿写几句话，也表达我们自己对父爱、母爱或师爱的赞美之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播放《烛光里的妈妈》，进行情景感染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展示学生作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学生朗诵自己的作品，教师点评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七、结课：同学们，《荷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母亲》所描绘的雨打红莲，荷叶护莲的情景，温馨感人，既充满了浓浓的爱意，又让人顺理成章的联想到母亲对子女的呵护及关爱，从而使荷叶母亲的形象美好又伟大。谁言寸草心，报得三春晖啊。在我们的生活中，随时随地都融入了母亲浓浓的爱，清晨厨房里忙碌的身影；出门前的一句句关爱的叮咛；临睡前掩紧的被角。用心爱着孩子是母亲生命的习惯。母亲就是孩子躲避风雨的港湾，当风雨袭来时，她们都会将孩子紧紧地搂在怀里。在母爱的伞下，一切暴风雨都是脆弱的水珠。母亲一切的辛劳与无私付出，都是为了让子女有一个健康、舒适的环境，这就是母爱的伟大。相信在我们的生命中总会有一张永远为我们遮蔽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“荷叶”。我也相信当未来我们张开有力的翅膀翱翔于人生辽阔的蓝天的时候，一定能看到母亲欣慰的笑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最后让我们再次深情地朗诵文章结尾处作者深情赞美母爱的句子——（师生共同朗诵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母亲啊</w:t>
      </w:r>
      <w:r>
        <w:rPr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你是荷叶，我是红莲，心中的雨点来了，除了你，谁是我在无遮拦天空下的荫蔽</w:t>
      </w:r>
      <w:r>
        <w:rPr>
          <w:color w:val="1E1E1E"/>
          <w:szCs w:val="21"/>
        </w:rPr>
        <w:t>?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3:00Z</dcterms:created>
  <dc:creator>fkl</dc:creator>
  <dc:description/>
  <dc:language>en-US</dc:language>
  <cp:lastModifiedBy>USER</cp:lastModifiedBy>
  <dcterms:modified xsi:type="dcterms:W3CDTF">2008-09-23T05:03:00Z</dcterms:modified>
  <cp:revision>2</cp:revision>
  <dc:subject/>
  <dc:title>fkl</dc:title>
</cp:coreProperties>
</file>