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秋颂》教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1161"/>
        <w:gridCol w:w="3670"/>
        <w:gridCol w:w="976"/>
        <w:gridCol w:w="977"/>
      </w:tblGrid>
      <w:tr>
        <w:trPr/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课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  题</w:t>
            </w:r>
          </w:p>
        </w:tc>
        <w:tc>
          <w:tcPr>
            <w:tcW w:w="580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秋颂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№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10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教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学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目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标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德育</w:t>
            </w:r>
          </w:p>
        </w:tc>
        <w:tc>
          <w:tcPr>
            <w:tcW w:w="56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充满感情的朗读这首诗，学习这首诗中的生字词。</w:t>
            </w:r>
          </w:p>
        </w:tc>
      </w:tr>
      <w:tr>
        <w:trPr/>
        <w:tc>
          <w:tcPr>
            <w:tcW w:w="110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1E1E1E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智育</w:t>
            </w:r>
          </w:p>
        </w:tc>
        <w:tc>
          <w:tcPr>
            <w:tcW w:w="56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体会作者对秋的无尽赞美之情。</w:t>
            </w:r>
          </w:p>
        </w:tc>
      </w:tr>
      <w:tr>
        <w:trPr/>
        <w:tc>
          <w:tcPr>
            <w:tcW w:w="110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1E1E1E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美育</w:t>
            </w:r>
          </w:p>
        </w:tc>
        <w:tc>
          <w:tcPr>
            <w:tcW w:w="56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学习本文饱含感情的语言。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教学重点</w:t>
            </w:r>
          </w:p>
        </w:tc>
        <w:tc>
          <w:tcPr>
            <w:tcW w:w="678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会文中优美语句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能正确、流利、有感情的朗读课文。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教学难点</w:t>
            </w:r>
          </w:p>
        </w:tc>
        <w:tc>
          <w:tcPr>
            <w:tcW w:w="678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有感情的朗读这首诗，体会作者对诗的无尽赞美之情。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教学关键</w:t>
            </w:r>
          </w:p>
        </w:tc>
        <w:tc>
          <w:tcPr>
            <w:tcW w:w="48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体会作者对秋的无尽赞美之情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课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型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讲课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教学方法</w:t>
            </w:r>
          </w:p>
        </w:tc>
        <w:tc>
          <w:tcPr>
            <w:tcW w:w="48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教师引导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学生主动鉴赏、讨论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教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具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电脑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教学过程</w:t>
            </w:r>
          </w:p>
        </w:tc>
        <w:tc>
          <w:tcPr>
            <w:tcW w:w="48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教　学　内　容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教师活动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学生活动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组织教学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导入新课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总结</w:t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练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作业</w:t>
            </w:r>
          </w:p>
        </w:tc>
        <w:tc>
          <w:tcPr>
            <w:tcW w:w="48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一、新课导入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二、作者介绍：济慈，英国诗人。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三、课文主题解读：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面对果实累累，丰收在望的秋天，作者有感而发，抒写了一曲对秋天的赞美之歌。体现的对秋天的无尽赞美之情。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四、诗歌导读：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、请同学有感情的朗读这首诗歌。 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、以小组为单位进行朗读比赛。 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、仔细体会诗歌的主要内容，了解诗歌的大意。 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   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 xml:space="preserve"> </w:t>
              <w:br/>
              <w:t>4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、诗歌重难点解析： 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      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）本文的重点是体会作者对秋天的赞美之情。我们知道散文是非常个性化的东西，带有主观色彩。因此要着重通过读来品味语言文字。通过教师范读，学生朗读来体会这篇文章所包含的感情。 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      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）朴素的语言文字饱含着对秋天的深深赞美之情。 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br/>
              <w:t>5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、写法简析： 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      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）总分的结构方式。文章第一节用概括性的语言点明秋天是一个成熟与结果的季节，而后又从果实、果枝、果仁、好花四个方面分别写了秋天是一个果实累累的季节。 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        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）拟人的修辞手法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五、课堂巩固训练 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导入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疏导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归纳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引导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布置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了解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识记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理解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巩固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完成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板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书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设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计</w:t>
            </w:r>
          </w:p>
        </w:tc>
        <w:tc>
          <w:tcPr>
            <w:tcW w:w="48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 w:val="18"/>
                <w:szCs w:val="18"/>
              </w:rPr>
              <w:t>秋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 w:val="18"/>
                <w:szCs w:val="18"/>
              </w:rPr>
              <w:t>朴素的语言文字     </w:t>
            </w:r>
            <w:r>
              <w:rPr>
                <w:rFonts w:ascii="宋体;SimSun" w:hAnsi="宋体;SimSun" w:cs="宋体;SimSun"/>
                <w:b/>
                <w:bCs/>
                <w:color w:val="1E1E1E"/>
                <w:sz w:val="18"/>
                <w:szCs w:val="18"/>
              </w:rPr>
              <w:t xml:space="preserve"> 对秋天的赞美之情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5:54:00Z</dcterms:created>
  <dc:creator>fkl</dc:creator>
  <dc:description/>
  <dc:language>en-US</dc:language>
  <cp:lastModifiedBy>USER</cp:lastModifiedBy>
  <dcterms:modified xsi:type="dcterms:W3CDTF">2008-09-21T15:54:00Z</dcterms:modified>
  <cp:revision>2</cp:revision>
  <dc:subject/>
  <dc:title>fkl</dc:title>
</cp:coreProperties>
</file>