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理想》《行道树》教案及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讲：刘 畛（南大附中  一级教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课《理想》第七课《行道树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重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理想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习课文，把握内容，体会作者的思想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联系自己的生活体验，感悟和理解《理想》的哲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行道树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习“行道树”——这无私奉献者的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了解“托物言志”的写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讲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 基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正确朗读下列词语中的划线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蜕变</w:t>
      </w:r>
      <w:r>
        <w:rPr>
          <w:rFonts w:cs="宋体;SimSun" w:ascii="宋体;SimSun" w:hAnsi="宋体;SimSun"/>
        </w:rPr>
        <w:t xml:space="preserve">tuì       </w:t>
      </w:r>
      <w:r>
        <w:rPr>
          <w:rFonts w:ascii="宋体;SimSun" w:hAnsi="宋体;SimSun" w:cs="宋体;SimSun"/>
        </w:rPr>
        <w:t>倔强</w:t>
      </w:r>
      <w:r>
        <w:rPr>
          <w:rFonts w:cs="宋体;SimSun" w:ascii="宋体;SimSun" w:hAnsi="宋体;SimSun"/>
        </w:rPr>
        <w:t xml:space="preserve">jué     </w:t>
      </w:r>
      <w:r>
        <w:rPr>
          <w:rFonts w:ascii="宋体;SimSun" w:hAnsi="宋体;SimSun" w:cs="宋体;SimSun"/>
        </w:rPr>
        <w:t>洗濯</w:t>
      </w:r>
      <w:r>
        <w:rPr>
          <w:rFonts w:cs="宋体;SimSun" w:ascii="宋体;SimSun" w:hAnsi="宋体;SimSun"/>
        </w:rPr>
        <w:t xml:space="preserve">zhuó </w:t>
      </w:r>
      <w:r>
        <w:rPr>
          <w:rFonts w:ascii="宋体;SimSun" w:hAnsi="宋体;SimSun" w:cs="宋体;SimSun"/>
        </w:rPr>
        <w:t>玷污</w:t>
      </w:r>
      <w:r>
        <w:rPr>
          <w:rFonts w:cs="宋体;SimSun" w:ascii="宋体;SimSun" w:hAnsi="宋体;SimSun"/>
        </w:rPr>
        <w:t xml:space="preserve">diàn                </w:t>
      </w:r>
      <w:r>
        <w:rPr>
          <w:rFonts w:ascii="宋体;SimSun" w:hAnsi="宋体;SimSun" w:cs="宋体;SimSun"/>
        </w:rPr>
        <w:t>扒窃</w:t>
      </w:r>
      <w:r>
        <w:rPr>
          <w:rFonts w:cs="宋体;SimSun" w:ascii="宋体;SimSun" w:hAnsi="宋体;SimSun"/>
        </w:rPr>
        <w:t xml:space="preserve">pá        </w:t>
      </w:r>
      <w:r>
        <w:rPr>
          <w:rFonts w:ascii="宋体;SimSun" w:hAnsi="宋体;SimSun" w:cs="宋体;SimSun"/>
        </w:rPr>
        <w:t>诅咒</w:t>
      </w:r>
      <w:r>
        <w:rPr>
          <w:rFonts w:cs="宋体;SimSun" w:ascii="宋体;SimSun" w:hAnsi="宋体;SimSun"/>
        </w:rPr>
        <w:t xml:space="preserve">zǔ         </w:t>
      </w:r>
      <w:r>
        <w:rPr>
          <w:rFonts w:ascii="宋体;SimSun" w:hAnsi="宋体;SimSun" w:cs="宋体;SimSun"/>
        </w:rPr>
        <w:t>寂寥</w:t>
      </w:r>
      <w:r>
        <w:rPr>
          <w:rFonts w:cs="宋体;SimSun" w:ascii="宋体;SimSun" w:hAnsi="宋体;SimSun"/>
        </w:rPr>
        <w:t xml:space="preserve">liǎo        </w:t>
      </w:r>
      <w:r>
        <w:rPr>
          <w:rFonts w:ascii="宋体;SimSun" w:hAnsi="宋体;SimSun" w:cs="宋体;SimSun"/>
        </w:rPr>
        <w:t>夸耀</w:t>
      </w:r>
      <w:r>
        <w:rPr>
          <w:rFonts w:cs="宋体;SimSun" w:ascii="宋体;SimSun" w:hAnsi="宋体;SimSun"/>
        </w:rPr>
        <w:t xml:space="preserve">yào              </w:t>
      </w:r>
      <w:r>
        <w:rPr>
          <w:rFonts w:ascii="宋体;SimSun" w:hAnsi="宋体;SimSun" w:cs="宋体;SimSun"/>
        </w:rPr>
        <w:t>脊梁</w:t>
      </w:r>
      <w:r>
        <w:rPr>
          <w:rFonts w:cs="宋体;SimSun" w:ascii="宋体;SimSun" w:hAnsi="宋体;SimSun"/>
        </w:rPr>
        <w:t xml:space="preserve">jǐ         </w:t>
      </w:r>
      <w:r>
        <w:rPr>
          <w:rFonts w:ascii="宋体;SimSun" w:hAnsi="宋体;SimSun" w:cs="宋体;SimSun"/>
        </w:rPr>
        <w:t>贪婪</w:t>
      </w:r>
      <w:r>
        <w:rPr>
          <w:rFonts w:cs="宋体;SimSun" w:ascii="宋体;SimSun" w:hAnsi="宋体;SimSun"/>
        </w:rPr>
        <w:t xml:space="preserve">lán          </w:t>
      </w:r>
      <w:r>
        <w:rPr>
          <w:rFonts w:ascii="宋体;SimSun" w:hAnsi="宋体;SimSun" w:cs="宋体;SimSun"/>
        </w:rPr>
        <w:t>怨恨</w:t>
      </w:r>
      <w:r>
        <w:rPr>
          <w:rFonts w:cs="宋体;SimSun" w:ascii="宋体;SimSun" w:hAnsi="宋体;SimSun"/>
        </w:rPr>
        <w:t xml:space="preserve">yuàn       </w:t>
      </w:r>
      <w:r>
        <w:rPr>
          <w:rFonts w:ascii="宋体;SimSun" w:hAnsi="宋体;SimSun" w:cs="宋体;SimSun"/>
        </w:rPr>
        <w:t>鬓发</w:t>
      </w:r>
      <w:r>
        <w:rPr>
          <w:rFonts w:cs="宋体;SimSun" w:ascii="宋体;SimSun" w:hAnsi="宋体;SimSun"/>
        </w:rPr>
        <w:t>bì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辨别下列词语的读音和形体的异同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蜕变——退化       倔强——坚强       洗濯——洗涤     玷污——沾染       扒窃——盗窃        诅咒——咒骂       寂寥——寂寞        夸耀——夸赞        装饰——庄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理解下列词语的意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倔强：刚强不屈，固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玷污：弄脏，污损。多用作比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诅咒：原指迷信的人祈祷鬼神加祸于所恨的人，现指咒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寂寥：寂静而空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 可望不可即：只能远远看见而不能接近。即，靠近、接触。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 行道树：指种植在道路两旁的树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 堕落：思想行为变坏或往坏的方向变。本文指行道树离开了原始森林，生活条件和自身形象大大跌落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 点缀：加以衬托或装饰，使原有事物更加美好。本文指对被污染的城市的一点改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 繁弦急管：各种各样欢快的音乐声。弦，指弦乐器。管，指管乐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） 红灯绿酒：即“灯红酒绿”，形容繁华热闹的夜生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 重点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阅读新诗《理想》，把握主要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什么是理想？人们说：理想是对未来的美好设想。如：办殖民地半封建社会时的中国人民的理想是什么？祖国独立、民族解放。今天，我们积极进行社会主义建设的中国人民的理想是什么？强国富民，振兴中华。 诗人流沙河极大地赞美理想：希望人们树立理想，为理想而努力奋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理想》共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节，每一节主要写什么呢？你是如何理解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节用了四个比喻：由“石”到“ 火”，由“火”到“灯”， 由“灯”到“路”—— 理想是前进的方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节诗是写：理想有时代性，理想有层次性（如：饥寒、温饱、文明）。社会不断进步，理想也不断提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节：人类一代又一代的理想，推动了历史的发展。（如：从温饱到文明，从安定到繁荣。理想是人类不断奋斗的精神动力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节：理想的实现，并不很切近，往往要经过多次挫折和失败。（理想的实现，具有艰巨性、长期性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节：理想给人力量：使人乐观、给人斗志、增人活力。（理想使人有满怀希望的情怀、不屈不挠的斗志、壮心不已的活力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节：为崇高社会理想而奋斗，将获得幸福。（理想不是黄金梦，顾不得种种个人利益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节：胸怀理想、为理想而奋斗的志士，享受着欢乐、品尝着艰辛。（理想所追求的是社会的温饱、文明、安定、繁荣等等，不是个人荣誉。所以，社会给你的荣誉，只不过是副产品。“寂寥”写出了怀有崇高理想的人，往往不被人理解的处境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节：理想对人生的意义：理想使不幸者绝处逢生，使平凡的人变得伟大。（所谓“大写的人”，就是真正的人，崇高的人，伟大的人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节：理想使人走上正轨，奋发向上。（罪人、浪子有了理想，就能恢复良知，重新做人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节：理想要坚定，信心不动摇。（这也是一种考验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节：失去理想，人生将没有意义。（对应第八节“平凡的人因有理想而伟大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节：希望人们树立理想，为理想而努力奋斗。（今日“抽芽、开花”，明日“浓荫、甜果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联系自己的生活体验，体会作者的思想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怎样理解“理想既是一种获得，理想又是一种牺牲”这两句诗的含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诗人所说的“理想”，是崇高的社会理想，是为社会进步、为多数人谋利益的理想。拥有为理想而奋斗是幸福的，是一种获得；而这一切又是以牺牲个人利益为前提的，要舍弃“小我”，所以又是一种牺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怎样理解“理想使你倔强地反抗着命运”这句诗的含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，理想会使人充满斗志，顽强不屈的奋斗的。因而面对不幸和厄运，有了理想，就能相信厄运是可以战胜的，前途是光明的，就会不屈不挠的奋斗。所以，理想可以使你倔强地反抗着命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《理想》的脉络是怎样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说理想的意义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节）——理想的历史意义（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节）——理想的人格意义（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节）——理想的人生意义（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节）——鼓舞人们树立理想，为理想而奋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新诗《在山的那边》和《理想》有共同的主题吗？找出这两首诗中内涵相同的诗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共同的主题是：都抒写了理想的意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同的诗句：①关于理想境界的征途是漫长的，每一次的失望是折磨人的有：《在山的那边》——“是的，我曾一次又一次的失望过</w:t>
      </w:r>
      <w:r>
        <w:rPr>
          <w:rFonts w:cs="宋体;SimSun" w:ascii="宋体;SimSun" w:hAnsi="宋体;SimSun"/>
        </w:rPr>
        <w:t>\\</w:t>
      </w:r>
      <w:r>
        <w:rPr>
          <w:rFonts w:ascii="宋体;SimSun" w:hAnsi="宋体;SimSun" w:cs="宋体;SimSun"/>
        </w:rPr>
        <w:t>当我爬上那一座座诱惑着我的山顶</w:t>
      </w:r>
      <w:r>
        <w:rPr>
          <w:rFonts w:cs="宋体;SimSun" w:ascii="宋体;SimSun" w:hAnsi="宋体;SimSun"/>
        </w:rPr>
        <w:t>\\</w:t>
      </w:r>
      <w:r>
        <w:rPr>
          <w:rFonts w:ascii="宋体;SimSun" w:hAnsi="宋体;SimSun" w:cs="宋体;SimSun"/>
        </w:rPr>
        <w:t>但我又一次次鼓起信心向前走去”。 《理想》——“但理想有时候又是海天相吻的弧线，</w:t>
      </w:r>
      <w:r>
        <w:rPr>
          <w:rFonts w:cs="宋体;SimSun" w:ascii="宋体;SimSun" w:hAnsi="宋体;SimSun"/>
        </w:rPr>
        <w:t>\\</w:t>
      </w:r>
      <w:r>
        <w:rPr>
          <w:rFonts w:ascii="宋体;SimSun" w:hAnsi="宋体;SimSun" w:cs="宋体;SimSun"/>
        </w:rPr>
        <w:t>可望不可即，折磨着你那进取的心。”        ②关于理想的实现给人带来美好的新生活。《在山的那边》——“而在这座山的那边，就是海呀</w:t>
      </w:r>
      <w:r>
        <w:rPr>
          <w:rFonts w:cs="宋体;SimSun" w:ascii="宋体;SimSun" w:hAnsi="宋体;SimSun"/>
        </w:rPr>
        <w:t>\\</w:t>
      </w:r>
      <w:r>
        <w:rPr>
          <w:rFonts w:ascii="宋体;SimSun" w:hAnsi="宋体;SimSun" w:cs="宋体;SimSun"/>
        </w:rPr>
        <w:t>是一个全新的世界</w:t>
      </w:r>
      <w:r>
        <w:rPr>
          <w:rFonts w:cs="宋体;SimSun" w:ascii="宋体;SimSun" w:hAnsi="宋体;SimSun"/>
        </w:rPr>
        <w:t>\\</w:t>
      </w:r>
      <w:r>
        <w:rPr>
          <w:rFonts w:ascii="宋体;SimSun" w:hAnsi="宋体;SimSun" w:cs="宋体;SimSun"/>
        </w:rPr>
        <w:t>在一瞬间照亮的你眼睛……”   《理想》——“理想开花，桃李要结甜果；</w:t>
      </w:r>
      <w:r>
        <w:rPr>
          <w:rFonts w:cs="宋体;SimSun" w:ascii="宋体;SimSun" w:hAnsi="宋体;SimSun"/>
        </w:rPr>
        <w:t>\\</w:t>
      </w:r>
      <w:r>
        <w:rPr>
          <w:rFonts w:ascii="宋体;SimSun" w:hAnsi="宋体;SimSun" w:cs="宋体;SimSun"/>
        </w:rPr>
        <w:t>理想抽芽，榆杨会有浓阴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行道树的形象有什么象征意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道树的形象就是无私奉献者的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作者写作本文的目的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借行道树的自白，抒写奉献者的襟怀，赞美奉献者的崇高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问题探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为什么行道树的事业是神圣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社会需要、人们需要的事业就是神圣的事业。居民需要新鲜空气，行人需要绿荫，城市需要迎接太阳，行道树甘愿立在城市的飞尘里，从事神圣的事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行道树忍受了哪些痛苦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跟原始森林的同伴相比，它们抛弃了优越自在的生活条件，总是一身烟尘。跟城市欢度夜生活的人们相比，它们寂寞、孤独、苦熬。它们还时时为城市的污浊而忧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行道树“能把深沉给予我们”中的“深沉”的含义是什么？                      一切神圣的事业需要你为此承受牺牲，但是为人们的幸福而牺牲个人幸福的人，他们是幸福的，这种幸福，是深沉的幸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本文的行道树和奉献者是如何联系在一起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托物言志（或托物寓意）是散文领域里传统的表现手法，本文是借行道树的自白，来抒写奉献者的襟怀，赞美奉献者的崇高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，行道树离开了原始森林，抛弃了优越自在的生活条件，总是一身烟尘。奉献者舍“小我”、 牺牲个人幸福，为人们的幸福而辛苦忙碌、努力奋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次，行道树和奉献者一样，他们跟城市欢度夜生活的人们相比，他们都会感到寂寞、孤独、苦熬，往往不被人重视、不被人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， 他们所从事的事业是神圣的事业，是为人们的幸福而牺牲个人的幸福，他们同样享受着深沉的幸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巩固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选出下列词语中读音全对的一组（   ）</w:t>
      </w:r>
    </w:p>
    <w:p>
      <w:pPr>
        <w:pStyle w:val="Normal"/>
        <w:rPr/>
      </w:pPr>
      <w:r>
        <w:rPr>
          <w:rFonts w:ascii="宋体;SimSun" w:hAnsi="宋体;SimSun" w:cs="宋体;SimSun"/>
        </w:rPr>
        <w:t>蜕变</w:t>
      </w:r>
      <w:r>
        <w:rPr>
          <w:rFonts w:cs="宋体;SimSun" w:ascii="宋体;SimSun" w:hAnsi="宋体;SimSun"/>
        </w:rPr>
        <w:t xml:space="preserve">tuì       </w:t>
      </w:r>
      <w:r>
        <w:rPr>
          <w:rFonts w:ascii="宋体;SimSun" w:hAnsi="宋体;SimSun" w:cs="宋体;SimSun"/>
        </w:rPr>
        <w:t>倔强</w:t>
      </w:r>
      <w:r>
        <w:rPr>
          <w:rFonts w:cs="宋体;SimSun" w:ascii="宋体;SimSun" w:hAnsi="宋体;SimSun"/>
        </w:rPr>
        <w:t xml:space="preserve">jué     </w:t>
      </w:r>
      <w:r>
        <w:rPr>
          <w:rFonts w:ascii="宋体;SimSun" w:hAnsi="宋体;SimSun" w:cs="宋体;SimSun"/>
        </w:rPr>
        <w:t>洗濯</w:t>
      </w:r>
      <w:r>
        <w:rPr>
          <w:rFonts w:cs="宋体;SimSun" w:ascii="宋体;SimSun" w:hAnsi="宋体;SimSun"/>
        </w:rPr>
        <w:t xml:space="preserve">zhuó </w:t>
      </w:r>
      <w:r>
        <w:rPr>
          <w:rFonts w:ascii="宋体;SimSun" w:hAnsi="宋体;SimSun" w:cs="宋体;SimSun"/>
        </w:rPr>
        <w:t>玷污</w:t>
      </w:r>
      <w:r>
        <w:rPr>
          <w:rFonts w:cs="宋体;SimSun" w:ascii="宋体;SimSun" w:hAnsi="宋体;SimSun"/>
        </w:rPr>
        <w:t xml:space="preserve">diàn                </w:t>
      </w:r>
      <w:r>
        <w:rPr>
          <w:rFonts w:ascii="宋体;SimSun" w:hAnsi="宋体;SimSun" w:cs="宋体;SimSun"/>
        </w:rPr>
        <w:t>扒窃</w:t>
      </w:r>
      <w:r>
        <w:rPr>
          <w:rFonts w:cs="宋体;SimSun" w:ascii="宋体;SimSun" w:hAnsi="宋体;SimSun"/>
        </w:rPr>
        <w:t xml:space="preserve">bá        </w:t>
      </w:r>
      <w:r>
        <w:rPr>
          <w:rFonts w:ascii="宋体;SimSun" w:hAnsi="宋体;SimSun" w:cs="宋体;SimSun"/>
        </w:rPr>
        <w:t>诅咒</w:t>
      </w:r>
      <w:r>
        <w:rPr>
          <w:rFonts w:cs="宋体;SimSun" w:ascii="宋体;SimSun" w:hAnsi="宋体;SimSun"/>
        </w:rPr>
        <w:t xml:space="preserve">zǔ         </w:t>
      </w:r>
      <w:r>
        <w:rPr>
          <w:rFonts w:ascii="宋体;SimSun" w:hAnsi="宋体;SimSun" w:cs="宋体;SimSun"/>
        </w:rPr>
        <w:t>寂寥</w:t>
      </w:r>
      <w:r>
        <w:rPr>
          <w:rFonts w:cs="宋体;SimSun" w:ascii="宋体;SimSun" w:hAnsi="宋体;SimSun"/>
        </w:rPr>
        <w:t xml:space="preserve">liǎo        </w:t>
      </w:r>
      <w:r>
        <w:rPr>
          <w:rFonts w:ascii="宋体;SimSun" w:hAnsi="宋体;SimSun" w:cs="宋体;SimSun"/>
        </w:rPr>
        <w:t>夸耀</w:t>
      </w:r>
      <w:r>
        <w:rPr>
          <w:rFonts w:cs="宋体;SimSun" w:ascii="宋体;SimSun" w:hAnsi="宋体;SimSun"/>
        </w:rPr>
        <w:t xml:space="preserve">yào              </w:t>
      </w:r>
      <w:r>
        <w:rPr>
          <w:rFonts w:ascii="宋体;SimSun" w:hAnsi="宋体;SimSun" w:cs="宋体;SimSun"/>
        </w:rPr>
        <w:t>脊梁</w:t>
      </w:r>
      <w:r>
        <w:rPr>
          <w:rFonts w:cs="宋体;SimSun" w:ascii="宋体;SimSun" w:hAnsi="宋体;SimSun"/>
        </w:rPr>
        <w:t xml:space="preserve">jǐ         </w:t>
      </w:r>
      <w:r>
        <w:rPr>
          <w:rFonts w:ascii="宋体;SimSun" w:hAnsi="宋体;SimSun" w:cs="宋体;SimSun"/>
        </w:rPr>
        <w:t>贪婪</w:t>
      </w:r>
      <w:r>
        <w:rPr>
          <w:rFonts w:cs="宋体;SimSun" w:ascii="宋体;SimSun" w:hAnsi="宋体;SimSun"/>
        </w:rPr>
        <w:t xml:space="preserve">nán               </w:t>
      </w:r>
      <w:r>
        <w:rPr>
          <w:rFonts w:ascii="宋体;SimSun" w:hAnsi="宋体;SimSun" w:cs="宋体;SimSun"/>
        </w:rPr>
        <w:t>怨恨</w:t>
      </w:r>
      <w:r>
        <w:rPr>
          <w:rFonts w:cs="宋体;SimSun" w:ascii="宋体;SimSun" w:hAnsi="宋体;SimSun"/>
        </w:rPr>
        <w:t xml:space="preserve">yuàn            </w:t>
      </w:r>
      <w:r>
        <w:rPr>
          <w:rFonts w:ascii="宋体;SimSun" w:hAnsi="宋体;SimSun" w:cs="宋体;SimSun"/>
        </w:rPr>
        <w:t>鬓发</w:t>
      </w:r>
      <w:r>
        <w:rPr>
          <w:rFonts w:cs="宋体;SimSun" w:ascii="宋体;SimSun" w:hAnsi="宋体;SimSun"/>
        </w:rPr>
        <w:t>bì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洗涤</w:t>
      </w:r>
      <w:r>
        <w:rPr>
          <w:rFonts w:cs="宋体;SimSun" w:ascii="宋体;SimSun" w:hAnsi="宋体;SimSun"/>
        </w:rPr>
        <w:t xml:space="preserve">tiáo             </w:t>
      </w:r>
      <w:r>
        <w:rPr>
          <w:rFonts w:ascii="宋体;SimSun" w:hAnsi="宋体;SimSun" w:cs="宋体;SimSun"/>
        </w:rPr>
        <w:t>堕落</w:t>
      </w:r>
      <w:r>
        <w:rPr>
          <w:rFonts w:cs="宋体;SimSun" w:ascii="宋体;SimSun" w:hAnsi="宋体;SimSun"/>
        </w:rPr>
        <w:t xml:space="preserve">duò </w:t>
      </w:r>
      <w:r>
        <w:rPr>
          <w:rFonts w:ascii="宋体;SimSun" w:hAnsi="宋体;SimSun" w:cs="宋体;SimSun"/>
        </w:rPr>
        <w:t>坠落</w:t>
      </w:r>
      <w:r>
        <w:rPr>
          <w:rFonts w:cs="宋体;SimSun" w:ascii="宋体;SimSun" w:hAnsi="宋体;SimSun"/>
        </w:rPr>
        <w:t xml:space="preserve">zhuì   </w:t>
      </w:r>
      <w:r>
        <w:rPr>
          <w:rFonts w:ascii="宋体;SimSun" w:hAnsi="宋体;SimSun" w:cs="宋体;SimSun"/>
        </w:rPr>
        <w:t>包袱</w:t>
      </w:r>
      <w:r>
        <w:rPr>
          <w:rFonts w:cs="宋体;SimSun" w:ascii="宋体;SimSun" w:hAnsi="宋体;SimSun"/>
        </w:rPr>
        <w:t>fu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找出下列词语中有错误的一组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蜕变——退化       倔强——坚强       洗濯——洗涤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玷污——沾染        扒窃——盗窃        诅咒——揍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寂寥——寂寞        夸耀——夸赞        装饰——庄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堕落——坠落        烟尘——沉沦        忙碌——平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解释下列词语的意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堕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点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怎样理解“理想使你微笑地观察着生活”这句诗的含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为什么行道树的事业是神圣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迁移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语段，完成后面的题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 光的赞歌   艾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是因为有了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的大千世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才显得绚丽多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间也显得可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给我们以智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给我们以想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给我们以热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帮助我们创造出不朽的形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些殿堂多么雄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里面更是金碧辉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些感人肺腑的诗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读了能不热泪盈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些最高明的雕刻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冰冷的大理石有了体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些最出色的画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描出了色授神与的眼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风更轻的舞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珍珠般圆润的歌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火的热情、水晶的坚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艺术离开光就没有生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野的篝火是美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港湾的灯塔是美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夜的繁星是美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庆祝胜利的焰火是美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切的美都和光在一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阅读上面的诗歌，用一句话概括主要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为什么“一切的美都和光在一起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   行道树    （节选）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的，我们的命运被安排定了，在这个充满车辆与烟囱的城市里，我们的存在只是一种悲凉的点缀。但你们尽可以节省下你们的同情心，因为，这种命运事实上是我们自己选择的，否则我们不必在春天勤生绿叶，不必在夏日献出浓阴。神圣的事业总是痛苦的，但是，也惟有这种痛苦能把深沉给予我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当夜幕降临的时候，整个城市都是繁弦急管，都是红灯绿酒。而我们在寂静里，我们在黑暗里，我们在不被了解的孤独里。但我们苦熬着，牙龈咬得酸痛，直等到朝霞的彩旗冉冉升起，我们就站成一列致敬。无论如何，我们这座城市总得有一些人迎接太阳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如果别人都不迎接，我们就负责把光明迎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时，或许有一个早起的孩子走了过来，贪婪地呼吸着新鲜的空气，这就是我们最自豪的时刻了。是的，或许所有的人都早已习惯于污浊了，但我们仍然固执地制造不被珍惜的清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立在城市的飞尘里，我们是一列忧愁而又快乐的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作者写了一篇行道树的自白，用的是什么手法？行道树的形象象征了哪些人？作者赞美了他们什么精神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行道树说“我们的存在只是一种悲凉的点缀”，你是怎样理解的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划线句“神圣的事业总是痛苦的，但是，也惟有这种痛苦能把深沉给予我们。”中的“深沉”的含义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仍然固执”表现了奉献者什么样的品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划线句“我们是一列忧愁而又快乐的树。” 与《理想》中的哪句诗意义相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忽然间，花园的角门开了，一个小男孩飞跑了进来。他没有看那月光下的万紫千红，却一直跑到松树背后的一个不受人注意的墙角，在那如茵的绿草中间，采摘着野生的二月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那些浅紫色的二月兰，是那样的矮小，那样默默无闻。她们从没有想到自己有什么特殊招人喜爱的地方，只是默默地尽自己微薄的力量，给世界加上点滴的欢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儿行到中天，花园里始终没有再开始谈话，花儿们沉默着，不知怎么，都有点不好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语段中找出一个形容花多，颜色迷人的成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作者在文中设计一个小男孩采摘二月兰的细节，在文中起什么作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想要表达一种怎样的思想意义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章结尾写到花园里的花儿们“有点不好意思”，有什么寓意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巩固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堕落：思想行为变坏或往坏的方向变。本文指行道树离开了原始森林，生活条件和自身形象大大跌落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点缀：加以衬托或装饰，使原有事物更加美好。本文指对被污染的城市的一点改观。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这就是说，理想使人乐观。例如，饥寒年头，有了温饱的理想，相信靠勤劳的双手一定能赢得丰衣足食，满怀希望，情绪就乐观了。所以说，理想使你微笑地观察着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详见“重点分析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迁移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诗人以“光”这个形象为核心，描绘了因为“光”才有的绚丽多彩的世界。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因为“光给我们以智慧＼光给我们以想象＼光给我们以热情＼光帮助我们创造出不朽的形象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拟人手法。   奉献者。   宁愿牺牲自我，以苦为乐，把为社会做贡献视作神圣事业。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从现实中人们对绿化、环保的不够重视方面来回答。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主要是：一切神圣的事业需要你为此承受牺牲，但是为人们的幸福而牺牲个人幸福的人，他们是幸福的，这种幸福，是深沉的幸福。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奉献者执著于神圣的事业，而不在意别人的评价与态度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理想既是一种获得，理想又是一种牺牲”。（三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万紫千红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在选文中点明主旨，借默默无闻的二月兰歌颂品质谦逊、作风朴素的劳动者。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花儿们的千姿百态比不上二月兰谦逊的美德，赞美了二月兰的朴实之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15:00Z</dcterms:created>
  <dc:creator>fkl</dc:creator>
  <dc:description/>
  <cp:keywords>fkl</cp:keywords>
  <dc:language>en-US</dc:language>
  <cp:lastModifiedBy>USER</cp:lastModifiedBy>
  <dcterms:modified xsi:type="dcterms:W3CDTF">2008-09-18T14:15:00Z</dcterms:modified>
  <cp:revision>2</cp:revision>
  <dc:subject>fkl</dc:subject>
  <dc:title>fkl</dc:title>
</cp:coreProperties>
</file>