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第一次真好》《人生寓言》教案及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讲：刘 畛（南大附中  一级教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课：《第一次真好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课：《人生寓言》（节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第一次真好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课文《第一次真好》的主要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作者积极的生活态度，尝试有益的第一次，创造生活、享受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人生寓言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寓言的特点，理解这两则寓言的寓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《白兔和月亮》精美的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讲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确朗读下列词语中的划线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嬉戏</w:t>
      </w:r>
      <w:r>
        <w:rPr>
          <w:rFonts w:cs="宋体;SimSun" w:ascii="宋体;SimSun" w:hAnsi="宋体;SimSun"/>
        </w:rPr>
        <w:t xml:space="preserve">xī        </w:t>
      </w:r>
      <w:r>
        <w:rPr>
          <w:rFonts w:ascii="宋体;SimSun" w:hAnsi="宋体;SimSun" w:cs="宋体;SimSun"/>
        </w:rPr>
        <w:t>撤销</w:t>
      </w:r>
      <w:r>
        <w:rPr>
          <w:rFonts w:cs="宋体;SimSun" w:ascii="宋体;SimSun" w:hAnsi="宋体;SimSun"/>
        </w:rPr>
        <w:t xml:space="preserve">chè        </w:t>
      </w:r>
      <w:r>
        <w:rPr>
          <w:rFonts w:ascii="宋体;SimSun" w:hAnsi="宋体;SimSun" w:cs="宋体;SimSun"/>
        </w:rPr>
        <w:t>风韵</w:t>
      </w:r>
      <w:r>
        <w:rPr>
          <w:rFonts w:cs="宋体;SimSun" w:ascii="宋体;SimSun" w:hAnsi="宋体;SimSun"/>
        </w:rPr>
        <w:t xml:space="preserve">yùn        </w:t>
      </w:r>
      <w:r>
        <w:rPr>
          <w:rFonts w:ascii="宋体;SimSun" w:hAnsi="宋体;SimSun" w:cs="宋体;SimSun"/>
        </w:rPr>
        <w:t>皎洁</w:t>
      </w:r>
      <w:r>
        <w:rPr>
          <w:rFonts w:cs="宋体;SimSun" w:ascii="宋体;SimSun" w:hAnsi="宋体;SimSun"/>
        </w:rPr>
        <w:t xml:space="preserve">jiǎo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禀告</w:t>
      </w:r>
      <w:r>
        <w:rPr>
          <w:rFonts w:cs="宋体;SimSun" w:ascii="宋体;SimSun" w:hAnsi="宋体;SimSun"/>
        </w:rPr>
        <w:t xml:space="preserve">bǐng      </w:t>
      </w:r>
      <w:r>
        <w:rPr>
          <w:rFonts w:ascii="宋体;SimSun" w:hAnsi="宋体;SimSun" w:cs="宋体;SimSun"/>
        </w:rPr>
        <w:t>厄运</w:t>
      </w:r>
      <w:r>
        <w:rPr>
          <w:rFonts w:cs="宋体;SimSun" w:ascii="宋体;SimSun" w:hAnsi="宋体;SimSun"/>
        </w:rPr>
        <w:t xml:space="preserve">è          </w:t>
      </w:r>
      <w:r>
        <w:rPr>
          <w:rFonts w:ascii="宋体;SimSun" w:hAnsi="宋体;SimSun" w:cs="宋体;SimSun"/>
        </w:rPr>
        <w:t>金窖</w:t>
      </w:r>
      <w:r>
        <w:rPr>
          <w:rFonts w:cs="宋体;SimSun" w:ascii="宋体;SimSun" w:hAnsi="宋体;SimSun"/>
        </w:rPr>
        <w:t xml:space="preserve">jiào        </w:t>
      </w:r>
      <w:r>
        <w:rPr>
          <w:rFonts w:ascii="宋体;SimSun" w:hAnsi="宋体;SimSun" w:cs="宋体;SimSun"/>
        </w:rPr>
        <w:t>抢劫</w:t>
      </w:r>
      <w:r>
        <w:rPr>
          <w:rFonts w:cs="宋体;SimSun" w:ascii="宋体;SimSun" w:hAnsi="宋体;SimSun"/>
        </w:rPr>
        <w:t xml:space="preserve">jié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乞</w:t>
      </w:r>
      <w:r>
        <w:rPr>
          <w:rFonts w:cs="宋体;SimSun" w:ascii="宋体;SimSun" w:hAnsi="宋体;SimSun"/>
        </w:rPr>
        <w:t xml:space="preserve">qǐ        </w:t>
      </w:r>
      <w:r>
        <w:rPr>
          <w:rFonts w:ascii="宋体;SimSun" w:hAnsi="宋体;SimSun" w:cs="宋体;SimSun"/>
        </w:rPr>
        <w:t>落难</w:t>
      </w:r>
      <w:r>
        <w:rPr>
          <w:rFonts w:cs="宋体;SimSun" w:ascii="宋体;SimSun" w:hAnsi="宋体;SimSun"/>
        </w:rPr>
        <w:t xml:space="preserve">nàn        </w:t>
      </w:r>
      <w:r>
        <w:rPr>
          <w:rFonts w:ascii="宋体;SimSun" w:hAnsi="宋体;SimSun" w:cs="宋体;SimSun"/>
        </w:rPr>
        <w:t>泯灭</w:t>
      </w:r>
      <w:r>
        <w:rPr>
          <w:rFonts w:cs="宋体;SimSun" w:ascii="宋体;SimSun" w:hAnsi="宋体;SimSun"/>
        </w:rPr>
        <w:t xml:space="preserve">mǐn       </w:t>
      </w:r>
      <w:r>
        <w:rPr>
          <w:rFonts w:ascii="宋体;SimSun" w:hAnsi="宋体;SimSun" w:cs="宋体;SimSun"/>
        </w:rPr>
        <w:t>俘虏</w:t>
      </w:r>
      <w:r>
        <w:rPr>
          <w:rFonts w:cs="宋体;SimSun" w:ascii="宋体;SimSun" w:hAnsi="宋体;SimSun"/>
        </w:rPr>
        <w:t xml:space="preserve">lǔ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阴晴圆缺</w:t>
      </w:r>
      <w:r>
        <w:rPr>
          <w:rFonts w:cs="宋体;SimSun" w:ascii="宋体;SimSun" w:hAnsi="宋体;SimSun"/>
        </w:rPr>
        <w:t xml:space="preserve">qíng       </w:t>
      </w:r>
      <w:r>
        <w:rPr>
          <w:rFonts w:ascii="宋体;SimSun" w:hAnsi="宋体;SimSun" w:cs="宋体;SimSun"/>
        </w:rPr>
        <w:t>心旷神怡</w:t>
      </w:r>
      <w:r>
        <w:rPr>
          <w:rFonts w:cs="宋体;SimSun" w:ascii="宋体;SimSun" w:hAnsi="宋体;SimSun"/>
        </w:rPr>
        <w:t xml:space="preserve">kuàng        </w:t>
      </w:r>
      <w:r>
        <w:rPr>
          <w:rFonts w:ascii="宋体;SimSun" w:hAnsi="宋体;SimSun" w:cs="宋体;SimSun"/>
        </w:rPr>
        <w:t>险象迭生</w:t>
      </w:r>
      <w:r>
        <w:rPr>
          <w:rFonts w:cs="宋体;SimSun" w:ascii="宋体;SimSun" w:hAnsi="宋体;SimSun"/>
        </w:rPr>
        <w:t>di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辨别下列词语的读音和形体的异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慷慨——灌溉      擅长——禀告      抢劫——胆怯      地窖——窘迫       拐杖——特别      销毁——撤销      皎洁——狡猾      泯灭——流氓      嬉戏——戏耍      玲珑—— 伶俐     雏形——皱纹      孵化——腐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羞耻——羞辱      心旷神怡——身心愉悦        阴晴圆缺——多愁善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理解下列词语的意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而微：整个形体都已经具备了，只是比较微小而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审美：欣赏、领会事物或艺术品的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风韵：优美的姿态和神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雏形：事物最初所具备的形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碌碌无为：平庸而无所作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可磨灭：指功劳业绩等不会因为时间的久远或其他原因而消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闲适：清闲而安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窖子：收藏东西的地洞或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得失之患：生怕失去个人利益的忧虑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心旷神怡：心境开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精神愉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险象迭生：危险的情况一个接着一个发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禀告：就是指向长辈或上级报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重点分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为什么把短文的标题命名为《第一次真好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写了许多的第一次：详写的第一次有——看见结实累累的柚子树、看见十姊妹孵出的小鸟；又略写了许多第一次。作者又对此总结出特殊的“好”的感悟。因而，就把文题命名为《第一次真好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第一次真好》——“好”在哪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好”在：第一次的奇妙、第一次的新鲜而刺激、第一次的回味无穷——积极的生活，不断开拓新的生活领域，享受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看见结实累累的柚子树，为什么说是“一幅秋日风情画”，而不说是“风景画”、“风光画”？“风情”在这里指风土人情，柚子树生长在南方，旁边又有人家，这是南方的风土、南方的人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既然“第一次的经验不一定都愉快”，又为什么“使人回味无穷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第一次的经验有的愉快，有的并不愉快；或者叫人难受，或者叫人做起来困难、受到惊吓等等。但是，感觉都是新鲜的，从没有体验过的，特别富有刺激，给人的印象很深，所以使人回味无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怎样才能使生命多姿多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时留心寻找机会，大胆发现，勇敢尝试，才能有越来越多的第一次，才能使生命多彩多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阅读《白兔和月亮》，说说这则寓言的寓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意是：拥有巨大的利益会勾起无穷的得失之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白兔得到月亮后必然会产生得失之患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兔的“得”，不是一般的“得”，试想如果白兔得到一把青草，会有这样的“得失之患”吗？白兔得到月亮，虽然是诸神之王慷慨赐予，但是她实在是不配拥有，因此不能泰然拥有。这样的拥有，看起来是好事，又何尝不是坏事？月亮归属于白兔，其实白兔也成了月亮的奴隶。这种不配拥有而拥有，就会产生无穷的得失之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是不是只有一贫如洗才能安闲自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。寓言告诉我们，如果某种拥有，带来的是无穷的得失之患，使人紧张不安，那还不如没有。白兔和月亮处于两种不同的关系，白兔虽有赏月之才，但是她自身如此渺小，也就会紧张不安。虽是诸神之王的赏赐，也是非分之财，必然会引起得失之患，就应该放弃这种拥有。如果是天空拥有月亮，天空就泰然拥有。而白兔拥有青草，也应泰然拥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《白兔和月亮》的语言很精美，要注意揣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色皎洁时，白兔——无忧无虑的嬉戏，心旷神怡的赏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云蔽月时，白兔——紧张不安，唯恐宝藏丢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月缺损时，白兔——心痛如割，仿佛遭了抢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阅读《落难的王子》，说说这则寓言的寓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意是：厄运能使脆弱的人变得坚强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生性多愁善感的王子后来为什么能够顽强的面对厄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性多愁善感的王子，遭遇厄运后历经苦难的磨练，性格坚强起来了，所以能够顽强的面对厄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《落难的王子》这篇寓言的编写有什么特殊的地方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言，主要是通过叙述故事来讲道理。而《落难的王子》这篇寓言的编写方法却很特别，作者假设了一个极端的例子。人物，一个极端脆弱的人，拟定为王子，极写他怎样脆弱。厄运也往极端方面去编：国破家亡，又当奴隶，又成残废，行乞度日。最后，用落难王子之口，说出厄运使人坚强的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构思也很特别：用第一人称，“我”是落难王子的同时代人，不但亲眼见过王子，还与他有过一段对话，似乎不是寓言故事，而是亲身见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天哪，太可怕了！”这句话反复三遍，第一次出自王子之口，第二次出自“我”之口，第三次是在我耳边响起，而且，只重复半截，耐人寻味。王子的故事在前，“我”的经历在后，又将如何？引人深思，给人启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落难王子的人生感悟是什么？我们如何面对厄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难王子的人生感悟是：“凡是人间的灾难，无论落到谁头上，谁都得受着，而且都受得了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厄运落到头上，不必倒下，应该顽强的挑战命运。坏事可以变成好事，厄运可以使人变得坚强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巩固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出下列词语中读音全对的一组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嬉戏</w:t>
      </w:r>
      <w:r>
        <w:rPr>
          <w:rFonts w:cs="宋体;SimSun" w:ascii="宋体;SimSun" w:hAnsi="宋体;SimSun"/>
        </w:rPr>
        <w:t xml:space="preserve">xī        </w:t>
      </w:r>
      <w:r>
        <w:rPr>
          <w:rFonts w:ascii="宋体;SimSun" w:hAnsi="宋体;SimSun" w:cs="宋体;SimSun"/>
        </w:rPr>
        <w:t>撤销</w:t>
      </w:r>
      <w:r>
        <w:rPr>
          <w:rFonts w:cs="宋体;SimSun" w:ascii="宋体;SimSun" w:hAnsi="宋体;SimSun"/>
        </w:rPr>
        <w:t xml:space="preserve">cè        </w:t>
      </w:r>
      <w:r>
        <w:rPr>
          <w:rFonts w:ascii="宋体;SimSun" w:hAnsi="宋体;SimSun" w:cs="宋体;SimSun"/>
        </w:rPr>
        <w:t>风韵</w:t>
      </w:r>
      <w:r>
        <w:rPr>
          <w:rFonts w:cs="宋体;SimSun" w:ascii="宋体;SimSun" w:hAnsi="宋体;SimSun"/>
        </w:rPr>
        <w:t xml:space="preserve">yùn        </w:t>
      </w:r>
      <w:r>
        <w:rPr>
          <w:rFonts w:ascii="宋体;SimSun" w:hAnsi="宋体;SimSun" w:cs="宋体;SimSun"/>
        </w:rPr>
        <w:t>皎洁</w:t>
      </w:r>
      <w:r>
        <w:rPr>
          <w:rFonts w:cs="宋体;SimSun" w:ascii="宋体;SimSun" w:hAnsi="宋体;SimSun"/>
        </w:rPr>
        <w:t>jiǎo                 B</w:t>
      </w:r>
      <w:r>
        <w:rPr>
          <w:rFonts w:ascii="宋体;SimSun" w:hAnsi="宋体;SimSun" w:cs="宋体;SimSun"/>
        </w:rPr>
        <w:t>禀告</w:t>
      </w:r>
      <w:r>
        <w:rPr>
          <w:rFonts w:cs="宋体;SimSun" w:ascii="宋体;SimSun" w:hAnsi="宋体;SimSun"/>
        </w:rPr>
        <w:t xml:space="preserve">bǐn       </w:t>
      </w:r>
      <w:r>
        <w:rPr>
          <w:rFonts w:ascii="宋体;SimSun" w:hAnsi="宋体;SimSun" w:cs="宋体;SimSun"/>
        </w:rPr>
        <w:t>厄运</w:t>
      </w:r>
      <w:r>
        <w:rPr>
          <w:rFonts w:cs="宋体;SimSun" w:ascii="宋体;SimSun" w:hAnsi="宋体;SimSun"/>
        </w:rPr>
        <w:t xml:space="preserve">è          </w:t>
      </w:r>
      <w:r>
        <w:rPr>
          <w:rFonts w:ascii="宋体;SimSun" w:hAnsi="宋体;SimSun" w:cs="宋体;SimSun"/>
        </w:rPr>
        <w:t>金窖</w:t>
      </w:r>
      <w:r>
        <w:rPr>
          <w:rFonts w:cs="宋体;SimSun" w:ascii="宋体;SimSun" w:hAnsi="宋体;SimSun"/>
        </w:rPr>
        <w:t xml:space="preserve">jiào        </w:t>
      </w:r>
      <w:r>
        <w:rPr>
          <w:rFonts w:ascii="宋体;SimSun" w:hAnsi="宋体;SimSun" w:cs="宋体;SimSun"/>
        </w:rPr>
        <w:t>抢劫</w:t>
      </w:r>
      <w:r>
        <w:rPr>
          <w:rFonts w:cs="宋体;SimSun" w:ascii="宋体;SimSun" w:hAnsi="宋体;SimSun"/>
        </w:rPr>
        <w:t xml:space="preserve">jié      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行乞</w:t>
      </w:r>
      <w:r>
        <w:rPr>
          <w:rFonts w:cs="宋体;SimSun" w:ascii="宋体;SimSun" w:hAnsi="宋体;SimSun"/>
        </w:rPr>
        <w:t xml:space="preserve">qǐ        </w:t>
      </w:r>
      <w:r>
        <w:rPr>
          <w:rFonts w:ascii="宋体;SimSun" w:hAnsi="宋体;SimSun" w:cs="宋体;SimSun"/>
        </w:rPr>
        <w:t>落难</w:t>
      </w:r>
      <w:r>
        <w:rPr>
          <w:rFonts w:cs="宋体;SimSun" w:ascii="宋体;SimSun" w:hAnsi="宋体;SimSun"/>
        </w:rPr>
        <w:t xml:space="preserve">nàn        </w:t>
      </w:r>
      <w:r>
        <w:rPr>
          <w:rFonts w:ascii="宋体;SimSun" w:hAnsi="宋体;SimSun" w:cs="宋体;SimSun"/>
        </w:rPr>
        <w:t>泯灭</w:t>
      </w:r>
      <w:r>
        <w:rPr>
          <w:rFonts w:cs="宋体;SimSun" w:ascii="宋体;SimSun" w:hAnsi="宋体;SimSun"/>
        </w:rPr>
        <w:t xml:space="preserve">mǐn       </w:t>
      </w:r>
      <w:r>
        <w:rPr>
          <w:rFonts w:ascii="宋体;SimSun" w:hAnsi="宋体;SimSun" w:cs="宋体;SimSun"/>
        </w:rPr>
        <w:t>俘虏</w:t>
      </w:r>
      <w:r>
        <w:rPr>
          <w:rFonts w:cs="宋体;SimSun" w:ascii="宋体;SimSun" w:hAnsi="宋体;SimSun"/>
        </w:rPr>
        <w:t xml:space="preserve">lǔ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硕果</w:t>
      </w:r>
      <w:r>
        <w:rPr>
          <w:rFonts w:cs="宋体;SimSun" w:ascii="宋体;SimSun" w:hAnsi="宋体;SimSun"/>
        </w:rPr>
        <w:t xml:space="preserve">shuò      </w:t>
      </w:r>
      <w:r>
        <w:rPr>
          <w:rFonts w:ascii="宋体;SimSun" w:hAnsi="宋体;SimSun" w:cs="宋体;SimSun"/>
        </w:rPr>
        <w:t>霎时</w:t>
      </w:r>
      <w:r>
        <w:rPr>
          <w:rFonts w:cs="宋体;SimSun" w:ascii="宋体;SimSun" w:hAnsi="宋体;SimSun"/>
        </w:rPr>
        <w:t xml:space="preserve">shà         </w:t>
      </w:r>
      <w:r>
        <w:rPr>
          <w:rFonts w:ascii="宋体;SimSun" w:hAnsi="宋体;SimSun" w:cs="宋体;SimSun"/>
        </w:rPr>
        <w:t>玲珑</w:t>
      </w:r>
      <w:r>
        <w:rPr>
          <w:rFonts w:cs="宋体;SimSun" w:ascii="宋体;SimSun" w:hAnsi="宋体;SimSun"/>
        </w:rPr>
        <w:t xml:space="preserve">lín       </w:t>
      </w:r>
      <w:r>
        <w:rPr>
          <w:rFonts w:ascii="宋体;SimSun" w:hAnsi="宋体;SimSun" w:cs="宋体;SimSun"/>
        </w:rPr>
        <w:t>孵化</w:t>
      </w:r>
      <w:r>
        <w:rPr>
          <w:rFonts w:cs="宋体;SimSun" w:ascii="宋体;SimSun" w:hAnsi="宋体;SimSun"/>
        </w:rPr>
        <w:t>f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找出下列词语中有错误的一组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慷慨——灌溉       皎洁——狡猾      抢劫——胆怯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地窖——窘迫        拐杖——特别        善长——禀告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泯灭——流氓          嬉戏——戏耍         玲珑—— 伶俐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销毁——撤销          雏形——皱纹          孵化——腐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第一次真好》——“好”在哪里？怎样才能使生命多姿多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说说《白兔和月亮》以及《落难的王子》这两则寓言的寓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迁移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张三带着斧头从树林里走过，一棵小树拦住他，对他说道：    “把这些树木砍个干净吧，好心肠的朋友，我希望你砍掉它们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它们不让我自由发展，太阳光照不到我的身上；伸展我的根子吧，我又根本找不到地方；我的四周没有一点儿风的声音，这些树木在我头顶上结成了一个道地的罗网。我告诉你吧，要不是它们挡着我，要是我能自由生长，一年之内你就可以看到我成为这地方的光荣和骄傲，我的友爱的树阴将要一直遮蔽到山谷的左右两边。然而，现在的情况却是如此，你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是灌木——就这么点儿高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于是张三挥动着他的斧头，为朋友帮忙。他的好心肠没半点儿犹豫，他在小树的四周，开辟出了整整齐齐的一块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可怜的小树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它的胜利并没有存在多久，起初是炎热晒干了它的汁液，接着是挨到了大雨和冰雹的打击，最后，一场可怕的风暴，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的枝叶都吹折打落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愚蠢的东西”，小树听见附近有一条蛇说道，“你的毁灭是你自己招来的，如果你在树林的慈爱的荫庇下多栽培些日子，那么，无论炎热也好，大风也好，都不可能这样地逼上门来；你有老树保护你的安全。如果到了那些树木因为寿命已经结束，统统消失了的时候，这就轮到你一年年地成长，长到它们那样的高大，那时候你已经日积月累地锻炼得壮健有力，就不会有今日种种的祸害发生了。即使是再厉害点儿的风暴，你也经得住，也可以安然无恙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一句话概述故事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主要的写作手法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为什么要写小树抱怨老树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联系全文，用转折关系句“虽然……但是……”写两句话，说明其它树木对小树是既有弊也有利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蛇为什么说小树是愚蠢的东西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蛇的话语给了我们什么样的启示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    池沼和河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这是怎么回事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池沼对她附近的河流问道，“我老是看到你整天奔流不息，亲爱的姐姐，你一定累得要命吧</w:t>
      </w:r>
      <w:r>
        <w:rPr>
          <w:rFonts w:cs="宋体;SimSun" w:ascii="宋体;SimSun" w:hAnsi="宋体;SimSun"/>
        </w:rPr>
        <w:t xml:space="preserve">!  </w:t>
      </w:r>
      <w:r>
        <w:rPr>
          <w:rFonts w:ascii="宋体;SimSun" w:hAnsi="宋体;SimSun" w:cs="宋体;SimSun"/>
        </w:rPr>
        <w:t>而且我老是看到，你一会儿背着沉重的大船，一会儿负着漫长的木筏，在我眼前奔流而过。小船小划子更不用说了，他们多得没有个穷尽。你什么时候才抛弃这样无聊的生活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换了我啊，可真要把我烦腻死了，我宁可干涸掉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像我这样安安逸逸的生活，难道你还找得到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承认我并不出名；我没有蜿蜒流过整幅地图，弹琴的也不歌颂我的名声。可是这些个虚名果真有什么实惠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，一个幸福的闲人，舒舒服服悠悠闲闲地荡漾在柔和的泥岸之间，好比高贵的太太们窝在沙发的靠枕里一样。大船小船也罢，氽来的木头也罢，我这儿可没有这些无谓的纷扰，甚至小划子有多重我也不知道哩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至多偶尔有几片落叶漂浮在我的胸膛上，那是微风把他们送来和我一起休息的。一切风暴有树林挡住，一切烦恼我也沾染不上，我的命运是再好不过的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周围的尘世不断地忙忙碌碌，我却躺在哲学的梦里养神休息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哲学家，你既然懂得道理。可别忘了这一条法则，”河流回答道，“水只有流动才能保持新鲜，如果我成了伟大壮阔的河流，那么，就是因为我并不躺在那儿做梦，却按照这个法则川流不息。结果呢，我的源源不绝的水，又多又清的水，一年复一年地给人们带来了幸福，因而赢得了光荣的名誉，或许我还要世世代代地川流不息下去；那时候，甚至你的名字也不会有人知道的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河流的话果然应验了，壮丽的河流仍旧川流不息，池沼却一年浅似一年。池沼面上浮着一层黏液，芦苇生出来了，而且生长得很快，池沼终于干涸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了天才不用，天才一定会衰退的，而且会在慢性的腐朽中归于消灭；懒惰致命地支配一切的地方，工作，艰难的工作，就没有起色，就无法重振旗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词语中的划线字写出正确读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池沼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木筏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干涸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蜿蜒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荡漾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沾染  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懒堕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黏液    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腻烦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安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词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安逸：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干涸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文的体裁是：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散文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童话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寓言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神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文主要采用什么修辞方法？运用什么写法、写出两者怎样不同的特点？二者结局如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文的中心意思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巩固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2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B     3</w:t>
      </w:r>
      <w:r>
        <w:rPr>
          <w:rFonts w:ascii="宋体;SimSun" w:hAnsi="宋体;SimSun" w:cs="宋体;SimSun"/>
        </w:rPr>
        <w:t>、“好”在：第一次的奇妙、第一次的新鲜而刺激、第一次的回味无穷。   随时留心寻找机会，大胆发现，勇敢尝试，才能有越来越多的第一次，才能使生命多彩多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《白兔和月亮》的寓意：拥有巨大的利益会勾起无穷的得失之患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落难的王子》寓意是：厄运能使脆弱的人变得坚强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迁移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故事内容是：小树为了自己迫不及待的成长，不惜毁掉周围的老树。失去了老树的荫蔽，小树经受不起炙晒、雨淋、冰雹和风暴，终于毁灭。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写作手法是：拟人的手法。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目的是：表现出小树自大的特点。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虽然老树给小树的成长带来了诸多的不便，但更给小树提供了保护，保证了小树的健康成长。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小树只留心到了老树对它形成的阻碍和对它不利的一面，却忘了老树带给它的许多好处。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启示是：任何人都少不了别人的关心和帮助，谁也不能单独地生活。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zhǎo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fá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hé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yán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yàng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zhā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uò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nián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nì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yì    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安闲舒适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水干，枯竭。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4</w:t>
      </w:r>
      <w:r>
        <w:rPr>
          <w:rFonts w:ascii="宋体;SimSun" w:hAnsi="宋体;SimSun" w:cs="宋体;SimSun"/>
        </w:rPr>
        <w:t xml:space="preserve">、修辞方法：拟人。  写法：对比。     特点：池沼——停滞不前。  河流——川流不息。    结局：池沼——干涸。 河流——成为一条壮丽的河流。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只有奋斗不息的人才能取得成就，相反者则一事无成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04:00Z</dcterms:created>
  <dc:creator>fkl</dc:creator>
  <dc:description/>
  <cp:keywords>fkl</cp:keywords>
  <dc:language>en-US</dc:language>
  <cp:lastModifiedBy>USER</cp:lastModifiedBy>
  <dcterms:modified xsi:type="dcterms:W3CDTF">2008-09-18T13:04:00Z</dcterms:modified>
  <cp:revision>2</cp:revision>
  <dc:subject>fkl</dc:subject>
  <dc:title>fkl</dc:title>
</cp:coreProperties>
</file>