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《往事依依》说课稿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各位老师</w:t>
      </w:r>
      <w:r>
        <w:rPr>
          <w:rFonts w:cs="宋体;SimSun" w:ascii="宋体;SimSun" w:hAnsi="宋体;SimSun"/>
          <w:color w:val="1E1E1E"/>
        </w:rPr>
        <w:t>: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我说课的内容是《往事依依》题目“往事依依”是贯穿全文的纽带，开头有感而发，写了小学时墙上山水画对我的影响，后又讲到学生时代读书的乐趣，最后讲往事对自己的影响，并抒发感悟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我计划用四课时进行教学，下面就是第一教时的教学，分教学理解、教学目标、教学程序三部分谈谈自己的设想，至于教法、学法都渗透在教学程序的各个层面中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本文语言优美，文采斐然，作者从小酷爱读书，几十年如一日，具有很高的文学素养，阅读课文，犹如走进了色彩斑斓的文学园地，处处是名言佳句，令人目不暇接。如描绘评注图像所展现的梁山景象（第一段）祖国家乡美好的风光气象（第四段）、描摹国文老师讲课的入神情态（第五段）。文末概括依依往事给自己带来的不竭动力等等，都宜引导学生反复诵读、体会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 </w:t>
      </w:r>
      <w:r>
        <w:rPr>
          <w:rFonts w:ascii="宋体;SimSun" w:hAnsi="宋体;SimSun" w:cs="宋体;SimSun"/>
          <w:color w:val="1E1E1E"/>
        </w:rPr>
        <w:t>根据本文内容，我概括了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个教学目标，首先对课文中的不懂的生字词的理解，并要求熟记；其次引导学诵读诗句，并通过诗句培养学生热爱大自然、热爱生活、热爱祖国的思想感情；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理解文中含义深刻的词语，并体会其所表达的思想感情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本文的教学重难点：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引导学生认识两点：一是热爱大自然、热爱生活、热爱祖国；二是多读书、读好书，明做人之理；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引导学生体会并学习描写看画、读书、听课等情状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我是想通过以下步骤来实现本文教学目标和解决本文重难点的：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一、创设情境：，导入新课：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学生都已经读过很多古诗词，看过许多名著，所以我首先问他们“你们读过《家家诗》吗？你会背其中的那些诗句呢？”再问他们“你们读过《水浒传》吗？你喜欢里面哪个英雄人物呢？为什么？”通过学生已有的知识来学习新的知识，可以拉近学生与课本之间的距离，而后安排揭题、审题，用课题扩充法说课文的主要内容，学生掌握快捷准确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二、范读课文，整体感知：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首先让学生自由朗读课文，并把不会读的或读不准的字音画下来，而词义较浅显的，便可简要讲解，力求省时高效，再是指导学生用多种方法分层，切实培养学生分析、综合、概括的能力；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其次是了解课文中的主要内容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请学生从仪态、情感、语音、语速等方面评点朗读，并摹仿教师在讲课时的样子。这两点可使学生进一步感知全文的情感基调，更好地把握课文内容，同时也帮助学生理清文章脉络，通过指导学生用“回答几个问题，把答案连起来” 的方法归纳出出本文的重点，落实本单元的训练的难点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三、品析赏读课文：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 xml:space="preserve">课文中用了很多精彩的语句来表达情感，请同学们静下心来再把课文默读一遍，感受哪些词语用得好，哪些句子用得好？”这样调动学生积极性，发挥学生装产体作用，在读的过程中发散了学生的思维，提高了表达、朗读等各种能力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最后，照板书课堂总结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授之于鱼，不如授之于渔”，牵引学生回顾学习这一课的学习全过程总的归纳方法，为下面的教学作准备。</w:t>
      </w:r>
    </w:p>
    <w:p>
      <w:pPr>
        <w:pStyle w:val="TextBody"/>
        <w:rPr/>
      </w:pPr>
      <w:r>
        <w:rPr/>
        <w:t>总之，我遵循“教师主导，学生装主体，训练主线”的原则，力求语言文字训练和思想感情熏陶的有机结合，既突出重点，又突破难点，较好地完成了本文的教学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5:00Z</dcterms:created>
  <dc:creator>fkl</dc:creator>
  <dc:description/>
  <cp:keywords>fkl</cp:keywords>
  <dc:language>en-US</dc:language>
  <cp:lastModifiedBy>USER</cp:lastModifiedBy>
  <dcterms:modified xsi:type="dcterms:W3CDTF">2008-09-18T14:55:00Z</dcterms:modified>
  <cp:revision>2</cp:revision>
  <dc:subject>fkl</dc:subject>
  <dc:title>fkl</dc:title>
</cp:coreProperties>
</file>