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人教版七年级上《课外古诗词背诵》备课资料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人教版七年级语文课外古诗词背诵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《龟虽寿》神龟的寿命虽然十分长久，但也还有生命终了的时候。螣蛇尽管能乘雾飞行，终究也会死亡化为土灰。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年老的千里马伏在马棚里，它的雄心壮志仍然是一日驰骋千里。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有远大志向的人士到了晚年，奋发思进的雄心不会止息。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人的寿命长短，不只是由上天所决定的。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只要自己保养得好，也可以益寿延年。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真是幸运极了，用歌唱来表达自己的思想感情吧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〈〈过故人庄〉〉老友备好了黄米饭和烧鸡，邀我做客到他朴实的田家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村子外边是一圈绿树环抱，郊外是苍翠的小山包平斜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推开窗户迎面是田地场圃，把酒对饮闲聊着耕作桑麻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等到九月重阳节的那一天，再一次来品尝菊花酒好啦！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 xml:space="preserve">〈〈题破山寺后禅院〉〉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清晨，我步入古寺瞻仰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高高的林梢头，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沐浴着朝阳的辉光，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蜿蜒的小路渐渐通向幽僻处，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忽见花木繁茂，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禅房就在花中央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岚光催起鸟儿宛转歌唱，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清潭将人心的污垢涤荡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深山万物呵，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静得没有其他声响，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只有钟罄的一脉余音，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在晨空中萦旋回荡。 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 xml:space="preserve">〈〈闻王昌龄左迁龙标遥有此寄〉〉杨花落尽啦，子规鸟儿不住地在啼，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听说你遭贬了，被贬到龙标去，一路上要经过辰溪、西溪、巫溪、武溪和沅溪；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让我把为你而忧愁的心托付给天上的明月吧，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伴随着君子你一直走到那夜郎以西！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5 </w:t>
      </w:r>
      <w:r>
        <w:rPr>
          <w:rFonts w:ascii="宋体;SimSun" w:hAnsi="宋体;SimSun" w:cs="宋体;SimSun"/>
          <w:szCs w:val="32"/>
        </w:rPr>
        <w:t xml:space="preserve">〈〈夜雨寄北〉〉你问我回家的日子，我尚未定归期；今晚巴山下着大雨，雨水涨满秋池。 何时你我重新聚首，共剪西窗烛①花彻夜长谈； 再告诉你今夜秋雨，我痛苦的情思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 xml:space="preserve">〉〈〈泊秦淮〉秦淮河上的秋水荡漾，暮霭象轻纱般的舒卷飞翔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</w:t>
      </w:r>
      <w:r>
        <w:rPr>
          <w:rFonts w:ascii="宋体;SimSun" w:hAnsi="宋体;SimSun" w:cs="宋体;SimSun"/>
          <w:szCs w:val="32"/>
        </w:rPr>
        <w:t xml:space="preserve">秋水披一身迷人的烟雾，两岸金沙随夜色沉入溶溶的月光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</w:t>
      </w:r>
      <w:r>
        <w:rPr>
          <w:rFonts w:ascii="宋体;SimSun" w:hAnsi="宋体;SimSun" w:cs="宋体;SimSun"/>
          <w:szCs w:val="32"/>
        </w:rPr>
        <w:t xml:space="preserve">我在停泊的小船上静静眺望，对岸酒家的灯火一片辉煌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</w:t>
      </w:r>
      <w:r>
        <w:rPr>
          <w:rFonts w:ascii="宋体;SimSun" w:hAnsi="宋体;SimSun" w:cs="宋体;SimSun"/>
          <w:szCs w:val="32"/>
        </w:rPr>
        <w:t xml:space="preserve">歌女如春，“游客”颠狂，《后庭花》的歌声弥漫江上，可有谁想到了国破家亡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 xml:space="preserve">〈〈浣溪沙〉〉唱一曲新词酒喝一杯美酒，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一样是去年的天气去年的亭台，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夕阳西下几时才能回来？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无可奈何看着花儿在暮春中凋落，经常记起在溪边的亭子游玩直到太阳落山的时候，喝得大醉不知道回来的路。游兴满足了，天黑往回划船，错误地划进了荷花深处。抢着划呀，抢着划呀，惊动满滩的水鸟，都飞起来了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似曾相识的燕子翩翩归来，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我独自徘徊在园中铺满落花的小路上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 xml:space="preserve">〈〈过松源晨炊漆公店〉〉莫说下山容易无艰险，这只不过是你的错觉，未免高兴的太早了，小心诡诈的群山骗了你！你兴致勃勃地爬过一道山峦，以为目的地就要到了，可是一山刚过，一山又横越面前，拦住了你前进的道路，原来你又陷入群山的重重包围之中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 xml:space="preserve">〈〈如梦令〉〉经常记起在溪边的亭子游玩直到太阳落山的时候，喝得大醉不知道回来的路。游兴满足了，天黑往回划船，错误地划进了荷花深处。抢着划呀，抢着划呀，惊动满滩的水鸟，都飞起来了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 xml:space="preserve">〈〈观书有感〉〉这首诗富于启发而有历久常新。半亩大的池塘像明镜一样，映照着来回闪动的天光云影。要问这池塘怎么这样清澈？原来有活水不断从源头流来啊！诗的寓意很深，以源头活水比喻学习，要不断吸取新知识，才能有日新月异的进步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38:00Z</dcterms:created>
  <dc:creator>fkl</dc:creator>
  <dc:description/>
  <dc:language>en-US</dc:language>
  <cp:lastModifiedBy>USER</cp:lastModifiedBy>
  <dcterms:modified xsi:type="dcterms:W3CDTF">2008-09-15T06:38:00Z</dcterms:modified>
  <cp:revision>2</cp:revision>
  <dc:subject>fkl</dc:subject>
  <dc:title>fkl</dc:title>
</cp:coreProperties>
</file>