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综合实践活动《我爱文学》教案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目的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知识目标：学习收集资料，朗读优秀的文学作品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能力目标：配合庆祝国庆节，通过诗歌朗诵会的形式，培养有表情的朗读诗歌的能力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情感目标：亲近文学，激发阅读文学作品的兴趣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重点及其难点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教学重点：阅读内容符合主题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教学难点：自主收集资料，并做适当的表演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时数：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课时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第一课时（</w:t>
      </w:r>
      <w:r>
        <w:rPr>
          <w:rFonts w:cs="宋体;SimSun" w:ascii="宋体;SimSun" w:hAnsi="宋体;SimSun"/>
          <w:szCs w:val="32"/>
        </w:rPr>
        <w:t>4-4-14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学内容及其过程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前期准备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）明确本次综合实践活动的中心内容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配合庆祝国庆节，结合亲近文学的单元主题和我爱文学的活动，举行一次诗歌、散文朗诵会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）做好诗歌、散文朗诵会的前期准备工作（一）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途经一：利用星期天去市图书馆，查找有关庆祝国庆节的诗歌或散文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途经二：利用星期天去新华书店，选购或查找有关庆祝国庆节的诗歌或散文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途经三：利用星期天在家长的陪同下去网吧，上网查找有关庆祝国庆节的诗歌或散文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）做好诗歌、散文朗诵会的前期准备工作（二）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A</w:t>
      </w:r>
      <w:r>
        <w:rPr>
          <w:rFonts w:ascii="宋体;SimSun" w:hAnsi="宋体;SimSun" w:cs="宋体;SimSun"/>
          <w:szCs w:val="32"/>
        </w:rPr>
        <w:t>、与自己的父母共同讨论你所选择的一篇文章的主题，感悟文章的抒情脉络，寻找适合的视听材料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B</w:t>
      </w:r>
      <w:r>
        <w:rPr>
          <w:rFonts w:ascii="宋体;SimSun" w:hAnsi="宋体;SimSun" w:cs="宋体;SimSun"/>
          <w:szCs w:val="32"/>
        </w:rPr>
        <w:t>、反复诵读，请家长作评委，共同探讨是否把握了文章的重点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ascii="宋体;SimSun" w:hAnsi="宋体;SimSun" w:cs="宋体;SimSun"/>
          <w:szCs w:val="32"/>
        </w:rPr>
        <w:t>（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）做好诗歌、散文朗诵会的前期准备工作（三）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A</w:t>
      </w:r>
      <w:r>
        <w:rPr>
          <w:rFonts w:ascii="宋体;SimSun" w:hAnsi="宋体;SimSun" w:cs="宋体;SimSun"/>
          <w:szCs w:val="32"/>
        </w:rPr>
        <w:t>、成立班长、文娱委员和语文课代表三人领导小组，做好材料的集中和审核工作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B</w:t>
      </w:r>
      <w:r>
        <w:rPr>
          <w:rFonts w:ascii="宋体;SimSun" w:hAnsi="宋体;SimSun" w:cs="宋体;SimSun"/>
          <w:szCs w:val="32"/>
        </w:rPr>
        <w:t>、做好筛选编排工作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C</w:t>
      </w:r>
      <w:r>
        <w:rPr>
          <w:rFonts w:ascii="宋体;SimSun" w:hAnsi="宋体;SimSun" w:cs="宋体;SimSun"/>
          <w:szCs w:val="32"/>
        </w:rPr>
        <w:t>、做好适当穿插视听材料的编排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开展活动（可邀请部分老师参加）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布置作业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阅读《汤姆</w:t>
      </w:r>
      <w:r>
        <w:rPr>
          <w:rFonts w:cs="宋体;SimSun" w:ascii="宋体;SimSun" w:hAnsi="宋体;SimSun"/>
          <w:szCs w:val="32"/>
        </w:rPr>
        <w:t>·</w:t>
      </w:r>
      <w:r>
        <w:rPr>
          <w:rFonts w:ascii="宋体;SimSun" w:hAnsi="宋体;SimSun" w:cs="宋体;SimSun"/>
          <w:szCs w:val="32"/>
        </w:rPr>
        <w:t>索亚历险记》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教后反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1E1E1E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42:00Z</dcterms:created>
  <dc:creator>fkl</dc:creator>
  <dc:description/>
  <dc:language>en-US</dc:language>
  <cp:lastModifiedBy>USER</cp:lastModifiedBy>
  <dcterms:modified xsi:type="dcterms:W3CDTF">2008-09-15T06:42:00Z</dcterms:modified>
  <cp:revision>2</cp:revision>
  <dc:subject>fkl</dc:subject>
  <dc:title>fkl</dc:title>
</cp:coreProperties>
</file>