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综合实践活动《我爱文学》教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活动目的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.</w:t>
      </w:r>
      <w:r>
        <w:rPr>
          <w:rFonts w:ascii="宋体;SimSun" w:hAnsi="宋体;SimSun" w:cs="宋体;SimSun"/>
          <w:color w:val="1E1E1E"/>
        </w:rPr>
        <w:t>培养阅读文学作品的兴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 xml:space="preserve">2. </w:t>
      </w:r>
      <w:r>
        <w:rPr>
          <w:rFonts w:ascii="宋体;SimSun" w:hAnsi="宋体;SimSun" w:cs="宋体;SimSun"/>
          <w:color w:val="1E1E1E"/>
        </w:rPr>
        <w:t>感受文学作品中的生动形象，体会丰富的感情，培养学生的口头表达能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.</w:t>
      </w:r>
      <w:r>
        <w:rPr>
          <w:rFonts w:ascii="宋体;SimSun" w:hAnsi="宋体;SimSun" w:cs="宋体;SimSun"/>
          <w:color w:val="1E1E1E"/>
        </w:rPr>
        <w:t>通过课堂学习和实践，激励学生亲近文学、热爱文学。创作文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重、难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文学作品的内容和阅读文学作品的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通过学习，尝试表达，学会创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时间：两课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活动课时：四课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设想：阅读欣赏，交流完成佳作欣赏表共四课时，文学活动两课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第一课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课前准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初中阶段课外阅读文学作品目录，印发给学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准备好多媒体教学设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学生：收集自己喜爱作家的有关资料。如：附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过程：情境启发</w:t>
      </w:r>
      <w:r>
        <w:rPr>
          <w:rFonts w:cs="宋体;SimSun" w:ascii="宋体;SimSun" w:hAnsi="宋体;SimSun"/>
          <w:color w:val="1E1E1E"/>
        </w:rPr>
        <w:t>----</w:t>
      </w:r>
      <w:r>
        <w:rPr>
          <w:rFonts w:ascii="宋体;SimSun" w:hAnsi="宋体;SimSun" w:cs="宋体;SimSun"/>
          <w:color w:val="1E1E1E"/>
        </w:rPr>
        <w:t>指导阅读</w:t>
      </w:r>
      <w:r>
        <w:rPr>
          <w:rFonts w:cs="宋体;SimSun" w:ascii="宋体;SimSun" w:hAnsi="宋体;SimSun"/>
          <w:color w:val="1E1E1E"/>
        </w:rPr>
        <w:t>-----</w:t>
      </w:r>
      <w:r>
        <w:rPr>
          <w:rFonts w:ascii="宋体;SimSun" w:hAnsi="宋体;SimSun" w:cs="宋体;SimSun"/>
          <w:color w:val="1E1E1E"/>
        </w:rPr>
        <w:t>布置任务</w:t>
      </w:r>
      <w:r>
        <w:rPr>
          <w:rFonts w:cs="宋体;SimSun" w:ascii="宋体;SimSun" w:hAnsi="宋体;SimSun"/>
          <w:color w:val="1E1E1E"/>
        </w:rPr>
        <w:t>---</w:t>
      </w:r>
      <w:r>
        <w:rPr>
          <w:rFonts w:ascii="宋体;SimSun" w:hAnsi="宋体;SimSun" w:cs="宋体;SimSun"/>
          <w:color w:val="1E1E1E"/>
        </w:rPr>
        <w:t>交流汇报</w:t>
      </w:r>
      <w:r>
        <w:rPr>
          <w:rFonts w:cs="宋体;SimSun" w:ascii="宋体;SimSun" w:hAnsi="宋体;SimSun"/>
          <w:color w:val="1E1E1E"/>
        </w:rPr>
        <w:t>-----</w:t>
      </w:r>
      <w:r>
        <w:rPr>
          <w:rFonts w:ascii="宋体;SimSun" w:hAnsi="宋体;SimSun" w:cs="宋体;SimSun"/>
          <w:color w:val="1E1E1E"/>
        </w:rPr>
        <w:t>尝试创作</w:t>
      </w:r>
      <w:r>
        <w:rPr>
          <w:rFonts w:cs="宋体;SimSun" w:ascii="宋体;SimSun" w:hAnsi="宋体;SimSun"/>
          <w:color w:val="1E1E1E"/>
        </w:rPr>
        <w:t>----</w:t>
      </w:r>
      <w:r>
        <w:rPr>
          <w:rFonts w:ascii="宋体;SimSun" w:hAnsi="宋体;SimSun" w:cs="宋体;SimSun"/>
          <w:color w:val="1E1E1E"/>
        </w:rPr>
        <w:t>展示成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、自我展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让学生围绕“我爱文学“的话题，各自介绍自己喜爱的作家及作品，教师记录并作指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二、制订计划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根据印发的初中阶段课外阅读文学作品目录，结合学生自己的兴趣，制订阅读计划，教师给予方法指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三、安排“我爱文学”阅读周活动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学生确定书目，精心准备阅读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学生分组分工，具体安排阅读周活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⑴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分小组开展文学创作活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⑵</w:t>
      </w:r>
      <w:r>
        <w:rPr>
          <w:rFonts w:ascii="宋体;SimSun" w:hAnsi="宋体;SimSun" w:cs="宋体;SimSun"/>
          <w:color w:val="1E1E1E"/>
        </w:rPr>
        <w:t>小组配合办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⑶</w:t>
      </w:r>
      <w:r>
        <w:rPr>
          <w:rFonts w:ascii="宋体;SimSun" w:hAnsi="宋体;SimSun" w:cs="宋体;SimSun"/>
          <w:color w:val="1E1E1E"/>
        </w:rPr>
        <w:t>制作有关专集，介绍作家、作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⑷</w:t>
      </w:r>
      <w:r>
        <w:rPr>
          <w:rFonts w:ascii="宋体;SimSun" w:hAnsi="宋体;SimSun" w:cs="宋体;SimSun"/>
          <w:color w:val="1E1E1E"/>
        </w:rPr>
        <w:t>交流心得，以组为单位，确定近期研究课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建议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这一课时是对前面所学内容的综合，也是由课堂走向实践的开始。因此在充分发挥学生的自主性的同时，教师更需要较好地组织指导学生，让他们能真正地把所学知识用到实践中，也让读书周活动真正落到实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附录：见教参第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第二课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课前准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学生：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学生分组分工，精心准备四组文学作品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诗散文小说戏剧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开展文学讨论和创作活动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奥运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请学生带自己最喜爱的作品原文来（周前填写佳作欣赏表每人至少一张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师</w:t>
      </w:r>
      <w:r>
        <w:rPr>
          <w:rFonts w:ascii="宋体;SimSun" w:hAnsi="宋体;SimSun" w:cs="宋体;SimSun"/>
          <w:color w:val="1E1E1E"/>
        </w:rPr>
        <w:t xml:space="preserve"> 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设置一张佳作欣赏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文学作品四大内容简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准备好投影仪、投影片、录音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佳</w:t>
      </w:r>
      <w:r>
        <w:rPr>
          <w:rFonts w:ascii="宋体;SimSun" w:hAnsi="宋体;SimSun" w:cs="宋体;SimSun"/>
          <w:color w:val="1E1E1E"/>
        </w:rPr>
        <w:t xml:space="preserve"> 作 欣 赏 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60"/>
      </w:tblGrid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篇名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精美语句摘录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本文感受最深的地方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对自己有什么影响</w:t>
            </w:r>
          </w:p>
        </w:tc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）如没有影响最深的作品，可利用一周时间仔细阅读冰心的《繁星 </w:t>
      </w:r>
      <w:r>
        <w:rPr>
          <w:rFonts w:cs="宋体;SimSun" w:ascii="宋体;SimSun" w:hAnsi="宋体;SimSun"/>
          <w:color w:val="1E1E1E"/>
        </w:rPr>
        <w:t>·</w:t>
      </w:r>
      <w:r>
        <w:rPr>
          <w:rFonts w:ascii="宋体;SimSun" w:hAnsi="宋体;SimSun" w:cs="宋体;SimSun"/>
          <w:color w:val="1E1E1E"/>
        </w:rPr>
        <w:t>春水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让学生准备一两个自己在阅读过程中遇到的问题课上提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过程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师导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今天，我们一起探讨一下“文学”这个话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通过小学六年和平时的阅读，大家想一想哪部作品对自己感受最深？下面我们分五个小组：小说组，诗歌组，散文组，戏剧组，其他组。请大家带着自己最喜欢的作品进行交流。（附：此项活动，可让学生预先了解所喜爱作品的体裁，不懂可向老师询问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二、自我展示：学生主讲概述心中的文学以及对文学作品的认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三、教师投影概述文学作品四大内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四、学生按原计划分组展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诗歌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集体朗诵诗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挑选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至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人畅谈对诗歌的感受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即兴创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散文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配乐朗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了解散文与诗歌的不同之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片段练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戏剧组（不作重点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概述戏剧内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了解戏剧特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谈谈自己所看戏剧作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小说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学生表达对小说的理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分析小说的三要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分析我心中的《西游记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五、交流心得。以小组为单位了解对文学作品的认识（教师下组指导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让学生认真讨论，每组推选两到三名准备得较充分的学生，其他同学注意聆听。每个同学讲完后，教师简单分析一下，加以点评，并浅谈一下该种文体的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六、老师自己谈谈最喜爱的文学作品和文学对自己的影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七．教师总结。进一步要求学生制定好切实可行的阅读计划，勉励大家多读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建议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这四课时，教师要让学生课前充分阅读，充分发挥学生的自主性，开展多读书学创作活动。让学生通过阅读提高对文学的兴趣，并通过互相交流感受体验，让学生之间互相产生良性的影响，明确自己的阅读方向。在教师的指导下，把所学知识落到实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3:00Z</dcterms:created>
  <dc:creator>fkl</dc:creator>
  <dc:description/>
  <dc:language>en-US</dc:language>
  <cp:lastModifiedBy>USER</cp:lastModifiedBy>
  <dcterms:modified xsi:type="dcterms:W3CDTF">2008-09-15T06:43:00Z</dcterms:modified>
  <cp:revision>2</cp:revision>
  <dc:subject>fkl</dc:subject>
  <dc:title>fkl</dc:title>
</cp:coreProperties>
</file>