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最后一片叶子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东淄博市临淄四中  刘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设想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《最后一片叶子》作为欧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 xml:space="preserve">亨利的代表作，充分体现了这位“世界短篇小说之王”的创作特色。文中作者着力挖掘和赞美小人物的伟大人格和高尚品德，展示他们向往人性世界的美好愿望。学习本文应引导学生在二个方面有所收获：一是感受文中通过任务言行所传达的人性光芒，在思想上进一步激起对真善美的向往与追求；二是鉴赏作品的艺术特色，在精神上获得审美愉悦与享受。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理清故事情节，分析人物形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鉴赏作品的艺术特色，提高学生小说鉴赏能力和作文构思水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感受人物的精神品质，提升自己的思想境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教学重点：在鉴赏中让学生的心灵受到深层次地触动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教学难点：理解并分析作品从哪些方面增强了艺术感染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教学方法：导读、启发、讨论法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教学准备：要求学生课前预读小说，梳理其情节，对人物形成初步认识。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课型：课内自读课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课时：一课时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教学过程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 导入新课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史铁生的小说《命若琴弦》。故事讲一个瞎子乐师，他的师傅在临死前告诉他：你只有弹断一千根弦以后才可以打开琴槽里的药方，然后可以看见世界。一千根弹断时，他已经老了，他打开琴槽，别人却告诉他，那纸上什么都没写。然后，他又去骗他的瞎子徒弟：我记错了，师傅跟我说是</w:t>
      </w:r>
      <w:r>
        <w:rPr>
          <w:rFonts w:cs="宋体;SimSun" w:ascii="宋体;SimSun" w:hAnsi="宋体;SimSun"/>
          <w:color w:val="1E1E1E"/>
          <w:szCs w:val="21"/>
        </w:rPr>
        <w:t>1200</w:t>
      </w:r>
      <w:r>
        <w:rPr>
          <w:rFonts w:ascii="宋体;SimSun" w:hAnsi="宋体;SimSun" w:cs="宋体;SimSun"/>
          <w:color w:val="1E1E1E"/>
          <w:szCs w:val="21"/>
        </w:rPr>
        <w:t>根，我已经不行了，你还年轻，你只要弹断</w:t>
      </w:r>
      <w:r>
        <w:rPr>
          <w:rFonts w:cs="宋体;SimSun" w:ascii="宋体;SimSun" w:hAnsi="宋体;SimSun"/>
          <w:color w:val="1E1E1E"/>
          <w:szCs w:val="21"/>
        </w:rPr>
        <w:t>1200</w:t>
      </w:r>
      <w:r>
        <w:rPr>
          <w:rFonts w:ascii="宋体;SimSun" w:hAnsi="宋体;SimSun" w:cs="宋体;SimSun"/>
          <w:color w:val="1E1E1E"/>
          <w:szCs w:val="21"/>
        </w:rPr>
        <w:t xml:space="preserve">根琴弦，你就可以用这药方去买药以看见这世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结论： 善意的谎言播种希望，希望支撑生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个关于爱与希望的故事——《最后一片叶子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 复习有关欧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 xml:space="preserve">亨利的文学常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要点：美国杰出的小说家，美国生活幽默的百科全书，“世界三大短篇小说之王”之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 概述故事情节，明确小说中的人物、人物之间的关系及小说的情节线索，确立一个主要人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物：琼西、苏、贝尔门          主要人物：贝尔门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情节线索：最后一片树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、 让学生就自己感受最深的地方谈谈自己的理解与感悟，以突出作品所体现的人性美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方法：通过把握故事情节，挖掘人物身上的闪光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贝尔门：善良、博爱、具有献身精神，“最后一片叶子”融进了他的爱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善和宝贵的生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苏：  有爱心、重感情、善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五、 文学鉴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之一：人物塑造——“贝尔门”，美丑结合，形象独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之二：环境描写——“雨雪天气”，渲染气氛，增强感染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之三：情节安排——“结尾”，意料之外，情理之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之四：语言运用——形象幽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六、 启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只要人人都献出一点爱，世界将变成美好的人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生活是一面镜子，你对他笑，他就对你笑； 你对他哭，他就对你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热爱生活，珍惜生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 要战胜困难，首先要战胜自我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友谊，需要用心去呵护。希望是生命的灵魂，心灵的灯塔，成功的向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七、写作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以下两题中任选一题做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琼西明白真相后她会如何想，如何做？以此为内容写一个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 xml:space="preserve">左右的片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过去了，琼西成了著名的画家，有了自己的孩子。也是一个风雨交加的晚上，她回忆起“最后一片树叶”的故事，对自己的孩子说了一番话。她会说什么呢？通过联想和想象写一段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 xml:space="preserve">字左右的片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八    总结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最后一片叶子”的故事，让我们着实为琼西的命运紧张了一番，为苏的友谊感叹了一回，为贝尔门的博爱震撼了一次。 读书学习的过程，不仅让我们得到了文学的熏陶，精神的享受，而且让我们经受了一次心灵的洗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九、  课本诗朗诵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写给“最后一片叶子” 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7:00Z</dcterms:created>
  <dc:creator>fkl</dc:creator>
  <dc:description/>
  <dc:language>en-US</dc:language>
  <cp:lastModifiedBy>USER</cp:lastModifiedBy>
  <dcterms:modified xsi:type="dcterms:W3CDTF">2008-09-15T05:27:00Z</dcterms:modified>
  <cp:revision>2</cp:revision>
  <dc:subject>fkl</dc:subject>
  <dc:title>fkl</dc:title>
</cp:coreProperties>
</file>