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空城计》教案及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分拨：分派。</w:t>
      </w:r>
    </w:p>
    <w:p>
      <w:pPr>
        <w:pStyle w:val="Normal"/>
        <w:rPr/>
      </w:pPr>
      <w:r>
        <w:rPr/>
        <w:t>飞马：这里指骑着快怪传送紧急军情的人。</w:t>
      </w:r>
    </w:p>
    <w:p>
      <w:pPr>
        <w:pStyle w:val="Normal"/>
        <w:rPr/>
      </w:pPr>
      <w:r>
        <w:rPr/>
        <w:t>失色：因惊恐不安而变了脸色。</w:t>
      </w:r>
    </w:p>
    <w:p>
      <w:pPr>
        <w:pStyle w:val="Normal"/>
        <w:rPr/>
      </w:pPr>
      <w:r>
        <w:rPr/>
        <w:t>城铺：城上巡哨的岗棚。</w:t>
      </w:r>
    </w:p>
    <w:p>
      <w:pPr>
        <w:pStyle w:val="Normal"/>
        <w:rPr/>
      </w:pPr>
      <w:r>
        <w:rPr/>
        <w:t>妄行出入：不遵守规定，随便进出。</w:t>
      </w:r>
    </w:p>
    <w:p>
      <w:pPr>
        <w:pStyle w:val="Normal"/>
        <w:rPr/>
      </w:pPr>
      <w:r>
        <w:rPr/>
        <w:t>鹤氅</w:t>
      </w:r>
      <w:r>
        <w:rPr/>
        <w:t>chǎng</w:t>
      </w:r>
      <w:r>
        <w:rPr/>
        <w:t>：用羽毛编成的外衣。</w:t>
      </w:r>
    </w:p>
    <w:p>
      <w:pPr>
        <w:pStyle w:val="Normal"/>
        <w:rPr/>
      </w:pPr>
      <w:r>
        <w:rPr/>
        <w:t>纶</w:t>
      </w:r>
      <w:r>
        <w:rPr/>
        <w:t>guān</w:t>
      </w:r>
      <w:r>
        <w:rPr/>
        <w:t>巾：用青色丝带编的头巾。</w:t>
      </w:r>
    </w:p>
    <w:p>
      <w:pPr>
        <w:pStyle w:val="Normal"/>
        <w:rPr/>
      </w:pPr>
      <w:r>
        <w:rPr/>
        <w:t>敌楼：筑在城上，用来观察敌情的城楼。</w:t>
      </w:r>
    </w:p>
    <w:p>
      <w:pPr>
        <w:pStyle w:val="Normal"/>
        <w:rPr/>
      </w:pPr>
      <w:r>
        <w:rPr/>
        <w:t>笑容可掬</w:t>
      </w:r>
      <w:r>
        <w:rPr/>
        <w:t>jū</w:t>
      </w:r>
      <w:r>
        <w:rPr/>
        <w:t>：形容满脸堆笑的样子。</w:t>
      </w:r>
    </w:p>
    <w:p>
      <w:pPr>
        <w:pStyle w:val="Normal"/>
        <w:rPr/>
      </w:pPr>
      <w:r>
        <w:rPr/>
        <w:t>莫非：莫不是，大概。表示推测。</w:t>
      </w:r>
    </w:p>
    <w:p>
      <w:pPr>
        <w:pStyle w:val="Normal"/>
        <w:rPr/>
      </w:pPr>
      <w:r>
        <w:rPr/>
        <w:t>抚掌：拍手表示高兴。</w:t>
      </w:r>
    </w:p>
    <w:p>
      <w:pPr>
        <w:pStyle w:val="Normal"/>
        <w:rPr/>
      </w:pPr>
      <w:r>
        <w:rPr/>
        <w:t>骇</w:t>
      </w:r>
      <w:r>
        <w:rPr/>
        <w:t>hài</w:t>
      </w:r>
      <w:r>
        <w:rPr/>
        <w:t>然：惊惧的样子。</w:t>
      </w:r>
    </w:p>
    <w:p>
      <w:pPr>
        <w:pStyle w:val="Normal"/>
        <w:rPr/>
      </w:pPr>
      <w:r>
        <w:rPr/>
        <w:t>言讫</w:t>
      </w:r>
      <w:r>
        <w:rPr/>
        <w:t>qì</w:t>
      </w:r>
      <w:r>
        <w:rPr/>
        <w:t>：说完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</w:t>
      </w:r>
    </w:p>
    <w:p>
      <w:pPr>
        <w:pStyle w:val="Normal"/>
        <w:rPr/>
      </w:pPr>
      <w:r>
        <w:rPr/>
        <w:t>罗贯中（</w:t>
      </w:r>
      <w:r>
        <w:rPr/>
        <w:t>1330</w:t>
      </w:r>
      <w:r>
        <w:rPr/>
        <w:t>？～</w:t>
      </w:r>
      <w:r>
        <w:rPr/>
        <w:t>1440</w:t>
      </w:r>
      <w:r>
        <w:rPr/>
        <w:t>？）元末明初小说家、戏曲家。名本，字贯中。杭州人，祖籍太原。关于他的生平，明王圻《稗史汇编》说罗贯中是“有志图王者”，后来朱元璋这样的“真主”一统天下，他的政治抱负落空，而致力于小说创作。清徐渭仁、徐鈵所绘《水浒一百单八将图题跋》说他曾入张士诚幕。</w:t>
      </w:r>
    </w:p>
    <w:p>
      <w:pPr>
        <w:pStyle w:val="Normal"/>
        <w:rPr/>
      </w:pPr>
      <w:r>
        <w:rPr/>
        <w:t>罗贯中的创作才能是多方面的。他写过乐府隐语和戏曲，但以小说成就为主。关于他的小说，《西湖游览志馀》称他“编撰小说数十种”，又相传他写过《十七史演义》。今存署名罗贯中的作品，除《三国志通俗演义》外，还有《隋唐志传》、《残唐五代史演义传》和《三遂平妖传》。这些作品中《三国志通俗演义》的成就最高。全书以宏大的结构描绘了三国时期复杂的政治军事斗争，起自黄巾起义，终于西晋统一。作品谴责了统治者的残暴和丑恶，反映了动乱时代人民的痛苦和对清明政治、对仁君的向往，体现了鲜明的“拥刘反曹”倾向。《三国志通俗演义》“文不甚深、言不甚俗”，语言简洁明快而又生动。它把历史和文学自然结合，有现实的描绘，又充满了浪漫主义的传奇色彩。罗贯中《三国志通俗演义》现存最早刊本为嘉靖本，最为流行的本子是清代毛纶、毛宗岗父子的修改本。除小说创作外，贾仲名《录鬼簿续编》说他“乐府隐语，极为清新”。他现存戏曲作品有《赵太祖龙虎风云会》杂剧。杂剧的基本思想和《三国志通俗演义》类似，描写君臣之间的亲密关系，并希望通过“正三纲、谨五常”来结束奸雄争霸造成的悲惨局面。</w:t>
      </w:r>
    </w:p>
    <w:p>
      <w:pPr>
        <w:pStyle w:val="Normal"/>
        <w:rPr/>
      </w:pPr>
      <w:r>
        <w:rPr/>
        <w:t>2</w:t>
      </w:r>
      <w:r>
        <w:rPr/>
        <w:t>、关于《三国演义》</w:t>
      </w:r>
    </w:p>
    <w:p>
      <w:pPr>
        <w:pStyle w:val="Normal"/>
        <w:rPr/>
      </w:pPr>
      <w:r>
        <w:rPr/>
        <w:t>《三国演义》全名《三国志通俗演义》</w:t>
      </w:r>
      <w:r>
        <w:rPr/>
        <w:t>,</w:t>
      </w:r>
      <w:r>
        <w:rPr/>
        <w:t>故事从东汉灵帝中平元年（</w:t>
      </w:r>
      <w:r>
        <w:rPr/>
        <w:t>184</w:t>
      </w:r>
      <w:r>
        <w:rPr/>
        <w:t>）黄巾起义写起，到晋武帝太康元年（</w:t>
      </w:r>
      <w:r>
        <w:rPr/>
        <w:t>280</w:t>
      </w:r>
      <w:r>
        <w:rPr/>
        <w:t>）止。以魏、蜀、吴三国的兴亡为线索，描绘了三国时期尖锐复杂的统治军事斗争。　</w:t>
      </w:r>
    </w:p>
    <w:p>
      <w:pPr>
        <w:pStyle w:val="Normal"/>
        <w:rPr/>
      </w:pPr>
      <w:r>
        <w:rPr/>
        <w:t>书中用大量篇幅描写了几次大战役，如袁、曹官渡之战，魏、蜀、吴赤壁之战，吴蜀陵彝之战。每次战役各有特色，很少雷同，是我国古典文学中描写战争的成功之作。作者塑造了一大批个性鲜明的人物形象：爱民如子的刘备，有惊人智慧的诸葛亮，打着“扶持汉室、拯救黎民”旗号，挟天子以令诸侯的曹操等。表现出鲜明的拥刘反曹的正统思想和儒家的仁政思想。同时也谴责了雄豪混战及暴君的苛政，寄托了人民渴求明君仁政，社会安定的愿望。</w:t>
      </w:r>
    </w:p>
    <w:p>
      <w:pPr>
        <w:pStyle w:val="Normal"/>
        <w:rPr/>
      </w:pPr>
      <w:r>
        <w:rPr/>
        <w:t>《三国演义》是我国章回小说的开山之作，也是我国第一部最完整的长篇历史演义小说。有人认为它是我国艺术成就最高的一部历史演义小说。该书成书之后，不仅国内流传很广，而且流传到国外，英国不列颠博物院、牛津大学图书馆。法国巴黎国家图书馆都有明代的刊本，日本、俄国都有不同版本流传。它成了世界人民的共同财富。《三国演义》的社会影响十分巨大，不仅对政治、军事、思想和文学艺术有着明显的影响，而且在经济领域也表现出不凡的魅力，近十几年，世界一些著名企业的厂长经理都读这本书，有的还把它作为厂长经理必读书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本文描写诸葛亮面对强敌而能处变不惊，设下计谋，终于使司马懿引兵退去。在特定的语言环境中表现出诸葛亮的临危不惧、从容镇定、慎谋能断，这是本文的成功之处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课文按情节的发展，可以分为四个部分。</w:t>
      </w:r>
    </w:p>
    <w:p>
      <w:pPr>
        <w:pStyle w:val="Normal"/>
        <w:rPr/>
      </w:pPr>
      <w:r>
        <w:rPr/>
        <w:t>第一部分：开端，兵临西城。</w:t>
      </w:r>
    </w:p>
    <w:p>
      <w:pPr>
        <w:pStyle w:val="Normal"/>
        <w:rPr/>
      </w:pPr>
      <w:r>
        <w:rPr/>
        <w:t>第二部分：发展，临危施计。</w:t>
      </w:r>
    </w:p>
    <w:p>
      <w:pPr>
        <w:pStyle w:val="Normal"/>
        <w:rPr/>
      </w:pPr>
      <w:r>
        <w:rPr/>
        <w:t>第三部分：高潮，司马中计。</w:t>
      </w:r>
    </w:p>
    <w:p>
      <w:pPr>
        <w:pStyle w:val="Normal"/>
        <w:rPr/>
      </w:pPr>
      <w:r>
        <w:rPr/>
        <w:t>第四部分：结局，孔明释计。</w:t>
      </w:r>
    </w:p>
    <w:p>
      <w:pPr>
        <w:pStyle w:val="Normal"/>
        <w:rPr/>
      </w:pPr>
      <w:r>
        <w:rPr/>
        <w:t>三、重难点导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本单元是一个小说单元，学习时有必要先弄清有关小说的基本知识。小说是一种叙事性的文学体裁，通过人物的塑造和情节、环境的描述来概括地表现社会生活的矛盾。小说的三要素是人物、情节和环境。小说的人物塑造是这三要素中最重要的，小说中人物塑造的成功与否直接决定了小说是否成功。小说的故事情节是人物性格发展的过程，小说的环境是人物生存的条件。三者是有机地融为一体的，它们共同组成了一篇或一部小说的整体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说为了塑造人物形象，往往会运用一些描写方法，其中主要有肖像描写、语言描写、动作行为描写、心理描写、神态描写等。有时，为了表现主要人物，除了正面对他进行上述的描写外，还通过描写次要人物或反面人物进行衬托。《空城计》在塑造主要人物诸葛亮时，描写了他的语言、神态、肖像、动作，这些都是属于正面描写。同时也描写了次要人物——众官来从侧面衬托；还描写了反面人物司马懿的多疑从反面来衬托。通过以上的描写，就形象而生动地表现了诸葛亮足智多谋、处变不惊的性格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何理解诸葛亮的“笑”表现了他什么样的心理。</w:t>
      </w:r>
    </w:p>
    <w:p>
      <w:pPr>
        <w:pStyle w:val="Normal"/>
        <w:rPr/>
      </w:pPr>
      <w:r>
        <w:rPr/>
        <w:t>文中三次写到诸葛亮的“笑”。一是诸葛亮在城头“笑容可掬，焚香操琴。”此时诸葛亮故作坦然，诱司马中计，自己表现得越轻松，司马越生疑，但毕竟太危险了，内心不免有些紧张；二是见魏军远去，诸葛亮“抚掌大笑”这是孔明暗自庆幸，如释重负自己所料不错，司马果然中计，因而这是轻松的笑，也是侥幸的笑。三是诸葛亮向部下解释完计策后，“抚掌而笑”。并说：“吾若为司马懿，必不便退。”这是自豪的笑，也是嘲笑，司马懿虽狡诈，但毕竟比自己略逊一筹，不出自己所料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狗风波</w:t>
      </w:r>
    </w:p>
    <w:p>
      <w:pPr>
        <w:pStyle w:val="Normal"/>
        <w:rPr/>
      </w:pPr>
      <w:r>
        <w:rPr/>
        <w:t>办公室主任调走了，位置空出来了。</w:t>
      </w:r>
    </w:p>
    <w:p>
      <w:pPr>
        <w:pStyle w:val="Normal"/>
        <w:rPr/>
      </w:pPr>
      <w:r>
        <w:rPr/>
        <w:t>新调来的黄局长说，马上从机关里提拔一名干部担任此职。</w:t>
      </w:r>
    </w:p>
    <w:p>
      <w:pPr>
        <w:pStyle w:val="Normal"/>
        <w:rPr/>
      </w:pPr>
      <w:r>
        <w:rPr/>
        <w:t>不少人都期待着黄局长的恩泽降临自己的头上。但普遍认为，办公室副主任马波最有希望。一是他干办公室副主任多年；二是他已过不惑之年，如果这趟末班车坐不上，今后也许就没机会上升了。黄局长上任没几天，也说马波同志不错。</w:t>
      </w:r>
    </w:p>
    <w:p>
      <w:pPr>
        <w:pStyle w:val="Normal"/>
        <w:rPr/>
      </w:pPr>
      <w:r>
        <w:rPr/>
        <w:t>马波不敢掉以轻心，工作兢兢业业，对领导毕恭毕敬。没料天有不测风云，一只小狗的突然出现，搅乱了他的好梦。</w:t>
      </w:r>
    </w:p>
    <w:p>
      <w:pPr>
        <w:pStyle w:val="Normal"/>
        <w:rPr/>
      </w:pPr>
      <w:r>
        <w:rPr/>
        <w:t>小狗是黄局长家的。从黄局长搬进机关宿舍的第一天起，这只小狗每日总有几次要窜马波的门，在屋里吃饭拉屎，在每个房间嗅出嗅进，俨然一副主人神态。</w:t>
      </w:r>
    </w:p>
    <w:p>
      <w:pPr>
        <w:pStyle w:val="Normal"/>
        <w:rPr/>
      </w:pPr>
      <w:r>
        <w:rPr/>
        <w:t>马波的儿子对这只小狗很烦，一日，高抬右脚，正要猛踢小狗，恰好被马波看见，他立即制止道：“不许胡来</w:t>
      </w:r>
      <w:r>
        <w:rPr/>
        <w:t>!</w:t>
      </w:r>
      <w:r>
        <w:rPr/>
        <w:t>打狗欺主。黄局长刚上任不久，千万不要因为这些小事闹得黄局长不高兴。”</w:t>
      </w:r>
    </w:p>
    <w:p>
      <w:pPr>
        <w:pStyle w:val="Normal"/>
        <w:rPr/>
      </w:pPr>
      <w:r>
        <w:rPr/>
        <w:t>儿子不服气地嘟哝：“我们家简直成了狗窝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马波也不理睬儿子，连忙从橱柜里端出好菜好饭让小狗享用。看着那条小狗贪吃的馋劲，马波言不由衷地说：“这只狗还真可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日，马波忽听得小狗在黄局长家发出挨打后的叫声，他正纳闷，又听得黄局长在高声责骂儿子：“打狗就是欺主</w:t>
      </w:r>
      <w:r>
        <w:rPr/>
        <w:t>!</w:t>
      </w:r>
      <w:r>
        <w:rPr/>
        <w:t>你如果再敢打它，你就再别进这个家门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马波这才进一步明白了小狗在黄局长家的地位，更加不敢得罪这只小狗。</w:t>
      </w:r>
    </w:p>
    <w:p>
      <w:pPr>
        <w:pStyle w:val="Normal"/>
        <w:rPr/>
      </w:pPr>
      <w:r>
        <w:rPr/>
        <w:t>可马波的儿子竟敢冒天下之大不韪。一日，在家里把那只小狗的后腿打伤。</w:t>
      </w:r>
    </w:p>
    <w:p>
      <w:pPr>
        <w:pStyle w:val="Normal"/>
        <w:rPr/>
      </w:pPr>
      <w:r>
        <w:rPr/>
        <w:t>马波慌得手足无措。幸好那日黄局长一家都外出作客了，否则，马波真的只有跳楼了。</w:t>
      </w:r>
    </w:p>
    <w:p>
      <w:pPr>
        <w:pStyle w:val="Normal"/>
        <w:rPr/>
      </w:pPr>
      <w:r>
        <w:rPr/>
        <w:t>一连几日，马波不敢正视黄局长的脸，害怕黄局长询问小狗受伤之事。</w:t>
      </w:r>
    </w:p>
    <w:p>
      <w:pPr>
        <w:pStyle w:val="Normal"/>
        <w:rPr/>
      </w:pPr>
      <w:r>
        <w:rPr/>
        <w:t>没料，还有更大胆之人，竟然把那只可爱的小狗给打死了。</w:t>
      </w:r>
    </w:p>
    <w:p>
      <w:pPr>
        <w:pStyle w:val="Normal"/>
        <w:rPr/>
      </w:pPr>
      <w:r>
        <w:rPr/>
        <w:t>黄局长知道那只小狗死后，表情严肃，一连几天都紧绷着脸。</w:t>
      </w:r>
    </w:p>
    <w:p>
      <w:pPr>
        <w:pStyle w:val="Normal"/>
        <w:rPr/>
      </w:pPr>
      <w:r>
        <w:rPr/>
        <w:t>马波很想对黄局长解释，说明自己的儿子只是打伤了狗，并没有打死它，但一见到黄局长那阴沉沉的脸，又不敢说了。</w:t>
      </w:r>
    </w:p>
    <w:p>
      <w:pPr>
        <w:pStyle w:val="Normal"/>
        <w:rPr/>
      </w:pPr>
      <w:r>
        <w:rPr/>
        <w:t>黄局长几次碰到马波，总像有话要说，但又没说。</w:t>
      </w:r>
    </w:p>
    <w:p>
      <w:pPr>
        <w:pStyle w:val="Normal"/>
        <w:rPr/>
      </w:pPr>
      <w:r>
        <w:rPr/>
        <w:t>马波很紧张。</w:t>
      </w:r>
    </w:p>
    <w:p>
      <w:pPr>
        <w:pStyle w:val="Normal"/>
        <w:rPr/>
      </w:pPr>
      <w:r>
        <w:rPr/>
        <w:t>那日，黄局长终于上了马波的家。</w:t>
      </w:r>
    </w:p>
    <w:p>
      <w:pPr>
        <w:pStyle w:val="Normal"/>
        <w:rPr/>
      </w:pPr>
      <w:r>
        <w:rPr/>
        <w:t>马波连喘气都觉得困难了。</w:t>
      </w:r>
    </w:p>
    <w:p>
      <w:pPr>
        <w:pStyle w:val="Normal"/>
        <w:rPr/>
      </w:pPr>
      <w:r>
        <w:rPr/>
        <w:t>黄局长说：“你们家那只小狗很可爱，从我搬来的第一天起，它就经常到我家去玩，可我儿子不小心，竟然失手把它打死了。我觉得很对不住你……”</w:t>
      </w:r>
    </w:p>
    <w:p>
      <w:pPr>
        <w:pStyle w:val="Normal"/>
        <w:rPr/>
      </w:pPr>
      <w:r>
        <w:rPr/>
        <w:t>原来小狗不是黄局长家的，而是一只野狗</w:t>
      </w:r>
      <w:r>
        <w:rPr/>
        <w:t>!</w:t>
      </w:r>
      <w:r>
        <w:rPr/>
        <w:t>马波大喜过望，致使血压陡然上升，眼前一黑，便晕乎乎瘫倒在沙发上。</w:t>
      </w:r>
    </w:p>
    <w:p>
      <w:pPr>
        <w:pStyle w:val="Normal"/>
        <w:rPr/>
      </w:pPr>
      <w:r>
        <w:rPr/>
        <w:t>黄局长见马波瘫倒在沙发上，慌忙叫人把马波送进了医院。</w:t>
      </w:r>
    </w:p>
    <w:p>
      <w:pPr>
        <w:pStyle w:val="Normal"/>
        <w:rPr/>
      </w:pPr>
      <w:r>
        <w:rPr/>
        <w:t>回家的路上，黄局长对人说：“真没想到，马波同志的感情这么脆弱……唉！”</w:t>
      </w:r>
    </w:p>
    <w:p>
      <w:pPr>
        <w:pStyle w:val="Normal"/>
        <w:rPr/>
      </w:pPr>
      <w:r>
        <w:rPr/>
        <w:t>不久，新办公室主任到职，但不是马波。</w:t>
      </w:r>
    </w:p>
    <w:p>
      <w:pPr>
        <w:pStyle w:val="Normal"/>
        <w:rPr/>
      </w:pPr>
      <w:r>
        <w:rPr/>
        <w:t>1</w:t>
      </w:r>
      <w:r>
        <w:rPr/>
        <w:t>、这篇小说的主人公是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造成马波思想感情变化的主要因素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当马波误认为狗是黄局长家的时，对狗的态度是怎样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文中“黄局长高声责骂儿子打了小狗”这一段描写在整个故事中起到了怎样的作用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当他的儿子把那只小狗的后腿打伤后，马波的反应是怎样的</w:t>
      </w:r>
      <w:r>
        <w:rPr/>
        <w:t>?</w:t>
      </w:r>
      <w:r>
        <w:rPr/>
        <w:t>表现了他怎样的性格特征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当那只可爱的小狗给打死后，马波更是紧张，而黄局长更是表情严肃。这时他们各自又是怎样的心理活动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黄局长到马波家说的那一段话，在故事发展中起着怎样的作用</w:t>
      </w:r>
      <w:r>
        <w:rPr/>
        <w:t>?</w:t>
      </w:r>
      <w:r>
        <w:rPr/>
        <w:t>对马波的情绪产生了怎样的影响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黄局长对人说：“真没想到，马波同志的感情这么脆弱……”结合故事内容，理解一下黄局长说这番话的巧妙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①马波②因为他的表现最能反映出深刻的主题。　</w:t>
      </w:r>
      <w:r>
        <w:rPr/>
        <w:t>2</w:t>
      </w:r>
      <w:r>
        <w:rPr/>
        <w:t>．狗的主人是谁。　</w:t>
      </w:r>
      <w:r>
        <w:rPr/>
        <w:t>3</w:t>
      </w:r>
      <w:r>
        <w:rPr/>
        <w:t>．小心伺候，不敢怠慢。　</w:t>
      </w:r>
      <w:r>
        <w:rPr/>
        <w:t>4</w:t>
      </w:r>
      <w:r>
        <w:rPr/>
        <w:t>．推动故事情节向前发展，也为后面的情节埋下伏笔，形成悬念。　</w:t>
      </w:r>
      <w:r>
        <w:rPr/>
        <w:t>5</w:t>
      </w:r>
      <w:r>
        <w:rPr/>
        <w:t>、①慌得手足无措。②胆小怕事，不敢掉以轻心，生怕得罪领导。　</w:t>
      </w:r>
      <w:r>
        <w:rPr/>
        <w:t>6</w:t>
      </w:r>
      <w:r>
        <w:rPr/>
        <w:t>、马波紧张是因为怕黄局长误以为是自己的儿子打死了狗，黄局长表情严肃是因为自己的儿子失手打死了小狗，而双方都把狗的主人弄错了。　</w:t>
      </w:r>
      <w:r>
        <w:rPr/>
        <w:t>7</w:t>
      </w:r>
      <w:r>
        <w:rPr/>
        <w:t>．①推动故事情节发展达到高潮。②使马波大喜过望，乐极生悲。　</w:t>
      </w:r>
      <w:r>
        <w:rPr/>
        <w:t>8</w:t>
      </w:r>
      <w:r>
        <w:rPr/>
        <w:t>、提示：马波大喜过望，进而晕倒，黄局长并不知个中缘由，误以为受不住狗死之事的打击造成的，从而产生新的误会，以为是对黄局长的得罪，因此，马波没能荣升办公室主任一职，也就在情理之中了，构思实属巧妙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9:00Z</dcterms:created>
  <dc:creator>fkl</dc:creator>
  <dc:description/>
  <dc:language>en-US</dc:language>
  <cp:lastModifiedBy>USER</cp:lastModifiedBy>
  <dcterms:modified xsi:type="dcterms:W3CDTF">2008-09-09T14:59:00Z</dcterms:modified>
  <cp:revision>2</cp:revision>
  <dc:subject/>
  <dc:title>fkl</dc:title>
</cp:coreProperties>
</file>