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怎样讲故事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目标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知识教学：了解讲故事“话”、“表”兼顾的特点；掌握“兼、氛、抑、挫”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能力训练：初步学会运用“话”和“表”的手段讲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思想情感教育：感受讲好故事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重点、难点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讲故事“话”、“表”兼顾的特点，学会讲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难点：讲好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法</w:t>
      </w:r>
      <w:r>
        <w:rPr/>
        <w:t xml:space="preserve">] </w:t>
      </w:r>
    </w:p>
    <w:p>
      <w:pPr>
        <w:pStyle w:val="Normal"/>
        <w:rPr/>
      </w:pPr>
      <w:r>
        <w:rPr/>
        <w:t>讲讲练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 xml:space="preserve">] </w:t>
      </w:r>
    </w:p>
    <w:p>
      <w:pPr>
        <w:pStyle w:val="Normal"/>
        <w:rPr/>
      </w:pPr>
      <w:r>
        <w:rPr/>
        <w:t>生字词语幻灯片、图片、录音机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时数</w:t>
      </w:r>
      <w:r>
        <w:rPr/>
        <w:t xml:space="preserve">] </w:t>
      </w:r>
    </w:p>
    <w:p>
      <w:pPr>
        <w:pStyle w:val="Normal"/>
        <w:rPr/>
      </w:pPr>
      <w:r>
        <w:rPr/>
        <w:t>2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理出课文的内容要点，明确讲故事的基本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按“话”、“表”要求讲一个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重点与难点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理清课文内容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难点：按话、表要求讲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 xml:space="preserve">] </w:t>
      </w:r>
    </w:p>
    <w:p>
      <w:pPr>
        <w:pStyle w:val="Normal"/>
        <w:rPr/>
      </w:pPr>
      <w:r>
        <w:rPr/>
        <w:t>讲讲练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 xml:space="preserve">] </w:t>
      </w:r>
    </w:p>
    <w:p>
      <w:pPr>
        <w:pStyle w:val="Normal"/>
        <w:rPr/>
      </w:pPr>
      <w:r>
        <w:rPr/>
        <w:t>生字词语的幻灯片、录音机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导入：听人家有声有色地讲故事，是一种享受，讲故事也是一种艺术，是语言表达的一种特殊方式，怎样讲好故事呢？今天我们就来学习《怎样讲故事》。（板书课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检查预习进行字词教学。（幻灯显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下列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兼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氛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挫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渲染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改正下列词语中的错别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作恣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清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抑扬顿挫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摸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奈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声情并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听课文录音，理出思路，内容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后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故事的概念：通过生动曲折而完整的情节、通俗易懂而形象的语言，来反映社会生活的一种口头文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讲故事的基本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精心选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话、表兼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什么是“话”和“表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话”：指讲故事的人直接叙述故事的情节和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表”：指讲故事的人运用自己富有感情色彩的声音、姿态、动作、表情等，把故事中人物的性格、思想感情形象地表达出来，把故事发生、发展的环境气氛渲染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怎样话？怎样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怎样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，语言要口语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，掌握好语气和语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，处理好语速和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怎样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，从声音变化上“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，用态势来“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，用拟声来“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根据讲故事的要求，请一位学生试讲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抄写生字词语三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外准备一个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教学设计</w:t>
      </w:r>
      <w:r>
        <w:rPr/>
        <w:t>&gt;</w:t>
      </w:r>
      <w:r>
        <w:rPr/>
        <w:t>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语言口语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话</w:t>
      </w:r>
      <w:r>
        <w:rPr>
          <w:rFonts w:eastAsia="Times New Roman"/>
        </w:rPr>
        <w:t xml:space="preserve">    </w:t>
      </w:r>
      <w:r>
        <w:rPr/>
        <w:t>语气、语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语速、节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样讲故事</w:t>
      </w:r>
      <w:r>
        <w:rPr>
          <w:rFonts w:eastAsia="Times New Roman"/>
        </w:rPr>
        <w:t xml:space="preserve">          </w:t>
      </w:r>
      <w:r>
        <w:rPr/>
        <w:t>声音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表</w:t>
      </w:r>
      <w:r>
        <w:rPr>
          <w:rFonts w:eastAsia="Times New Roman"/>
        </w:rPr>
        <w:t xml:space="preserve">    </w:t>
      </w:r>
      <w:r>
        <w:rPr/>
        <w:t>态</w:t>
      </w:r>
      <w:r>
        <w:rPr>
          <w:rFonts w:eastAsia="Times New Roman"/>
        </w:rPr>
        <w:t xml:space="preserve">    </w:t>
      </w:r>
      <w:r>
        <w:rPr/>
        <w:t>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拟</w:t>
      </w:r>
      <w:r>
        <w:rPr>
          <w:rFonts w:eastAsia="Times New Roman"/>
        </w:rPr>
        <w:t xml:space="preserve">    </w:t>
      </w:r>
      <w:r>
        <w:rPr/>
        <w:t>声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8:00Z</dcterms:created>
  <dc:creator>fkl</dc:creator>
  <dc:description/>
  <dc:language>en-US</dc:language>
  <cp:lastModifiedBy>USER</cp:lastModifiedBy>
  <dcterms:modified xsi:type="dcterms:W3CDTF">2008-09-09T15:08:00Z</dcterms:modified>
  <cp:revision>2</cp:revision>
  <dc:subject/>
  <dc:title>fkl</dc:title>
</cp:coreProperties>
</file>