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程翔《散步》课堂实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全国中语会青年语文教师研究中心理事长程翔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写在前面的话，这篇只有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580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字的美文，颂扬了我国人民尊老爱幼的传统美德。可讲的地方很多，他让我们学会了在教学中要敢于舍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实录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我问同学们一个小问题：咱们班的同学有经常和父母一起散步的吗？请举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举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请一位同学谈谈和父母一起散步时有什么感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我觉得和父母一起散步可以谈谈心，一家人有说有笑，即使父母批评自己，也不像在家中那么严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很好。散步是家庭生活中的一项内容，它是一种温馨幸福的家庭生活。今天，我们来学习一篇叙事散文——《散步》。先请一位同学把课文朗读一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朗读课文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本文一共写了几个耍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四个人。作者、作者的母亲、作者的妻子和儿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。这四个人中最喜欢母亲的举手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举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请一位同学说说，你为什么最喜欢母亲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这位母亲很理解儿子的心意，很疼爱自己的孙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请你把写母亲的地方读一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读第二自然段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母亲尽管走远一点就觉得累，但体谅到儿子的一片孝心，就出来了。这是写母亲的动作。“她现在很听我的话，就像我小时候很听她的话一样。”这句话说明了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母亲十分信赖孩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。哪一个地方写到了母亲的语言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倒数第二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请你读一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读课文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“还是走小路吧。”母亲为什么改变了主意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因为母亲知道了孙子要走小路的原因，“那里有金色的菜花，两行整齐的桑树，尽头一口水波粼粼的鱼塘”。孙子想去看看，当奶奶的应该满足孙子的要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很好。那么母亲的这段话怎么读才好呢？谁来试一试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读课文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同学们注意，文中写道：“但是母亲摸摸孙儿的小脑瓜，变了主意。”这是一个思想转变的过程，怎样读才能表现出这个转变的过程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我觉得“还是”两个字带点拖音：“还——是——走小路吧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很好。你体会得很到家。母亲的第二句话怎么读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（大声地）“我走不过去的地方，你就背着我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用不着这么大声。母亲让儿子背着自己，提这点儿要求用不用事先跟儿子商量商量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不用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呀。母亲说这话时很放心，很坦然。读的时候要把这层意思表达出来。请听老师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老师范读课文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以上我们分析了对母亲的描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老师板书：母亲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善解人意、疼爱孙子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动作、语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最喜欢作者的举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举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请一位同学说说，你为什么最喜欢作者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他很孝敬母亲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哪里看得出来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“我决定委屈儿子，因为我伴同他的时日还长。我说：‘走大路。’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“因为我伴同他的时日还长”这句话的隐含意义是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伴同母亲的时日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。作者希望在母亲的有生之年能多出来几次散步。作者对这次一家四口在田野散步是很珍惜的。作者的这种感情在前面的哪一段中表露过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“天气很好。今年的春天来得太迟，太迟了，有一些老人挺不住。但是春天总算来了。我的母亲又熬过了一个严冬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哪几个字应重读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“太”、“总算”和“又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好。作者在内心深处为母亲又熬过了一个严冬而高兴。这是什么描写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心理描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。那么作者的那句话怎么读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应该干脆利索：“走大路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或者说是斩钉截铁。有没有商量的余地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没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。说一不二。“走大路”。我们把第六自然段齐读一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齐读课文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刻画作者本人，较多地使用了心理描写，也有语言描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老师板书：作者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孝敬母亲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心理、语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最喜欢文中这个小孩的举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举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请你说说理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这个小孩没有坚持非走小路不可，他听从了爸爸的话，是个懂事的小孩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很正确。文中小孩说了两句话，谁来读一下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朗读课文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这个小孩发现了一个很有趣的现象，是靠自己细致的观察得出的。说明这个小孩怎么样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很聪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老师板书：小孩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懂事、聪明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只剩下妻子一个人啦。最喜欢妻子的举手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没有学生举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请你说说为什么不举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我不喜欢这个人物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妻子没有说一句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不说话你就不喜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书上写“妻子呢，在外面，她总是听我的”。就是说，妻子在家里就不听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就不听丈夫的。你是这个意思吧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点点头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同学们想一想，妻子难道一切必须听丈夫的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不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呀。丈夫说得对才听，说得不对还能听吗？那就另当别论了。为什么这个妻子在外面总是听丈夫的呢？那是因为她维护夫妻之间在外界的美好形象，她很给丈夫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面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呀。用现在的话说，就是妻子在外观上是很尊重丈夫的。但是回家就不同了。在家里夫妻之间完全可以互相批评。这叫内外有别嘛！妻子没说一句话，那是因为她在等待丈夫的决定。一旦丈夫说“走大路”，妻子就毫不犹豫地支持丈夫的意见，也走大路。妻子不说一句话，正说明她是一位默默奉献，更多地操持家务的贤妻良母。她说得少而做得多，同学们不喜欢这样的妻子？反正我喜欢。你们同意我的观点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同意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喜欢的请举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举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看法发生变化了，这就是理解了。好，下面我们把文章最后一段齐读一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学生齐读课文；老师板书：妻子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默默奉献、贤妻良母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同学们，这一段内容就好像一幅电影画面，你从中感受到了什么？用一个字表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学生：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老师板书：爱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老师：家庭的幸福大厦就是由爱支撑起来的，散步所体现出来的温馨与幸福就在于此。希望同学们以后经常与父母在一起散步，去感受美好的家庭生活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8:00Z</dcterms:created>
  <dc:creator>admin</dc:creator>
  <dc:description/>
  <dc:language>en-US</dc:language>
  <cp:lastModifiedBy>fkl</cp:lastModifiedBy>
  <dcterms:modified xsi:type="dcterms:W3CDTF">2006-08-29T04:18:00Z</dcterms:modified>
  <cp:revision>3</cp:revision>
  <dc:subject/>
  <dc:title>都江堰</dc:title>
</cp:coreProperties>
</file>