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山中避雨》教案及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基础知识及相关背景】</w:t>
      </w:r>
    </w:p>
    <w:p>
      <w:pPr>
        <w:pStyle w:val="Normal"/>
        <w:rPr/>
      </w:pPr>
      <w:r>
        <w:rPr/>
        <w:t>一、字音及词义：</w:t>
      </w:r>
    </w:p>
    <w:p>
      <w:pPr>
        <w:pStyle w:val="Normal"/>
        <w:rPr/>
      </w:pPr>
      <w:r>
        <w:rPr/>
        <w:t>趋之如归：很快地走过去，就像回自己的家一样。趋，小步急走。</w:t>
      </w:r>
    </w:p>
    <w:p>
      <w:pPr>
        <w:pStyle w:val="Normal"/>
        <w:rPr/>
      </w:pPr>
      <w:r>
        <w:rPr/>
        <w:t>寂寥</w:t>
      </w:r>
      <w:r>
        <w:rPr/>
        <w:t>liáo</w:t>
      </w:r>
      <w:r>
        <w:rPr/>
        <w:t>：寂静空旷。</w:t>
      </w:r>
    </w:p>
    <w:p>
      <w:pPr>
        <w:pStyle w:val="Normal"/>
        <w:rPr/>
      </w:pPr>
      <w:r>
        <w:rPr/>
        <w:t>怨天尤人：埋怨天，责怪人，形容遇到不如意的事一概抱怨客观条件。尤，责怪。</w:t>
      </w:r>
    </w:p>
    <w:p>
      <w:pPr>
        <w:pStyle w:val="Normal"/>
        <w:rPr/>
      </w:pPr>
      <w:r>
        <w:rPr/>
        <w:t>嘈</w:t>
      </w:r>
      <w:r>
        <w:rPr/>
        <w:t>cāo</w:t>
      </w:r>
      <w:r>
        <w:rPr/>
        <w:t>杂：声音杂乱，喧闹。</w:t>
      </w:r>
    </w:p>
    <w:p>
      <w:pPr>
        <w:pStyle w:val="Normal"/>
        <w:rPr/>
      </w:pPr>
      <w:r>
        <w:rPr/>
        <w:t>冗长：（文章、讲话等）废话多，拉得很长。这里是持续不断的意思。</w:t>
      </w:r>
    </w:p>
    <w:p>
      <w:pPr>
        <w:pStyle w:val="Normal"/>
        <w:rPr/>
      </w:pPr>
      <w:r>
        <w:rPr/>
        <w:t>工尺：我国民族音乐音阶上各个音的总称。</w:t>
      </w:r>
    </w:p>
    <w:p>
      <w:pPr>
        <w:pStyle w:val="Normal"/>
        <w:rPr/>
      </w:pPr>
      <w:r>
        <w:rPr/>
        <w:t>望洋兴叹：比喻做事力量不够，感到无可奈何。望洋，仰望的样子。兴，发出。</w:t>
      </w:r>
    </w:p>
    <w:p>
      <w:pPr>
        <w:pStyle w:val="Normal"/>
        <w:rPr/>
      </w:pPr>
      <w:r>
        <w:rPr/>
        <w:t>陶冶：烧制陶器和冶炼金属。比喻给人的思想、性格以有益的影响。</w:t>
      </w:r>
    </w:p>
    <w:p>
      <w:pPr>
        <w:pStyle w:val="Normal"/>
        <w:rPr/>
      </w:pPr>
      <w:r>
        <w:rPr/>
        <w:t>惜别：舍不得离别。</w:t>
      </w:r>
    </w:p>
    <w:p>
      <w:pPr>
        <w:pStyle w:val="Normal"/>
        <w:rPr/>
      </w:pPr>
      <w:r>
        <w:rPr/>
        <w:t>依依：留恋，不忍分离。</w:t>
      </w:r>
    </w:p>
    <w:p>
      <w:pPr>
        <w:pStyle w:val="Normal"/>
        <w:rPr/>
      </w:pPr>
      <w:r>
        <w:rPr/>
        <w:t>萍水相逢：比喻素不相识的人偶然相遇。</w:t>
      </w:r>
    </w:p>
    <w:p>
      <w:pPr>
        <w:pStyle w:val="Normal"/>
        <w:rPr/>
      </w:pPr>
      <w:r>
        <w:rPr/>
        <w:t>乐以教和：音乐是用来教育感化人，使人和谐相处的。</w:t>
      </w:r>
    </w:p>
    <w:p>
      <w:pPr>
        <w:pStyle w:val="Normal"/>
        <w:rPr/>
      </w:pPr>
      <w:r>
        <w:rPr/>
        <w:t>二、相关背景：</w:t>
      </w:r>
    </w:p>
    <w:p>
      <w:pPr>
        <w:pStyle w:val="Normal"/>
        <w:rPr/>
      </w:pPr>
      <w:r>
        <w:rPr/>
        <w:t>关于作者</w:t>
      </w:r>
    </w:p>
    <w:p>
      <w:pPr>
        <w:pStyle w:val="Normal"/>
        <w:rPr/>
      </w:pPr>
      <w:r>
        <w:rPr/>
        <w:t>丰子恺，浙江省崇德县石门湾（今江苏省桐乡县石门镇）人，生于清德宗光绪二十四年（公元</w:t>
      </w:r>
      <w:r>
        <w:rPr/>
        <w:t>1898</w:t>
      </w:r>
      <w:r>
        <w:rPr/>
        <w:t>年）十一月九日，在家排行第七，上有六个姊姊，下有一妹二弟，二弟后皆早夭。先祖在故乡开了一家染坊，父亲丰璜，长于诗文，是中国史上最后一年及第的举人（光绪八年，</w:t>
      </w:r>
      <w:r>
        <w:rPr/>
        <w:t>1902</w:t>
      </w:r>
      <w:r>
        <w:rPr/>
        <w:t>年），科举废除后，仕途随之断绝，只得在家设立私塾，教几个小小蒙童。丰子恺五岁起，即由父亲启蒙教授。可惜父亲庇荫的日子并不长久，八岁的时候，父亲因肺疾病故，享年只有四十多岁，只得由母亲茹苦含莘地和姊姊们相依为命。</w:t>
      </w:r>
    </w:p>
    <w:p>
      <w:pPr>
        <w:pStyle w:val="Normal"/>
        <w:rPr/>
      </w:pPr>
      <w:r>
        <w:rPr/>
        <w:t>父亲病逝后，九岁时又进私塾读书，十二岁进石门湾溪西小学（县立第三高等小学）。毕业时成绩为全校第一，母亲为减轻家中生计，鼓励丰子恺投考公费的浙江第一师范。当年报考人多，丰子恺怕考不上，多报名了省立一中和甲种商业两所学校。结果，连中三元。</w:t>
      </w:r>
    </w:p>
    <w:p>
      <w:pPr>
        <w:pStyle w:val="Normal"/>
        <w:rPr/>
      </w:pPr>
      <w:r>
        <w:rPr/>
        <w:t>丰子恺就是在读师范时期，因为两位恩师的带领，培育了丰子恺的艺术心灵和认真苦学的精神，也启发他的文学才华和悲天悯人的胸襟，奠定一生事业、理想的基础。这两位恩师，一位是赫赫有名的艺术家李叔同先生，一位是教育家夏丏尊先生。李叔同先生不但精于图画、音乐，也擅长文学、书法与金石，而在其它方面的知识，诸如国文、英文、历史、博物等科目，常是专业科目老师望尘莫及，所以成为学生崇拜的对象，丰子恺更是如此。</w:t>
      </w:r>
    </w:p>
    <w:p>
      <w:pPr>
        <w:pStyle w:val="Normal"/>
        <w:rPr/>
      </w:pPr>
      <w:r>
        <w:rPr/>
        <w:t>丰子恺的日语是当年向两位曾是日本留学生老师──李叔同、夏丏尊先生学习的，所以选择东京为成完成留学深造美梦的地方。</w:t>
      </w:r>
    </w:p>
    <w:p>
      <w:pPr>
        <w:pStyle w:val="Normal"/>
        <w:rPr/>
      </w:pPr>
      <w:r>
        <w:rPr/>
        <w:t>在日本求学期间，美术方面丰子恺专攻炭笔画，但在一个偶然的机会，决定了他一生从事美术的方向。</w:t>
      </w:r>
    </w:p>
    <w:p>
      <w:pPr>
        <w:pStyle w:val="Normal"/>
        <w:rPr/>
      </w:pPr>
      <w:r>
        <w:rPr/>
        <w:t>对丰子恺而言，随笔和漫画是两位一体的：“在得到一个主体以后，宜用文字表达的就写随笔，宜用形象表达的就作漫画”。郁达夫曾批评丰子恺的散文说：“他的散文清幽玄妙，灵达处反远出在他的画笔之上。”（《中国新文学大系》散文二集导言）这是说丰子恺的散文寓深邃道理于眼前事物，细腻贴切，有时意在言外，灵巧高妙，有时连他最擅长的绘画也有不及之处。丰子恺的散文往往偏重描写生活平凡中的点点滴滴，读者可在字里行间察觉出生活的情趣，与生命的源头，体会到生活的美与哲学。其实古今中外凡是脍炙人口的佳作莫不拥有这样的特色，那就是借着敏锐的观察，加以丰富的情感表达，自然能创出「凡景语皆情语」的作品。而这种寓情于景的手法，正是丰子恺将俯拾即得的生活场景，赋予一种新奇的美感，唤起世人对于平日视而不见的事物，给予无穷的关注。</w:t>
      </w:r>
    </w:p>
    <w:p>
      <w:pPr>
        <w:pStyle w:val="Normal"/>
        <w:rPr/>
      </w:pPr>
      <w:r>
        <w:rPr/>
        <w:t>丰子恺是我国漫画艺术的先驱，同时也是近代有名的随笔散文家、西洋美术音乐家兼教育家，更是多国语文的翻译家，一生著作多达一百五十多种，堪称著作等身。其以寥寥数笔，刻画出的漫画，韵味无穷，号称“中国漫画之父”。</w:t>
      </w:r>
    </w:p>
    <w:p>
      <w:pPr>
        <w:pStyle w:val="Normal"/>
        <w:rPr/>
      </w:pPr>
      <w:r>
        <w:rPr/>
        <w:t>【整体感悟】</w:t>
      </w:r>
    </w:p>
    <w:p>
      <w:pPr>
        <w:pStyle w:val="Normal"/>
        <w:rPr/>
      </w:pPr>
      <w:r>
        <w:rPr/>
        <w:t>一、谋篇立意</w:t>
      </w:r>
    </w:p>
    <w:p>
      <w:pPr>
        <w:pStyle w:val="Normal"/>
        <w:rPr/>
      </w:pPr>
      <w:r>
        <w:rPr/>
        <w:t>本文记叙了作者在西湖山中避雨的经历和感触，告诉我们音乐的感染力可以拉近人与人之间的距离，使彼此相处更加和谐。</w:t>
      </w:r>
    </w:p>
    <w:p>
      <w:pPr>
        <w:pStyle w:val="Normal"/>
        <w:rPr/>
      </w:pPr>
      <w:r>
        <w:rPr/>
        <w:t>二、文章脉络</w:t>
      </w:r>
    </w:p>
    <w:p>
      <w:pPr>
        <w:pStyle w:val="Normal"/>
        <w:rPr/>
      </w:pPr>
      <w:r>
        <w:rPr/>
        <w:t>第一段：记叙山中避雨于小茶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段：记叙心情的转变：由扫兴而感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段：记叙茶博士的琴声难以解闷而向他借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段：记叙作者学琴经过及琴声使苦雨荒山活跃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段：抒发自己的体悟作结。</w:t>
      </w:r>
    </w:p>
    <w:p>
      <w:pPr>
        <w:pStyle w:val="Normal"/>
        <w:rPr/>
      </w:pPr>
      <w:r>
        <w:rPr/>
        <w:t>三、重难点导析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作者说：“有生以来，没有尝过今日般音乐的趣味。”这句话如何理解？</w:t>
      </w:r>
    </w:p>
    <w:p>
      <w:pPr>
        <w:pStyle w:val="Normal"/>
        <w:rPr/>
      </w:pPr>
      <w:r>
        <w:rPr/>
        <w:t>这次作者是在山中小茶店的雨窗下拉琴，环境与往日截然不同，有一种天然之美。人物除作者和两个女孩外，都是山村中的年轻人，大家素不相识，是琴声、歌声把大家结合在一起，有一种和谐之美。大家的歌唱都是发自内心，感情十分真挚，有一种真挚之美。大家一起歌唱，无拘无束，自由自在，气氛热烈，把苦雨荒山闹得十分温暖，有一种氛围之美。以上种种趣味之中，最主要是作者感受到这次拉琴与歌唱，十分自然真挚，是音乐拉近了人与人之间的距离，使大家相处得如此和谐，这就是音乐的魅力。这是作者以往没有体会过的。所以作者说，有生以来，没有尝过今日般音乐的滋味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文章叙事层次清楚，过渡自然，结尾点明主旨。在西湖山中游玩遇雨，急奔到一个三家村，在一家小茶店避雨，很是扫兴。但作者不这样认为：“山色空蒙雨亦奇”，“山中阻雨的一种寂寥而深沉的趣味牵引了我的感兴，反觉得比晴天游山趣味更好”。正因为如此，他后来有雅兴拉胡琴。但同行的两个女孩却体会不了这种境界的好处，怨天尤人，苦闷万状。为了安慰两个女孩，“我”从茶博士那里借来胡琴。“我”当过七八年的音乐教师，记得很多曲谱，胡琴也是很早就入了门。于是，我在小店的雨窗下，从容拉了种种曲子，两女孩和着唱，当唱到《渔光曲》时，三家村的青年们也齐声唱，一时把苦雨荒山闹得十分温暖。这使我尝到了从未有过的音乐趣味。我们走的时候，三家村的青年依依惜别，送我们上车。这次经历实证了“乐以教和”这句话。由此，作者想到了要扩大音乐教育效果，一定要使音乐流行起来。胡琴曲是最能在中国民间流行的，所以，他希望多造几个简易而高尚的胡琴曲。这样，故事的主题有了进一步深化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文章用词典雅，意境优美。短短的</w:t>
      </w:r>
      <w:r>
        <w:rPr/>
        <w:t>1100</w:t>
      </w:r>
      <w:r>
        <w:rPr/>
        <w:t>多字，成语有“萍水相逢”、“怨天尤人”、“望洋兴叹”、“趋之如归”；引用诗句、古语如：“山色空蒙雨亦奇”、“乐以教和”；引用琴曲名如：《梅花三弄》、《渔光曲》；另外，如“寂寥”、“冗长”、“陶冶”、“依依”等词语的运用，使得文章词采雅丽。再加上西湖山中的一爿小店、茶博士的二胡、雨窗下的琴曲、女孩和青年们的歌声、黄包车……构成了一幅清丽的风俗画。读文章，如徜徉于画廊中，湖光山色、烟雨蒙蒙、风土人情，令人赏心悦目，有一种美的享受。</w:t>
      </w:r>
    </w:p>
    <w:p>
      <w:pPr>
        <w:pStyle w:val="Normal"/>
        <w:rPr/>
      </w:pPr>
      <w:r>
        <w:rPr/>
        <w:t>【类文品读】</w:t>
      </w:r>
    </w:p>
    <w:p>
      <w:pPr>
        <w:pStyle w:val="Normal"/>
        <w:rPr/>
      </w:pPr>
      <w:r>
        <w:rPr/>
        <w:t>大家</w:t>
      </w:r>
    </w:p>
    <w:p>
      <w:pPr>
        <w:pStyle w:val="Normal"/>
        <w:rPr/>
      </w:pPr>
      <w:r>
        <w:rPr/>
        <w:t>按事先约定，旅行社的中巴将于下午</w:t>
      </w:r>
      <w:r>
        <w:rPr/>
        <w:t>1</w:t>
      </w:r>
      <w:r>
        <w:rPr/>
        <w:t>时离去。归程漫长，路途险峻，不得不早点发车。大多数游客恋恋不舍地告别神秘秀丽的喀纳斯湖，按时上了车，只有三个人迟迟不归。</w:t>
      </w:r>
    </w:p>
    <w:p>
      <w:pPr>
        <w:pStyle w:val="Normal"/>
        <w:rPr/>
      </w:pPr>
      <w:r>
        <w:rPr/>
        <w:t>1</w:t>
      </w:r>
      <w:r>
        <w:rPr/>
        <w:t>时半，那三人仍不知去向，大家难耐车内的燥热，纷纷躲到树阴下抱怨，历数三个家伙的种种不是，从第一天上车就看他们不顺眼，没有一回准时的，耽误大家的时间就是图财害命，别是潜逃的特务吧</w:t>
      </w:r>
      <w:r>
        <w:rPr/>
        <w:t>?</w:t>
      </w:r>
      <w:r>
        <w:rPr/>
        <w:t>就他们那熊样，哪有人家特务那两下子。</w:t>
      </w:r>
    </w:p>
    <w:p>
      <w:pPr>
        <w:pStyle w:val="Normal"/>
        <w:rPr/>
      </w:pPr>
      <w:r>
        <w:rPr/>
        <w:t>2</w:t>
      </w:r>
      <w:r>
        <w:rPr/>
        <w:t>时，人还没回来，大家开始担忧，频频向远处张望。在这支临时拼凑的松散团队中，众人与三位失踪者毫无瓜葛，但同情心和不安感还是有的。湖区一带森林茂密，人烟稀少，早年还有“湖怪”吞噬骆驼的传闻，会不会发生什么意外</w:t>
      </w:r>
      <w:r>
        <w:rPr/>
        <w:t>?</w:t>
      </w:r>
      <w:r>
        <w:rPr/>
        <w:t>他们几个人不像缺心眼儿的二杆子啊。</w:t>
      </w:r>
    </w:p>
    <w:p>
      <w:pPr>
        <w:pStyle w:val="Normal"/>
        <w:rPr/>
      </w:pPr>
      <w:r>
        <w:rPr/>
        <w:t>2</w:t>
      </w:r>
      <w:r>
        <w:rPr/>
        <w:t>时半，失踪者总算出现了，每人骑一匹马，由哈萨克族小孩牵着，优哉游哉，毛发未损。原来他们的迟归，只是因为贪玩。</w:t>
      </w:r>
    </w:p>
    <w:p>
      <w:pPr>
        <w:pStyle w:val="Normal"/>
        <w:rPr/>
      </w:pPr>
      <w:r>
        <w:rPr/>
        <w:t>大家松口气，纷纷回到车上，准备出发。不料那三人下了马，并不上车，和导游打了招呼，就旁若无人地钻进路边的一个小饭馆。</w:t>
      </w:r>
    </w:p>
    <w:p>
      <w:pPr>
        <w:pStyle w:val="Normal"/>
        <w:rPr/>
      </w:pPr>
      <w:r>
        <w:rPr/>
        <w:t>人们震惊了，愤怒了，这么晚回来，还好意思吃饭</w:t>
      </w:r>
      <w:r>
        <w:rPr/>
        <w:t>?</w:t>
      </w:r>
      <w:r>
        <w:rPr/>
        <w:t>素质太差</w:t>
      </w:r>
      <w:r>
        <w:rPr/>
        <w:t>!</w:t>
      </w:r>
      <w:r>
        <w:rPr/>
        <w:t>这不是欺负人吧</w:t>
      </w:r>
      <w:r>
        <w:rPr/>
        <w:t>?</w:t>
      </w:r>
      <w:r>
        <w:rPr/>
        <w:t>拿我们当什么了</w:t>
      </w:r>
      <w:r>
        <w:rPr/>
        <w:t>?</w:t>
      </w:r>
      <w:r>
        <w:rPr/>
        <w:t>谁去说一说，快开车吧，太晚了不安全，尽是盘山道，车翻了大家一起玩儿完，谁也跑不了。</w:t>
      </w:r>
    </w:p>
    <w:p>
      <w:pPr>
        <w:pStyle w:val="Normal"/>
        <w:rPr/>
      </w:pPr>
      <w:r>
        <w:rPr/>
        <w:t>愤怒了半天，只有一个来自北京的女人独自下车，前往交涉，其他人则留下来继续愤怒。</w:t>
      </w:r>
    </w:p>
    <w:p>
      <w:pPr>
        <w:pStyle w:val="Normal"/>
        <w:rPr/>
      </w:pPr>
      <w:r>
        <w:rPr/>
        <w:t>北京女人进了饭馆，试图阻止那三人点菜，建议他们买点干粮带走。未遂。向导游和司机求助，也未遂。导游、司机看来与饭馆老板很熟，他们伙在一起，劝北京女人不要着急。</w:t>
      </w:r>
    </w:p>
    <w:p>
      <w:pPr>
        <w:pStyle w:val="Normal"/>
        <w:rPr/>
      </w:pPr>
      <w:r>
        <w:rPr/>
        <w:t>煎炒烹炸的油烟中，北京女人咳嗽两下，言词激烈起来，其关键词有信用、权利、做人、回扣、大家，等等。迟归者中的一个冷冷反驳道：“大家都没有说什么，你一个人就代表大家了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北京女人满脸通红，疾返中巴搬救兵。谁知大家不肯当救兵，只是在车内嚷嚷一通，算做一种远距离的声讨。北京女人进退失据，在阳光下傻傻地干晒。</w:t>
      </w:r>
    </w:p>
    <w:p>
      <w:pPr>
        <w:pStyle w:val="Normal"/>
        <w:rPr/>
      </w:pPr>
      <w:r>
        <w:rPr/>
        <w:t>3</w:t>
      </w:r>
      <w:r>
        <w:rPr/>
        <w:t>时，迟归者吃完饭回来。车上的人适时转了话题，谈起奶茶和伽师瓜。中巴启动时，北京女人突然出人意料地提议，由迟归者向大家道歉。</w:t>
      </w:r>
    </w:p>
    <w:p>
      <w:pPr>
        <w:pStyle w:val="Normal"/>
        <w:rPr/>
      </w:pPr>
      <w:r>
        <w:rPr/>
        <w:t>全体游客一愣，当即鸦雀无声。都说于无声处听惊雷，其实许多时候无声处不一定有惊雷。汽车闷闷行进，远处牧场的羊群默默吃草。有人小声说：“得了，出门在外，都不容易。”一些人随声附和：“那是那是。”</w:t>
      </w:r>
    </w:p>
    <w:p>
      <w:pPr>
        <w:pStyle w:val="Normal"/>
        <w:rPr/>
      </w:pPr>
      <w:r>
        <w:rPr/>
        <w:t>北京女人冷笑，自言自语：“听说当年，日本鬼子一个人就敢管咱一个县，开始我不信，现在有点儿信了。”无人接话，几个八九岁的孩子困惑地看着成人，中巴改换低档运行，地势陡峭起来。</w:t>
      </w:r>
    </w:p>
    <w:p>
      <w:pPr>
        <w:pStyle w:val="Normal"/>
        <w:rPr/>
      </w:pPr>
      <w:r>
        <w:rPr/>
        <w:t>1</w:t>
      </w:r>
      <w:r>
        <w:rPr/>
        <w:t>．按事件发生的顺序，各用一个词语概括大家在不同阶段的态度：　　　　　　、　　　　　　、　　　　　　、　　　　　　、　　　　　　。</w:t>
      </w:r>
    </w:p>
    <w:p>
      <w:pPr>
        <w:pStyle w:val="Normal"/>
        <w:rPr/>
      </w:pPr>
      <w:r>
        <w:rPr/>
        <w:t>2</w:t>
      </w:r>
      <w:r>
        <w:rPr/>
        <w:t>，“人们震惊了，愤怒了”和“其他人则留下来继续愤怒”中两个“愤怒”的词性不同，前一个是　　　　词，后一个是　　　　词。“其他人则留下来继续愤怒”这句话带有</w:t>
      </w:r>
      <w:r>
        <w:rPr>
          <w:rFonts w:eastAsia="Times New Roman"/>
        </w:rPr>
        <w:t xml:space="preserve"> </w:t>
      </w:r>
      <w:r>
        <w:rPr/>
        <w:t>意味。</w:t>
      </w:r>
    </w:p>
    <w:p>
      <w:pPr>
        <w:pStyle w:val="Normal"/>
        <w:rPr/>
      </w:pPr>
      <w:r>
        <w:rPr/>
        <w:t>3</w:t>
      </w:r>
      <w:r>
        <w:rPr/>
        <w:t>、文章刻画北京女人主要用了</w:t>
      </w:r>
      <w:r>
        <w:rPr>
          <w:rFonts w:eastAsia="Times New Roman"/>
        </w:rPr>
        <w:t xml:space="preserve"> </w:t>
      </w:r>
      <w:r>
        <w:rPr/>
        <w:t>描写，从文中可以看出她是一个</w:t>
      </w:r>
      <w:r>
        <w:rPr>
          <w:rFonts w:eastAsia="Times New Roman"/>
        </w:rPr>
        <w:t xml:space="preserve"> </w:t>
      </w:r>
      <w:r>
        <w:rPr/>
        <w:t>的人。</w:t>
      </w:r>
    </w:p>
    <w:p>
      <w:pPr>
        <w:pStyle w:val="Normal"/>
        <w:rPr/>
      </w:pPr>
      <w:r>
        <w:rPr/>
        <w:t>4</w:t>
      </w:r>
      <w:r>
        <w:rPr/>
        <w:t>、“谁知道大家不肯当救兵，只是在车内嚷嚷一通，算做一种远距离的声讨。”这里“当救兵”指的是什么</w:t>
      </w:r>
      <w:r>
        <w:rPr/>
        <w:t>?</w:t>
      </w:r>
      <w:r>
        <w:rPr/>
        <w:t>这句话说明了什么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“汽车闷闷行进，远处牧场的羊群默默吃草”属于　　　　　　描写，其作用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北京女人为什么说“听说当年，日本鬼子一个人就敢管咱一个县，开始我不信，现在有点儿信了”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在文中找出和最后一句中“地势陡峭起来”相呼应的词句。</w:t>
      </w:r>
    </w:p>
    <w:p>
      <w:pPr>
        <w:pStyle w:val="Normal"/>
        <w:rPr/>
      </w:pPr>
      <w:r>
        <w:rPr/>
        <w:t>8</w:t>
      </w:r>
      <w:r>
        <w:rPr/>
        <w:t>、结尾为什么要提到几个八、九岁的孩子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抱怨、担忧、愤怒、怕事、谅解</w:t>
      </w:r>
      <w:r>
        <w:rPr/>
        <w:t>(</w:t>
      </w:r>
      <w:r>
        <w:rPr/>
        <w:t>开脱</w:t>
      </w:r>
      <w:r>
        <w:rPr/>
        <w:t>)</w:t>
      </w:r>
      <w:r>
        <w:rPr/>
        <w:t>　</w:t>
      </w:r>
      <w:r>
        <w:rPr/>
        <w:t>2</w:t>
      </w:r>
      <w:r>
        <w:rPr/>
        <w:t>、形容词、动词、讽刺　</w:t>
      </w:r>
      <w:r>
        <w:rPr/>
        <w:t>3</w:t>
      </w:r>
      <w:r>
        <w:rPr/>
        <w:t>．语言；比较正直、有自尊　</w:t>
      </w:r>
      <w:r>
        <w:rPr/>
        <w:t>4</w:t>
      </w:r>
      <w:r>
        <w:rPr/>
        <w:t>、①和北京女人一起去当面指责迟归者。②大家不愿当面得罪人，不敢理直气壮地维护自己正当的权益。氖环境渲染了车内紧张、沉闷的气氛。　</w:t>
      </w:r>
      <w:r>
        <w:rPr/>
        <w:t>6</w:t>
      </w:r>
      <w:r>
        <w:rPr/>
        <w:t>、因为她从今天这件事上看到了中国人胆小怕事的奴性。　</w:t>
      </w:r>
      <w:r>
        <w:rPr/>
        <w:t>7</w:t>
      </w:r>
      <w:r>
        <w:rPr/>
        <w:t>、第一节中的“路途险峻”。　</w:t>
      </w:r>
      <w:r>
        <w:rPr/>
        <w:t>8</w:t>
      </w:r>
      <w:r>
        <w:rPr/>
        <w:t>．孩子是社会的未来、民族的希望，让他们在这种环境里耳濡目染，中国的将来又会怎样</w:t>
      </w:r>
      <w:r>
        <w:rPr/>
        <w:t>?</w:t>
      </w:r>
      <w:r>
        <w:rPr/>
        <w:t>这个结尾含蓄地表明了作者的担忧。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5:00Z</dcterms:created>
  <dc:creator>fkl</dc:creator>
  <dc:description/>
  <dc:language>en-US</dc:language>
  <cp:lastModifiedBy>USER</cp:lastModifiedBy>
  <dcterms:modified xsi:type="dcterms:W3CDTF">2008-09-09T14:55:00Z</dcterms:modified>
  <cp:revision>2</cp:revision>
  <dc:subject/>
  <dc:title>fkl</dc:title>
</cp:coreProperties>
</file>