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口语交际：说特征，猜同学》教学实录及评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前准备：（１）把课桌椅摆设成“Ｕ”形，便于活动中学生们互相观察；（２）每个学习小组（每组四人）的桌子一前一后摆放，便于小组讨论、交流；（３）上课前通过自荐的方式，请学生在黑板上写上醒目的大字———请你猜猜他是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师：请打开课本１０８面，阅读“口语交际”部分的《说特征，猜同学》，尽量记住其中的要点，时间是１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学生读书，教师巡视检查。之后，提问要点，明确说话训练的具体要求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现在请同学们打开日记本，参照三天来写的观察日记，列简要的发言提纲。时间是２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学生做事，教师巡视，了解情况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下面是小组学习时间，请大家在学习小组内轮流试讲，互相点评。时间是６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请你猜猜他是谁，机会有限，谁先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１：他的身高有１米４３左右，眉清目秀。虽然是个男孩子，却长了个女孩一样的瓜子脸，再加上那双可爱又迷人的“斗鸡眼”，一点也看不出漂亮的味道来。你们猜，他会是谁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学生连猜三次不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１：别老猜别人，这是介绍我自己！（边说边用手指着自己，全班大笑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我一直纳闷，文彬同学怎么那样不礼貌，连“斗鸡眼”也说出来了，原来介绍的是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２：我要介绍的那位同学，他中等身材，头发天生有点黄。长得眉清目秀，但是皮肤一点也不黑。瓜子脸，白白嫩嫩的。他也有令人发笑的“斗鸡眼”，可这是他想逗我们笑而装出来的。他活泼可爱，十分机灵，同学们很喜欢和他在一起。对了，他的嘴角有一颗痣，十分醒目。他还喜欢做这个动作（用两个手指捏着嘴角）。请你猜猜他是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有人猜是“文彬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２：恭喜你，答对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３：她的身材大约１米４５，双眼皮，眼睛炯炯有神，还戴着一副眼镜，你一看就知道这是个文静好学的女孩。可别忘了，她的普通话翘舌音说得很准。不难猜，她是谁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有人猜“孙小玲”。生３竖起大拇指，表示对方回答正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观察得这么细致，把同学描述得这么漂亮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众人大笑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４：她高高瘦瘦的身材，总喜欢梳一条辫子。但不知为什么，这条辫子总是“翘翘”的，跑起来一晃一晃，十分惹人注目。她有一双明亮的漂亮的大眼睛，上课了，她才戴上眼镜，专心听讲。每次她站起来发言，总喜欢用手去摸摸脖子，样子很好笑，可能这已经成为她的习惯动作了。（生笑，视线转向被介绍的同学）那么猜猜她是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生答“林晓梅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４：恭喜你，答对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５：我要介绍的同学，中等身材，喜欢穿比较宽松的衣服。平时很和气，可是你别惹她生气，她发起脾气来凶得很，蛮可怕的。在四门主课中，她有一门特别强。她还喜欢看书，不过她的贪玩也是十分出名的。放假了，她可不愿呆在家里，只要她妈妈批准，她就一溜烟跑到外面玩个昏天黑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生猜“冯媛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５：恭喜你，答对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（笑着指着身旁一个学习小组）这一组刚才一再向我要求“走后门”，手举了一次又一次，不照顾一下真过意不去。请你们推荐一位发言，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６：她有一头乌黑又柔顺的长发，有一双能说会道的嘴巴。口才不错，可惜语音不像孙小玲那样准确。她从来有话直说，从不拐弯抹角。在班上，她算得上数一数二的人才，每次活动，都有她的身影。但她从不炫耀自己。顺便告诉你们一个不是秘密的秘密，她的理想是长大后成为一名医生或者护士。你猜出她是谁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生答“麦清雯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６：完全正确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旁边这一组平时最活跃了，今天怎么沉默了，是不是校长、老师跟你们坐在一起，拘束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这一组的一个学生马上站起来发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７：他戴着眼镜，小鼻子，小耳朵，小嘴巴，小眼睛，最突出的———他是个左撇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生答“甘春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７：没错，就是他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观察得很准确，我们班就一个同学用左手写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８：她长着一双漂亮的眼睛，双眼皮。她经常笑容满面，好像每天都那么快乐。她喜欢当老师的助手，而且还喜欢和男生玩。（生笑，小声议论，一生急忙补充说：“这不是她的缺点，这是她的性格，她喜欢和男孩子一起玩，也喜欢和女孩子一起玩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生猜：“就是你，麦清雯！”生８点点头，笑着坐下。生大笑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能和男女同学都和睦相处，学习每一个同学的长处，这是清雯同学的一个优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９：他留着平头，小个子，小脸蛋，却长着一双大耳朵，一个大嘴巴。平时调皮捣蛋，一个劲儿地想逗人发笑。有他在，没有笑声那才怪呢！他的名字更好笑，我们冬天都把他拿去玩。请猜猜他是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生笑嘻嘻地摸摸脑袋，扮了个鬼脸，说：“是我，刘滨！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９：恭喜你，回答正确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刘滨，谐音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（全班）：溜———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１０：他理着小平头，虽然是个男生，却长着一对柳叶眉，而且他习惯于沉默，不喜欢和别人说话。请你猜猜他是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生连猜四次都不对。生８补充：“他的名字跟一位歌星差不多，不过姓氏不同，这位歌星姓谢他姓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生答：“林晓东！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１０：恭喜你，答对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（笑着说）希望他能像谢晓东一样成为一位明星。可是十分遗憾，又到了说再见的时候了，好多同学还把手举得高高的。你们的心情我能理解，但我们必须遵守刚才课上的约定，把最后两分钟时间交给专家，请他们为我们点评，评出这节课表现最好的同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学生热烈鼓掌，欢迎专家发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雷实教授（教育部语文课程标准组核心成员）：上完了这节课，我猜大家还不累，还想把它上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是—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雷实教授：学语文究竟要学些什么？你们说今天学到了语文没有？我觉得你们学到了。首先说说你们学到了什么东西。很多同学通过刚才的语文学习活动，学会了欣赏别人身上的优点。这是很难得的。还有一些同学很注意观察，比如指出一位女同学说普通话，翘舌音很准。我说普通话，翘舌音就不太准，听完课我特别想向她学习，把翘舌音发得准一些。对同学的欣赏、尊重、理解，会使我们生活得更加愉快，使自己获得进步。口语交际很重要的是理解、尊重、宽容，这一点我觉得今天同学们做得很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个优点，就是有些同学的观察思路很细致。我注意到，凡是别人一说就能猜中的同学，都善于观察，抓住了主要特征。而作介绍的同学，平时观察得也十分细致，能抓住同学的闪光点和跟大多数人不同的特征。我现在也说一句让你们猜：“头发黑黑的，眼睛乌黑的，个子不高也不矮，你们猜是谁？”（学生大笑）不好猜是不是？换一种说法：“身高１米７。”不用猜，就是他了！（用手指班里最高的一个男生，众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另外，还有一点做得很好，一些同学在发言中注意调整语言，免得别人产生误解。及时调整语言，这是口语交际很重要的能力。刚才介绍中提到一个女孩子喜欢和男孩子玩，教室里马上出现小小的骚动，另一位同学随即补充说：“这是她的性格，她也喜欢和女孩子一起玩。”她是怕伤害了这个同学，她的意思是说这位女生性格开朗，女生男生都一样。多好的同学！———人家有不同的反应，我就根据情况迅速作出调整，这是很难得的优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今天，我到这儿来听课，收获最多的是什么？就是同学们发言很踊跃，表现很精彩，学习很主动，能抓住其他同学的优点、主要特征作介绍，带给我们十分丰富的感受。谢谢大家！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6:00Z</dcterms:created>
  <dc:creator>fkl</dc:creator>
  <dc:description/>
  <dc:language>en-US</dc:language>
  <cp:lastModifiedBy>USER</cp:lastModifiedBy>
  <dcterms:modified xsi:type="dcterms:W3CDTF">2008-09-09T15:06:00Z</dcterms:modified>
  <cp:revision>2</cp:revision>
  <dc:subject/>
  <dc:title>fkl</dc:title>
</cp:coreProperties>
</file>