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口语交际：讲故事，评故事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培养观察能力，看明图意，知道小熊怎么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培养想象能力，根据图意展开想象编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培养口语交际能力，讲述自编的故事，听懂别人讲述的故事，评一评谁讲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察画面，看明图意，知道小熊怎么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开想象编故事，讲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教学挂图为原型，制作计算机课件，使小动物的眼睛、嘴及四肢动起来，可以说、走、爬、飞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制作动物（大熊、小熊、小兔、松鼠、小鸟……）头饰和一把“大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学生与听课教师交流，激发交际兴趣，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同学们又到了我们口语交际的时间了，每到这个时候，大家心情都特别高兴，都能畅所欲言。但是今天的口语交际课上与以前有什么不同？（后面有许多领导、老师听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有的同学看到这么多的陌生面孔，心情很紧张。为了使大家紧张的心情变得轻松愉快，老师给你们一个很好的机会，与在座的听课领导、老师说说话、聊聊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要求：第一，要大方，眼睛对着对方，有礼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第二，说话要清楚，不要说得太快，让对方听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学生与听课教师进行口语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短暂的几分钟的口语交流，我们与在座的师生已经成了不再陌生的朋友。真心的希望这节课同学们发挥的更出色、更漂亮，有信心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今天，老师还给你们带来了一件礼物（出示小熊玩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１、这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２、你们喜欢它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３、看到了这只可爱的小熊，你想到了什么？（小熊真可爱，今天的口语交际课一定与小熊有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们太聪明了，今天的口语交际课就是小熊真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指导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小熊怎么可爱，看看图就知道了。（出示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仔细观察画面，告诉老师图上都画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观察大熊和小熊的动作、表情，发挥自己的想象力，想一想：熊爸爸要去干什么？小熊怎么做的？会说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再次观察图中其它小动物（啄木鸟、小兔、小松鼠）的动作、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，想一想他们会说些什么、做些什么？每位学生可任选一种或多种，加上想象讲给大家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小结：小熊不仅长的可爱，做事更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展开想象，自编故事，分组交流，评议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的想象力很丰富，你们能不能根据画面的内容，展开合理的想象，编成一个完整的故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以小组为单位，自编故事，讲给同组同学听，其他同学听后进行评价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每组选派一名代表在班内进行讲故事、听故事、评故事的口语交流，指导学生评价时着重放在学生的语言质量上（比如：用词是否准确；语句是否通顺；说话是否流畅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评选出“小精灵奖”、“巧嘴八哥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要求学生说出评选的理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把故事演一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小熊真是太可爱了，故事曲曲折折，动听感人，下面各小组的同学选择画面中的角色，共同合作，排演一下你们自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故事，比比那一组表演的最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教师总结，师生在欢乐的表演中口语交际课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8:00Z</dcterms:created>
  <dc:creator>fkl</dc:creator>
  <dc:description/>
  <dc:language>en-US</dc:language>
  <cp:lastModifiedBy>USER</cp:lastModifiedBy>
  <dcterms:modified xsi:type="dcterms:W3CDTF">2008-09-09T15:08:00Z</dcterms:modified>
  <cp:revision>2</cp:revision>
  <dc:subject/>
  <dc:title>fkl</dc:title>
</cp:coreProperties>
</file>