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亮出精彩自我——自我介绍与提问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进入一个新环境，见到的都是新面孔，彼此之间充满了好奇和新鲜。设计这节课的目的是让学生尽快熟悉，增进了解，并引导学生客观地解剖自己、分析自己，提高心理素质，增强自信心，从小树立勇于展示自我，推荐自我的思想意识．为将来走出校园，走向社会打下良好基础；同时还可培养学生的听、说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法学法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以学生为主体，努力实现口语交际的双向互动，鼓励学生多角度展示自我，通过个人上台介绍、同学提问、与朋友交谈等多种形式，进行口语表达实践，提高口头表达与交际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流程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活动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宣传动员。提前一周告诉学生要举行一次自我介绍与提问活动的消息，请两位家长参加，让同学做好准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注意的是，要讲清活动的目的和意义，激发同学们参与的热情和积极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材料准备。要求活动前每个学生对自己的个人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家庭、学习、个人爱好、特长、理想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进行梳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问题准备。可事先做一些调查，然后有针对性地考虑提什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，所提问题要尽量简洁明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确定主持人。指导主持人熟悉活动过程，拟定开场白的讲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环境布置。黑板上写活动题目“亮出精彩自我——自我介绍与提问”。题目下面八个字：“积极参与，勇于展示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们，有位作家曾说过：“在广瀚的宇宙中，只有一个你，以前不曾出现，以后也不会重复，你绝对是惟一的，独特的。”是啊，每个人都是特别的，每个人都有自己的闪光之处。今天，我们的口语交际课就请大家勇敢地亮出你自己吧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放映动画片《蜡笔小新》片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一】你知道他是谁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谁能模仿一下他说话的语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二】小新虽有很多令人讨厌之处，但他任何时候都不忘向别人推销自己，你喜欢他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三】向别人介绍自己是展示个人素质的机会，平时收看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 xml:space="preserve">主持人大赛、湖南卫视的金鹰之星选拔大赛、电视招聘人才等节目时，发现什么样的人是最受录用单位欢迎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点提示：有自信的人，善于推销自己的人，有个性的人，有才艺的人，善于思考、有独立见解的人，表达能力强的人等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主持人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见，在这个人才济济的社会大舞台，善于展示自我是多么重要。如果不会宣传和推销自己，如果没有表现自我的胆量、勇气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力，即使你有丰富的知识也势必难以适应这个社会。因此，我们从现在开始就应该积极锻炼自己这方面的能力。下面，就请同学们把讲台当作你的舞台，也来充分展示一下自我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指板书：亮出精彩自我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活动安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小组为单位，在小组内推荐，每组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名学生，先在小组内向组员介绍自己准备发言的情况，指定小组长担当各小组的组织者，小组交流后，代表到台上发言，也可进行才艺表演。写出“自我介绍与提问应注意的问题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准备充分，思路清晰，仪表大方，表情自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用普通话介绍，语言流畅，充满自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能认真倾听别人的发言。提问应简明，便于回答；回答问题应针对提问，简明具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不必拘泥形式，可以选择较为自由的方式，充分展示自己的特长与才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每位上台的同学最多接受两个问题，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小组推选代表在全班作自我介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倡展示形式的多样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每个代表讲完后，主持人接着让台下同学开始提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介绍：我是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，是一个爱读书、爱音乐、爱幻想的女孩，我最大的愿望是长大后成为一个音乐制作人，虽然我现在所学的知识还很肤浅，但我相信，只要我坚持不懈地努力，一定能实现我的梦想，下面我用二胡为大家演奏一曲《赛马》，请大家给我点鼓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提问：你的二胡演奏得非常好，我很喜欢，小时候我也练过，但最终还是放弃了，所以我很佩服你，请问你是怎样坚持下来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介绍：我叫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 xml:space="preserve">，性格外向，爱运动，最爱打篮球，而且我的个头高，耐力强，投篮命中率高，同学们都称我为“小姚明”，虽然我觉得当之有愧，但还是很开心。下面我将用篮球在原地做几个高难动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提问：你这么爱篮球运动，学习成绩会受影响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的父母支持你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介绍：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大家好，我是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大家一看我的体型，就知道是属于营养过剩的那种，家人亲昵地称我为“肥仔”，其实我也非常苦恼，肥胖给我带来了很多烦恼：体育考试开红灯，座位上要配一张特别的凳子，校服要特订……我也为自己制订了无数的减肥计划，但最终都以失败告终，因为我忍受不了不吃之苦。不过，近几月我却减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公斤，原因就是我改变了策略，坚持了跑步踢球，看来“生命在于运动”这句话真是没错，我一定会继续坚持，请大家监督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提问：乐观的“肥仔”，我想问你，如果这次减肥计划最终又由于特殊的原因失败了，你怎么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还会再坚持或选择其他的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介绍：</w:t>
      </w:r>
      <w:r>
        <w:rPr>
          <w:rFonts w:cs="宋体;SimSun" w:ascii="宋体;SimSun" w:hAnsi="宋体;SimSun"/>
        </w:rPr>
        <w:t>Hell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veryon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 am×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’m glad to see yo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 am a beautiful and lovely gid</w:t>
      </w:r>
      <w:r>
        <w:rPr>
          <w:rFonts w:ascii="宋体;SimSun" w:hAnsi="宋体;SimSun" w:cs="宋体;SimSun"/>
        </w:rPr>
        <w:t>．大家好，我是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，是一个漂亮、活泼的女孩，我的父母都是英文教师，可能是受环境的影响，父母在家经常说英文，所以我的英语口语比同龄人要强一些。我的理想是长大了当外交官，把中国几千年的悠久文化向世界宣传，让世界人民都了解中国、喜欢中国。相信我，我会努力的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提问：你的英文说得这么好，真是令人羡慕。能和你成为同学我感到非常高兴，希望以后你能帮助大家一起学习英语，好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番提问回答后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持人：感谢四位同学的出色表现，也谢谢台下同学精彩的提问。我提议大家再一次用热烈的掌声表示祝贺，因为掌声不仅是送给别人的最好礼物；也是鼓励自己的最佳奖赏。请同学们结合刚才发言的情况发表感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学自由发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主持人小结：刚才同学们的发言都很有道理，的确，我们处在一个竞争激烈，挑战极强的时代，面对众多的竞争对手，如何树立信心，展现自我，让自己脱颖而出，这将是我们面临的实际问题，那么，社会各行业的人又如何看待这一问题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我们一起来看看采访录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模拟展示：众人畅谈孩子的自我表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：善于表现自己的学生在班上总是很显眼，很容易被老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现，其中一些能力强的学生，往往会成为老师的好助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公务员：一个爱说话、会说话的孩子长大后就业的机会总是比那些沉默寡言的孩子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艺工作者：小时候爱唱爱跳，老师和父母不但不反对，反而还很支持，所以后来才有了发展的机会。……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主持人：这些成年人的经历和经验给了我们很大启示，今天，我们还请来了两位嘉宾与同学们进行面对面的交流，掌声欢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活动安排：请两位比较优秀的学生家长做嘉宾，主持人先介绍嘉宾，接着让同学就感兴趣的话题向他们提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参考问题设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一】作为孩子的家长，在平时的生活中，你是如何给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创造展现自我的机会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二】现代人都喜欢追求个性，不太顾及别人对自己的感受，你认为这样好不好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三】当你孩子遇到不顺心的事时，你是如何开导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四】善于表现自己和平常我们说的“好表现”有什么不同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五】当你和孩子有分歧，孩子不愿和你沟通时，你怎么办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问题六】如果有一个演讲机会可以让你的孩子参加，而你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在这方面并不是很优秀，你会让他参加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【问题七】中学生善于自我推荐对今后的发展有什么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【问题八】你的少年时代有没有特别注意培养这方面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问题九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谈谈你对本次活动课的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嘉宾回答的部分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生活中，我总是让孩子独立去完成一些事情，比如让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己去买书、买日用品、寄信、存款、理发……双休日尽量找机会陪孩子参加一些有益的活动：钓鱼，锻炼，去参观，或是到图书馆看书。培养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各种兴趣，为今后的发展打基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追求个性发展不是坏事，但不能太出格，对别人恰当的劝说还是应该接受，否则太另类了社会也不会接受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责备，尽量不提让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开心的事，带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去散散心，或陪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去吃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爱吃的东西，或是玩爱玩的游戏，然后再找合适的机会开导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我认为善于表现和“好表现”是不相同的，善于表现应该是把握机会展现自我，让自己的才能有用武之地。“好表现”则不同，它应该含贬义，是说故意造作来惹人注意，生怕别人不知道自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自己找原因，看看和孩子的分歧是怎样造成的，然后再对症下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我会鼓励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与，最终是否参加还要征求孩子的意见，不能勉强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主持人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非常感谢嘉宾的支持与参与，我们再一次用热烈的掌声感谢他们。虽然他们和同学们是两代人，但心灵的距离却是如此地接近，多角度地展示自我，给我们和他人交流搭建了平台，继而让对方认识自己、了解自己、喜欢自己，所以精彩的自我展现，确实让我们受益无穷。在这里，我有一句话送给大家，和大家共勉：每个人都是一座宝藏，而那个深入其中找到珍贵资源的不是别人，而是你，你自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教师总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本次交流活动，同学们既锻炼了语言表达能力，同时也重新认识了自己，增强了信心。同学之间也增进了了解，增进了友谊，今后将会以更积极的态度面对人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十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要求学生在同学的自我介绍之后，修改自己的稿件和设计，并和家长进行交流，有能力的同学还可以将它制成小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【教学反思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流程设计的第三个环节，在引导学生明白善于展示自我的重要性时，提出了一个电视招聘人才节目的例子，用这个话题来导入会不会太难，学生可能不容易理解，因为初一学生阅历有限，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这个导入的设计要考本设计出于让学生在轻松的氛围中展示自己，增进同学友谊的目的，在活动中特别注意双向配合，无论是小组内的交流，台上同学与台下同学的交流，嘉宾与学生的交流，都特别注意气氛的营造。学生通过和家长、不同行业人士的交流活动，沟通了两代人的思想，而成年人丰富的阅历对学生的学习生活也有一定指导作用。该设计锻炼了学生的胆量，激发了学生说话和写作的兴趣，培养了学生根据对象设计问题的能力。形式活泼多样，课内外结合非常好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28:00Z</dcterms:created>
  <dc:creator>fkl</dc:creator>
  <dc:description/>
  <dc:language>en-US</dc:language>
  <cp:lastModifiedBy>USER</cp:lastModifiedBy>
  <dcterms:modified xsi:type="dcterms:W3CDTF">2008-09-07T15:28:00Z</dcterms:modified>
  <cp:revision>2</cp:revision>
  <dc:subject/>
  <dc:title>fkl</dc:title>
</cp:coreProperties>
</file>