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云雀》教学设计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凤杰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通过朗读课文、品味作品语言、品析关键语句，准确把握文本的思想内涵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品读重点语段，感受作品诗化的语言风格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理解作者所赋予云雀的精神内涵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关于教材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文是六年级第一学期第六单元“动物世界”中的一篇精读篇目，出自法国著名历史学家儒勒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米什莱的《米什莱散文选》，语言朴实而优美。该文写了云雀虽是极其平凡的鸟，但却赋有人类“乐观、勇敢、坚韧、热爱生活以及忠于爱情”的优秀高贵精神品质，因此被法国人尊为国鸟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学情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六年级学生还处于小学与中学的衔接阶段，自身的知识储备不够丰富，对于文本的理解基本上是感性多于理性，可以利用朗读使学生从感性感知过渡到理性理解，通过关键语句的把握，形成对文本的整体认知，在教师给与的适当“扶手”下，理解作者所赋予云雀的精神内涵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教学过程</w:t>
      </w:r>
      <w:r>
        <w:rPr/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471"/>
        <w:gridCol w:w="1993"/>
        <w:gridCol w:w="1993"/>
      </w:tblGrid>
      <w:tr>
        <w:trPr/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整体感知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由上节课学习的《松鼠》一课导入课文，然后问题：云雀是一种怎样的鸟呢，为什么被法国人尊为“国鸟”？学生先散读课文，初步整体把握。。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先整体感知，在朗读中体会作品感情基调，思考并寻找云雀的特点：普通平凡，羽毛并不美丽，然而天性勇敢、乐观。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散读课文，通过朗读培养学生的语感，以及对作品整体把握的能力。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圈画重点语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品味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问题设置，引导学生思考、朗读、品味。文中作者对云雀高度评价，请找出来，然后找出依据。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概括的基础上，圈画出具体的重点语句，进行朗读品位。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让学生通过朗读品味，由感性感知转化为理性思考。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读、旁批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交流、朗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把握写作意图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给以适当“扶手”。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找出重点语句，在自己品析的基础上写下自己的感受，然后交流验证，再朗读体会。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练习品析，学写感受，合作学习。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布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拓展延伸</w:t>
            </w:r>
          </w:p>
        </w:tc>
        <w:tc>
          <w:tcPr>
            <w:tcW w:w="2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抄写词语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课外阅读英国诗人雪莱的《致云雀》，写下你读后的感受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模仿《云雀》写你所熟悉的动物或植物，要写出它们身上值得人们学习的地方。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二、第三题任选一题。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积累基础知识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拓展阅读，练习动手写作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46:00Z</dcterms:created>
  <dc:creator>fkl</dc:creator>
  <dc:description/>
  <dc:language>en-US</dc:language>
  <cp:lastModifiedBy>USER</cp:lastModifiedBy>
  <dcterms:modified xsi:type="dcterms:W3CDTF">2008-09-07T14:46:00Z</dcterms:modified>
  <cp:revision>2</cp:revision>
  <dc:subject/>
  <dc:title>fkl</dc:title>
</cp:coreProperties>
</file>