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《这就是我》说课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教版七年级上册第一个作文《这就是我》是学生进入初中后的第一个作文，是让学生认识自我，发现自我，从而完善自我的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写作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．反思自我、发现自我价值、正确认识自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２．用真实的生活经历和和独到的思想认识展现自我风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３．选择合适角度表现自我的鲜明个性，力求有创意地表达自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设计缘起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近段时间在给七年级学生开设选修课“生活化作文指导”时，我想让一个作文观念融入学生的心灵，成为学生作文的信念，这就是——作文就是思想，作文就是生活，作文就是你自己。作文就是思想的歌唱，作文就是生活的舞蹈，作文就是对自己灵魂的追问，作文要回归到学生真实生活的描述和真实自我的解剖完善上。为此，我让学生追问审视“我是谁”，抒写美现“这就是我”，让学生在不断认识、发现、创造自我中表现、完善，让写作成为学生生命成长真实诗意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设计理念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识发现自我。认识自我是完善自我的前提和途径。马克斯韦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尔滋说：“每个人都应认识到自身的重要性，你应当意识到对你来说世界上最重要的人就是你自己。”“认识你自己”，是古希腊先哲在雅典阿波罗神庙门廊一块石板上刻下的箴言，古希腊人把“能认识自己”看做是人类的最高智慧。“写作是运用语言文字进行表达和交流的重要方式，是认识世界、认识自我、进行创造性表述的过程”，“写作不仅需要认识世界，掌握社会生活的情绪，更需要认识自己，发现自己，表现自己。”（蒋子龙语）人生就是一个不断认识、不断创造自己的过程，审视自我、创造自我是人类一个永远不老的话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真挚抒写自我。“千教万教，教人求真；千学万学，学作真人”，新课标要求“写作要感情真挚，力求表达自己对自然、社会、人生的独特感悟和真切体验”，“写作教学应贴近学生实际，让学生易于动笔，乐于表达，应引导学生关注现实，热爱生活，表达真情实感”。自我，是学生最熟悉的生活，是学生最真实的领域，是学生最容易写出真情实感的话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创新美现自我。新课标要求“多角度地观察生活，发现生活的丰富多彩，捕捉事物的特征，力求有创意地表达”。自我话题能够很好地实现培养学生多角度地观察思考自己，抓住自己特征的写作目标，能够很好地训练学生有创意地表达地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设计思路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过程主要设计为三个环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一环节：介绍自己——追问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师简介自己、归纳介绍角度——学生介绍自己、板书追问视角（个人简况、家庭情况、外貌体型、性格特点、生活态度、爱好特长、成长经历、人际交往、优点缺点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环节：探究欣赏——创新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讨论探究——佳作片段欣赏小结——创新技法总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三环节：竞猜游戏——创新美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分钟“这就是我”话题写作——竞猜——评出优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课前准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卡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优秀习作片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教学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以老师简介自己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从职业身份、成长经历、兴趣爱好、生活嗜好、教书心得等方面介绍自己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追问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天老师见到大家，为了结识各位，情不自禁地来了一次自我推销。中国是礼仪之帮，来而不往非礼也！刚才老师介绍了，我想认识结交我们班上的同学，哪位同学愿意跟老师交朋友，请你向老师介绍一下你，好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介绍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学生没有反应，一可用语言激励：多一个朋友多一条路。哪天你出门在外遇到不方便，想找个人帮忙，经熟人介绍，你知道了一个老乡就在此地，给他打个电话，兴许能有帮助。可是他不认识你呀，还怕你把他骗了呢！你怎么介绍自己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果还是启而不发，再激励：假如我是一个大公司的老总，大家急需找工作维持生计，你们还金口难开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看来同学们也有羞涩的一面，好，激将不成，我就用点将法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总结介绍角度，追问还有哪些特点？还可以从哪些角度认识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介绍中追问时适当提示：你还有哪些长处，不足在哪里？你最想干什么，你会干什么，你能干什么？在同学眼中，在父母眼里，在朋友心间，你是一个怎样的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追问特点，总结角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认识自我是完善自我的前提和途径。人生就是一个不断认识、不断创造自己的过程，追问自我、审视自我、创造自我是人类一个永远不老的话题。常做这样的自我追问和审视，我们就会清楚地知道自己的个性，准确的认识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追问自己要发散思维，从多个角度进行，下面我们小结一下追问地角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追问角度参考：个人简况、家庭情况、外貌体型、性格特点、生活态度、爱好特长、成长经历、人际交往、优点缺点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参考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以写个人简况：姓名、家庭住址、出生的时间、年龄、名字的由来、名字的涵义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以写我的长相：漂亮的我，丑八怪的我，胖胖的我，瘦瘦的我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以写我的性格特点：淘气的我，娇气的我，嘴馋的我，热情的我，倔强的我，憨厚的我，实在的我，骄傲的我，爱哭的我，爱笑的我，爱出洋相的我，爱睡懒觉的我，马大哈的我，好动的我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以写我的内心世界：我的梦想，我的渴望，我的追求，我的喜悦，我的烦恼，我的悔恨，我的眼泪，我的委屈，我的哭诉，我的自责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以写我的爱好特长：爱读书的我，爱画画的我，爱听音乐的我，爱唱歌的我，爱踢足球的我，爱作文的我，爱写诗的我，爱种花的我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以写我的成长故事：我惹了祸，我出了丑，我挨了打，我做了一件荒唐事，我的一次冒险经历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以写我的日常生活：如学校生活、家庭生活、交往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自由说：我是这样一个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创新美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大凡写作，不外乎关涉两个方面，一是写什么，二是怎样写。写我们自己，除了抓住特点、写得具体、写得真实外，还要写得美，写得新颖。把熟悉的内容写出新意，写得出人意料，写得新颖别致，给人耳目一新的感觉，你的作文就会大大增色。创新并不难，只要我们有创新的意识，那天天都是创造之时，处处都是创造之地，人人都能成为创造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讨论探究：写作“这就是我”这个话题，你准备重点写你的哪些独特之处？要写得新颖，写得富有创意，你打算怎样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佳作片段欣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就是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是湖面上的一弯月，喜欢顽皮地跳跃在平静的湖面，荡起一圈圈水波，激起一层层波纹，掀起一朵朵浪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是一台神奇的联想电脑。我的想象力可丰富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是玉米（宇春的歌迷），我喜欢躺在那金灿烂的广阔无垠的玉米田细细欣赏李宇春的歌，也喜欢挂在枝头全神贯注地注视着她那双为梦想执著追求的眼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结：变换视角，以物写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竞猜游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同学们根据今天学习的作文方法，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时间写一个作文片段，要求片段体现展现鲜明特点，富有创意。请大家在文中不要出现姓名之类，以便写好之后大家来猜，被猜出人数最多者将获得优胜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写作、巡视，及时发现佳作片段以供竞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展示佳作，竞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课后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同学们课余抽时间围绕“这就是我”的话题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作文，体裁不限，我将选择同学们的优秀习作编入我正在编写的一本中考作文辅导书《中考作文结构专项训练》中，快快写作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结束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同学们，生命是一条流动的河，作文就应该追求与生命之河相激荡、相澎湃的同步发展，我们应将写作变成一种愉快的需要。正如莎士比亚戏剧《罗密欧与朱丽叶》中朱丽叶心灵的呼喊：“那么窗啊！让白昼进来，让生命出去！”我这里真诚地呼唤：“那么作文啊！让自我进来，让创新飞翔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5:00Z</dcterms:created>
  <dc:creator>fkl</dc:creator>
  <dc:description/>
  <dc:language>en-US</dc:language>
  <cp:lastModifiedBy>USER</cp:lastModifiedBy>
  <dcterms:modified xsi:type="dcterms:W3CDTF">2008-09-03T13:05:00Z</dcterms:modified>
  <cp:revision>2</cp:revision>
  <dc:subject/>
  <dc:title>fkl</dc:title>
</cp:coreProperties>
</file>