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──</w:t>
      </w:r>
      <w:r>
        <w:rPr/>
        <w:t>《在山的那边》教学后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安徽省安庆市第四中学路徐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２００３年９月９日星期二</w:t>
      </w:r>
    </w:p>
    <w:p>
      <w:pPr>
        <w:pStyle w:val="Normal"/>
        <w:rPr/>
      </w:pPr>
      <w:r>
        <w:rPr/>
        <w:t>　　今天在远志班教学第一课《在山的那边》，效果极佳。</w:t>
      </w:r>
    </w:p>
    <w:p>
      <w:pPr>
        <w:pStyle w:val="Normal"/>
        <w:rPr/>
      </w:pPr>
      <w:r>
        <w:rPr/>
        <w:t>　　先花了一些时间介绍这一册语文书的编排特点，然后经过简单的导入进入新课的学习。程序是：</w:t>
      </w:r>
    </w:p>
    <w:p>
      <w:pPr>
        <w:pStyle w:val="Normal"/>
        <w:rPr/>
      </w:pPr>
      <w:r>
        <w:rPr/>
        <w:t>　　１、朗读（先集体朗读，再自由朗读），没有采用单个朗读、正音的方式，是想在上完一课或几课后再突击检查生字词的掌握情况，以此促进学生自觉地解决生字词。</w:t>
      </w:r>
    </w:p>
    <w:p>
      <w:pPr>
        <w:pStyle w:val="Normal"/>
        <w:rPr/>
      </w:pPr>
      <w:r>
        <w:rPr/>
        <w:t>　　２、分组质疑、讨论。</w:t>
      </w:r>
    </w:p>
    <w:p>
      <w:pPr>
        <w:pStyle w:val="Normal"/>
        <w:rPr/>
      </w:pPr>
      <w:r>
        <w:rPr/>
        <w:t>　　３、各组将问题提交到全班讨论。</w:t>
      </w:r>
    </w:p>
    <w:p>
      <w:pPr>
        <w:pStyle w:val="Normal"/>
        <w:rPr/>
      </w:pPr>
      <w:r>
        <w:rPr/>
        <w:t>　　第一个问题较简单：第一部分和第二部分中的“海”的含义是一样的吗？同学们很快就解决了，而且对第二部分中“海”的含义的理解有几个同学的表述各有特色，且都合诗意。</w:t>
      </w:r>
    </w:p>
    <w:p>
      <w:pPr>
        <w:pStyle w:val="Normal"/>
        <w:rPr/>
      </w:pPr>
      <w:r>
        <w:rPr/>
        <w:t>　　紧接着有个女生说：“我在我们组提议大家将诗中的‘山’改成‘失败’，将‘海’换作‘成功’，大家都觉得非常幽默。”于是我提议全班同学将诗的第一部分中的“山”“海”分别换作“失败”和“成功”，体会一下那位女生所说的幽默。结果“山顶”变成了“失败顶”，“山那边的山啊”换成了“失败那边的失败啊”，教室里一片笑声。读完后，我让大家谈感受，将近一半的同学“唰”地将手举过头顶，我找了一位男同学，男同学脸上还挂着笑容，但语速非常快，口气非常肯定地说“我认为她这种变换是错误的，因为诗中的‘山’不是‘失败’，而是指‘困难’。”从大家的表情、动作上看得出，大多数同学支持他的这种看法，有的同学已经在声援了。于是我顺水推舟，问“失败”与“困难”有什么不同呢？更多的同学举起了手，各种个性化的表述都有，其中一位男生的表述最简洁：“困难是指从事某件事的过程中所遇到的难处，而失败指结果。”</w:t>
      </w:r>
    </w:p>
    <w:p>
      <w:pPr>
        <w:pStyle w:val="Normal"/>
        <w:rPr/>
      </w:pPr>
      <w:r>
        <w:rPr/>
        <w:t>　　这时，又是那个提出奇怪建议的女生提出了自己的新观点：“我认为，在这首诗中‘山’既是过程也是结果。”有同学马上反驳：“不对！‘山’是过程，结果是‘海’！”“登山是过程，登上了山就是结果，只不过前面还有新的山，于是又开始了新的登山的过程。”“山是诗人追寻人生理想过程中的一个个困难，诗人最终的理想是大海。”教室里气氛异常热烈。讨论到这一步，可见这一群孩子的思维是多么活跃，只要我们善加引导、保护，孩子们的心灵是会永远自由的。</w:t>
      </w:r>
    </w:p>
    <w:p>
      <w:pPr>
        <w:pStyle w:val="Normal"/>
        <w:rPr/>
      </w:pPr>
      <w:r>
        <w:rPr/>
        <w:t>　　此时，我觉得有必要提醒一下同学们记笔记了：“同学们的问题提得好，对问题认识非常深刻，有些同学的回答非常精彩，表述富有个性且语言简洁、优美；我们能否将自己非常认可的回答随手记在书上呢？”</w:t>
      </w:r>
    </w:p>
    <w:p>
      <w:pPr>
        <w:pStyle w:val="Normal"/>
        <w:rPr/>
      </w:pPr>
      <w:r>
        <w:rPr/>
        <w:t>　　这时，下课铃响了，我简要总结了一下：“今天我们主要讨论了诗中‘山’和‘海’的含义，同学们的回答非常精彩，我想说的是：没有惟一的答案。我喜欢你们今天的各种各样的表述。”我看到，几乎每个同学的眼睛里都闪烁着光彩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8:00Z</dcterms:created>
  <dc:creator>USER</dc:creator>
  <dc:description/>
  <dc:language>en-US</dc:language>
  <cp:lastModifiedBy>USER</cp:lastModifiedBy>
  <dcterms:modified xsi:type="dcterms:W3CDTF">2008-09-04T10:49:00Z</dcterms:modified>
  <cp:revision>4</cp:revision>
  <dc:subject/>
  <dc:title>把握课改实质，构建和谐的初中语文课堂</dc:title>
</cp:coreProperties>
</file>