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把握课改实质，构建和谐的初中语文课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──</w:t>
      </w:r>
      <w:r>
        <w:rPr/>
        <w:t>《在山的那边》教学后记</w:t>
      </w:r>
    </w:p>
    <w:p>
      <w:pPr>
        <w:pStyle w:val="Normal"/>
        <w:jc w:val="center"/>
        <w:rPr/>
      </w:pPr>
      <w:r>
        <w:rPr/>
        <w:t>江苏省徐州市丰县实验中学杨艳丽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内容的和谐──丰富有效：让每个学生品尝到成功的喜悦。在课堂教学中，老师大胆放手让学生根据自己的知识背景，生活经验和兴趣爱好，在一篇文章里选择自己喜欢的段落去研读，而研读后的学生发言会出现百花齐放、异彩纷呈的“课堂生态美”。　　</w:t>
      </w:r>
    </w:p>
    <w:p>
      <w:pPr>
        <w:pStyle w:val="Normal"/>
        <w:rPr/>
      </w:pPr>
      <w:r>
        <w:rPr/>
        <w:t>如何“丰富”课堂，让学生“活跃”起来？笔者认为将课堂内外的知识有机的衔接是一条行之有效的方法。语文学科有其特殊性，课内、课外是学生获取知识必不可少的重要途径。让课内成为夯实的主战场，成为课外的成果的展示厅，让课外成为课内的采集场，成为课内的拓展区，两者有机结合，定能激发学生的学习兴趣，形成师生互动，提高语文学习的效率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《在山的那边》时，共用两课时。第一课时主要以指导朗读和探究诗中的山和海分别有什么深层含义。这个问题，第二课时就安排学生质疑问难，生生互问，生生互答，师生互答。我要求学生针对这首诗的内容、写法、语言等各方面进行思考和提问。两个班级的情况相似：都集中在几位大胆好学勤思的学生身上，整堂课都在这几位学生身上绕圈子，能答题的也差不多集中在包括提问的学生在内的近十位学生身上，而近三十位学生却在观望、在沉默，看来六年的小学语文课堂，教师让学生成为学习的主人这一点还没有充分地体现，大多数学生在语文课堂上还处于被动学习、被动接受的地位。可　能　老师们对孩子没有十分强调“主动学习”、“做课堂主人”的重要性，因此，学生就一个个地沉默下去，在语文课堂上，慢慢习惯睁大一双亮晶晶的眼睛或好奇或探询或无神地看着老师，头脑也忘了思考，手儿也忘了活动，一天一天，一年一年，学生的那份灵性也逐渐消失了，学习的热情或者说知识对他们的吸引力也逐渐减退，直至最后消亡，那么“厌学”、“逃学”自然而然就出现了。这样想想，后果是多么可怕呀！我要让学生在语文课堂上学得好，我决定为这个目标而努力！学生的质疑提问将会继续，不会因第一次的失败而停下我语文教学改革实践的脚步。为了调动沉默学生的积极性，也给他们表现的机会，我决定以小组内讨论、小组长集中提交问题、师生共同讨论这三步走来调动全班学生的质疑提问、发言的积极性，尤其鼓励平时不积极的学生，在小组内要求小组长多给他们机会，把小组的意见和观点也有意交给他们讲述，力求把全班同学调动起来，正所谓“一枝独秀不是春，百花齐放春满园”啊！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里，我将训练和感悟并举，旨在使学生不仅体会词语理解中的细微差别，而且通过教师提供的背景和例子，为运用词语打下扎实的基础。将学生的思维引向活跃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8:00Z</dcterms:created>
  <dc:creator>USER</dc:creator>
  <dc:description/>
  <dc:language>en-US</dc:language>
  <cp:lastModifiedBy>USER</cp:lastModifiedBy>
  <dcterms:modified xsi:type="dcterms:W3CDTF">2008-09-04T10:48:00Z</dcterms:modified>
  <cp:revision>1</cp:revision>
  <dc:subject/>
  <dc:title>把握课改实质，构建和谐的初中语文课堂</dc:title>
</cp:coreProperties>
</file>