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理想》备课资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基础知识及相关背景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字音及词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望不可即：能够望见但不能接近。现常比喻目前还不可能实现的事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洗濯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：用水或汽油、煤油等物去掉物体上面的脏东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处逢生：在绝望的困境中又找到一条生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玷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>污：弄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碌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>碌终生：一辈子平庸无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乱：分离战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倔</w:t>
      </w:r>
      <w:r>
        <w:rPr>
          <w:rFonts w:cs="宋体;SimSun" w:ascii="宋体;SimSun" w:hAnsi="宋体;SimSun"/>
          <w:szCs w:val="21"/>
        </w:rPr>
        <w:t>juè</w:t>
      </w:r>
      <w:r>
        <w:rPr>
          <w:rFonts w:ascii="宋体;SimSun" w:hAnsi="宋体;SimSun" w:cs="宋体;SimSun"/>
          <w:szCs w:val="21"/>
        </w:rPr>
        <w:t>强</w:t>
      </w:r>
      <w:r>
        <w:rPr>
          <w:rFonts w:cs="宋体;SimSun" w:ascii="宋体;SimSun" w:hAnsi="宋体;SimSun"/>
          <w:szCs w:val="21"/>
        </w:rPr>
        <w:t>jiàng</w:t>
      </w:r>
      <w:r>
        <w:rPr>
          <w:rFonts w:ascii="宋体;SimSun" w:hAnsi="宋体;SimSun" w:cs="宋体;SimSun"/>
          <w:szCs w:val="21"/>
        </w:rPr>
        <w:t>：性情刚强不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怨恨：对人或事物强烈地不满或仇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天相吻：天空与海面互相靠近，亲密接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浪子回头：浪荡不务正业的年轻人改过自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坚贞：节操坚定不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勋</w:t>
      </w:r>
      <w:r>
        <w:rPr>
          <w:rFonts w:cs="宋体;SimSun" w:ascii="宋体;SimSun" w:hAnsi="宋体;SimSun"/>
          <w:szCs w:val="21"/>
        </w:rPr>
        <w:t>xūn</w:t>
      </w:r>
      <w:r>
        <w:rPr>
          <w:rFonts w:ascii="宋体;SimSun" w:hAnsi="宋体;SimSun" w:cs="宋体;SimSun"/>
          <w:szCs w:val="21"/>
        </w:rPr>
        <w:t>：指对国家、对人民做出的重贡献，立下的特殊找功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相关背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关于作者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沙河</w:t>
      </w:r>
      <w:r>
        <w:rPr>
          <w:rFonts w:cs="宋体;SimSun" w:ascii="宋体;SimSun" w:hAnsi="宋体;SimSun"/>
          <w:szCs w:val="21"/>
        </w:rPr>
        <w:t>(1931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当代著名诗人、散文家。原名余勋坦，四川金堂人。生于四川成都。幼学古文，做文言文。</w:t>
      </w:r>
      <w:r>
        <w:rPr>
          <w:rFonts w:cs="宋体;SimSun" w:ascii="宋体;SimSun" w:hAnsi="宋体;SimSun"/>
          <w:szCs w:val="21"/>
        </w:rPr>
        <w:t>1947</w:t>
      </w:r>
      <w:r>
        <w:rPr>
          <w:rFonts w:ascii="宋体;SimSun" w:hAnsi="宋体;SimSun" w:cs="宋体;SimSun"/>
          <w:szCs w:val="21"/>
        </w:rPr>
        <w:t>年人四川省立成都中学高中部，转习新文学，</w:t>
      </w:r>
      <w:r>
        <w:rPr>
          <w:rFonts w:cs="宋体;SimSun" w:ascii="宋体;SimSun" w:hAnsi="宋体;SimSun"/>
          <w:szCs w:val="21"/>
        </w:rPr>
        <w:t>1948</w:t>
      </w:r>
      <w:r>
        <w:rPr>
          <w:rFonts w:ascii="宋体;SimSun" w:hAnsi="宋体;SimSun" w:cs="宋体;SimSun"/>
          <w:szCs w:val="21"/>
        </w:rPr>
        <w:t>年开始发表作品。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进入四川大学农业化学系学习。</w:t>
      </w:r>
      <w:r>
        <w:rPr>
          <w:rFonts w:cs="宋体;SimSun" w:ascii="宋体;SimSun" w:hAnsi="宋体;SimSun"/>
          <w:szCs w:val="21"/>
        </w:rPr>
        <w:t>1952</w:t>
      </w:r>
      <w:r>
        <w:rPr>
          <w:rFonts w:ascii="宋体;SimSun" w:hAnsi="宋体;SimSun" w:cs="宋体;SimSun"/>
          <w:szCs w:val="21"/>
        </w:rPr>
        <w:t>年调入四川省文联，历任创作员，《四川群众》、《星星》编辑。</w:t>
      </w:r>
      <w:r>
        <w:rPr>
          <w:rFonts w:cs="宋体;SimSun" w:ascii="宋体;SimSun" w:hAnsi="宋体;SimSun"/>
          <w:szCs w:val="21"/>
        </w:rPr>
        <w:t>1957</w:t>
      </w:r>
      <w:r>
        <w:rPr>
          <w:rFonts w:ascii="宋体;SimSun" w:hAnsi="宋体;SimSun" w:cs="宋体;SimSun"/>
          <w:szCs w:val="21"/>
        </w:rPr>
        <w:t>年被错误打成“右派”后，从事多种劳作，</w:t>
      </w:r>
      <w:r>
        <w:rPr>
          <w:rFonts w:cs="宋体;SimSun" w:ascii="宋体;SimSun" w:hAnsi="宋体;SimSun"/>
          <w:szCs w:val="21"/>
        </w:rPr>
        <w:t>1966</w:t>
      </w:r>
      <w:r>
        <w:rPr>
          <w:rFonts w:ascii="宋体;SimSun" w:hAnsi="宋体;SimSun" w:cs="宋体;SimSun"/>
          <w:szCs w:val="21"/>
        </w:rPr>
        <w:t>年又押回家乡，劳动糊口。工余研读诸子百家。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到金堂县文化馆工作。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底调回成都。复出文坛，又发表许多作品，已出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余种，如《流沙河诗集》等。现为中国作协理事、四川作协副主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人流沙河前半生很坎坷，历经共和国几个重大时期，遭遇一些重大事件，但仍坚持理想，并为之而不懈奋斗。他终于实现了自己的理想。《理想》一诗正是他的人生体悟。代表作有散文诗《草木篇》、诗《故园六咏》、《就是那一只蟋蟀》等，诗论《十二象》及《庄子现代版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相关知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人流沙河二三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幽默的流沙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人流沙河不仅诗写得好，而且为人为文挺幽默。他写的《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先生事录》，诙谐之中含着令人心痛的记忆，提醒人们对一个尚未走远的时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：指文化大革命和极左时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继续反思。他娴熟于正话反说，直话曲说，庄话谐说。因此，文章之中总是弥散着一股不同凡俗的怪异之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弄花草昆虫的流沙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沙河家整个阳台被芭蕉、常青藤以及许多诗人钟爱而——般人叫不出名的绿色植物所覆盖，遮天蔽日，令人觉得像是身处热带雨林之中，客人来了他喜欢拿出——些小竹篓，说：“我就是喜欢养些花草和小虫虫。喏，这只小虫虫，我们四川人叫姑姑，也就是纺织娘，河北人叫蝈蝈，你看嘛，我的这本随笔中，就有好些个是写这些小动物，写花草植物的：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诗讲韵，爱用四川土话朗诵的流沙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沙河写诗，很注意诗的韵律，所以，常常在一张纸上涂涂改改，一句句地慢慢拼凑，一字字地缓缓雕琢，像老牛拉破车，嘴里一连嘟哝，手里还要一边查字典，磨磨蹭蹭，斤斤计较，一点也不爽快，当别人纷纷改弦易辙，更新观念，投奔“现代诗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：指重意象组合，比较难懂，不多考虑语言韵律等形式的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麾下时，他仍钟情于传统诗的形式节奏之美与音韵平仄之谐，讲求诗句的流畅易懂，琅琅上口。但流沙河的好些诗，只有用四川话念才押韵。他喜欢用四川土话念自己的诗给成都人听，很上口，还念了余光中的小诗《乡愁》，群众反应强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整体感悟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谋篇立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诗反复运用比喻的修辞手法，形象地说明了理想对人生、对社会的重要性，号召人们树立远大的理想，坚持不懈地为理想而奋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章脉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诗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节，分三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总说理想的意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方向性意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——理想是：石、火、灯、路，四个“顶针”比喻，形象说明理想是前进的方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—11</w:t>
      </w:r>
      <w:r>
        <w:rPr>
          <w:rFonts w:ascii="宋体;SimSun" w:hAnsi="宋体;SimSun" w:cs="宋体;SimSun"/>
          <w:szCs w:val="21"/>
        </w:rPr>
        <w:t>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分说理想的意义。分三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理想的历史意义——理想有时代性，连续性；一代代的理想，推动了历史的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理相的人格意义——理想之实现具有艰巨性、长期性；理想给人以乐观、斗志、年轻的力量；但理想不应是名利场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黄金梦”和“荣誉”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l</w:t>
      </w:r>
      <w:r>
        <w:rPr>
          <w:rFonts w:ascii="宋体;SimSun" w:hAnsi="宋体;SimSun" w:cs="宋体;SimSun"/>
          <w:szCs w:val="21"/>
        </w:rPr>
        <w:t>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理想的．人生意义。——理想使不幸者绝处逢生，使平凡的人成为“大写的人”；理想能使人恢复良知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改造人；理想若受到“玷污”、“扒窃”，要去找回，要提起警戒，要把理想视为生命：若自己抛弃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失去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理想，则有极大危害。正反对比，突出理想对人生的重要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总结：理想的实践意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鼓舞人们树立理想，为理想而奋斗。——今天的理想之“花”，是明天的“甜果”；今天的理想之“芽”，是明天的“浓阴”。春光明媚，天空晴朗，实现理想，大有作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角度层次分明地赞美理想的意义。本诗从理想的方向意义、历史意义、人格意义、人生意义等角度，先总分后逐层展开和赞美理想的丰富意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具体说明见前“思路结构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形象，用具体的一连串比喻，揭示理想的丰富意义：，如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中，用理想像灯一样，照亮夜行的路；人类理想有如珍珠链，形象生动地赞美了人类一代又—代的理想，推动了历史的发展。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节把理想比成桃李的花。比成榆杨的芽，具体形象地说明了树立了理想，不懈地奋斗，就会取得丰硕的成果。再如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节中，把“四人帮”比为“妖魔”，理想被他们“玷污”，就是他们糟蹋，使你不能识别真假、善恶、美丑，因而使共产主义理想被歪曲。后来，有些人对共产主义信念不再坚定执着，以致动摇、丧失，这样理想就好比被“扒窃”。这些语言也很具体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重难点导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关于形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想是一个抽象的概念，诗人通过丰富的联想和想象，选择具体的形象来比喻抽象的概念，引导读者认识理想的重要意义，引导读者通过品味具体的形象来感受理想的魅力。本诗中选择的形象和我们的生活紧密相连，反映了诗人独特的视觉和真切的体验。挖掘了形象要义，也就找到了解读这首诗的钥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关于哲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文是一首哲理诗，耐人寻味的也是诗中的哲理情趣。例如，“理想使你微笑地观察着生活”，意思是说理想使人乐观。“理想使你倔强地反抗着命运”，意思是说理想使我们充满斗志，鼓舞我们顽强不屈地奋斗。“理想既是一种获得，理想又是一种牺牲。”“理想使忠厚者常遭不幸；理想使不幸者绝处逢生。”这些诗句都包含着深刻的人生哲理。我们翻看那些为理想而奋斗的英雄们的经历，结合自己的生活观察和体验，可以为这种哲理作准确的诠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关于修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歌中运用以下的修辞方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比喻。作为唯一的本体“理想”，诗人运用了一连串比喻来展示它的丰富内涵，女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由“石”敲出“火”，由“火”点燃“灯”，由“灯”指弓</w:t>
      </w:r>
      <w:r>
        <w:rPr>
          <w:rFonts w:cs="宋体;SimSun" w:ascii="宋体;SimSun" w:hAnsi="宋体;SimSun"/>
          <w:szCs w:val="21"/>
        </w:rPr>
        <w:t>I“</w:t>
      </w:r>
      <w:r>
        <w:rPr>
          <w:rFonts w:ascii="宋体;SimSun" w:hAnsi="宋体;SimSun" w:cs="宋体;SimSun"/>
          <w:szCs w:val="21"/>
        </w:rPr>
        <w:t>路”，由“路”走到“黎明”，既通俗形象，又有丰富的文化内涵。整个人类是这样走过来的，这也可以看作是一个人为理想而奋斗，最终获得成功的形象化的历程。再如“罗盘”和“船舶”、“还魂的仙草”和“慈爱的母亲”等都从不同方面表达了理想对人生积极的指导作用；而将它又比作“折磨着你进取的心”的“海天相吻的弧线”，比作“闹钟”和“肥皂”，也从另一个角度揭示了理想的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比。如“世界上总有人抛弃了理想，理想却从来不抛弃任何人”以及文末对失去了理想的英雄和失去了理想的庸人作对比，引起读者的深深思考，进而作出正确的抉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连珠兼排比。例如课文的第一节，在字面上前后句相互勾连，结构相同的一组句子，有如一串珍珠，朗读起来感觉有一种流动的美，也会感受到一种独特的韵律和一种磅礴的气势，字里行间洋溢着诗人对理想的赞美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拟人。如“唤浪子回头，理想是慈爱的母亲”，生动展现出理想巨大的精神力量；“世界上总有人抛弃了理想，理想却从来不抛弃任何人”，告诫我们要珍惜理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对偶。如“理想开花，桃李要结甜果；理想抽芽，榆杨会有浓阴”等句对仗工整，表达了诗人对为理想而奋斗者的期待和鼓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练习解答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题：设计本题的目的是引导学生通过朗诵体会诗中作者的情感，诗歌教学朗诵是重要的方法，朗诵的方式，教师可灵活掌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题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诗句间的关系是：第一节是总说理想的意义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两节是开始分说理想的时代性、连续性即它的历史意义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首先要明确的是诗人所说的理想，是崇高的社会理想，不是黄金梦想。为崇高理想而奋斗，就顾不上个人利益，所以说“理想是一种牺牲”，但我们可以获得为理想而奋斗的幸福感，获得实现理想后的喜悦，所以说理想又是一种获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题：设计此题的目的旨在引导学生认识形象思维在诗歌中的重要性。诗人选用了一些具体而形象的事物阐释“理想”的内涵，阅读诗歌后，我们对抽象的“理想”有了具体真切的感受。同学们交流体会只要有道理，就予以肯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题：设计此题的目的是引导学生感受比喻的魅力，引人生活体验。比喻就是将深奥的道理具体化、形象化、通俗化。由这些比喻，我们认识到诗人对生活的独特感悟以及诗人的理想价值观。学生有哪些联想，可以畅所欲言。用新的比喻描写心中的理想，可以仿照课文诗句格式，要形象化，有独特的生活体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题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类文品读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臧克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碧澄澄的天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到了你的颜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一阵阵清风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嗅到了你的气息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摸着潮湿的衣角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触到了你的体温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夜醒来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耳边传来了你有力的呼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诗中诗人调动了哪些方面的感觉在描写海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诗题为“海”，但诗人并未让海直接呈现在面前，这是一种什么写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给你怎样的感觉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诗人塑造了一个什么样的“海”的形象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从一阵阵清风”中“一阵阵”可改为“一阵”吗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参考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视觉、嗅觉、触觉、听觉。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这是侧面描写，这样写让海无处不在，显得具体可感，而且其形象富有立体感。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这是一个无处不在，澄明柔暖，富有力量的海，是诗人身心与俱的理想中的海。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不可以。从实际情境来看，海风应该是“一阵阵”的；从作者塑造的海的形象看，海应是无时无处不在的，“一阵阵”的风才能体现这一点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07:00Z</dcterms:created>
  <dc:creator>fkl</dc:creator>
  <dc:description/>
  <dc:language>en-US</dc:language>
  <cp:lastModifiedBy>USER</cp:lastModifiedBy>
  <dcterms:modified xsi:type="dcterms:W3CDTF">2008-09-03T13:07:00Z</dcterms:modified>
  <cp:revision>2</cp:revision>
  <dc:subject/>
  <dc:title>fkl</dc:title>
</cp:coreProperties>
</file>