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山的那边》说课稿</w:t>
      </w:r>
    </w:p>
    <w:p>
      <w:pPr>
        <w:pStyle w:val="Normal"/>
        <w:jc w:val="center"/>
        <w:rPr/>
      </w:pPr>
      <w:r>
        <w:rPr/>
        <w:t>这样把孩子带向“山的那边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──</w:t>
      </w:r>
      <w:r>
        <w:rPr/>
        <w:t>我说《在山的那边》一课</w:t>
      </w:r>
    </w:p>
    <w:p>
      <w:pPr>
        <w:pStyle w:val="Normal"/>
        <w:jc w:val="center"/>
        <w:rPr/>
      </w:pPr>
      <w:r>
        <w:rPr/>
        <w:t>湖北省利川市文斗乡中心学校梅文平</w:t>
      </w:r>
    </w:p>
    <w:p>
      <w:pPr>
        <w:pStyle w:val="Normal"/>
        <w:rPr/>
      </w:pPr>
      <w:r>
        <w:rPr/>
        <w:t>　　现行人教版义务教育课程标准实验教材七年级《语文》第一课是王家新的新诗《在山的那边》。如果我教这一课，我将这样带孩子一起走向“山的那边”。</w:t>
      </w:r>
    </w:p>
    <w:p>
      <w:pPr>
        <w:pStyle w:val="Normal"/>
        <w:rPr/>
      </w:pPr>
      <w:r>
        <w:rPr/>
        <w:t>　　人人都有美丽的童年，童年都有过瑰丽的梦想。如何叙述孩提时代的梦？大海对于山里（内陆）的孩子有多遥远？山的那边有些什么？真有那一群美丽的蓝精灵吗？在活泼轻快的《美丽的蓝精灵》的歌声中，我可以用这样的导语开始这一首新诗的教学。</w:t>
      </w:r>
    </w:p>
    <w:p>
      <w:pPr>
        <w:pStyle w:val="Normal"/>
        <w:rPr/>
      </w:pPr>
      <w:r>
        <w:rPr/>
        <w:t>　　这首自由诗仅两部分，共五节，很短，字里行间充满童稚，也充满彩色的梦。老师先有感情地朗读全诗。如果有合适的音乐配上，效果当然更好。朗读的时候要注意两点：一是节奏轻快但不能快速；要有表情甚至肢体语言但不要过分夸张。比如读“──在山的那边，依然是山</w:t>
      </w:r>
      <w:r>
        <w:rPr/>
        <w:t>/</w:t>
      </w:r>
      <w:r>
        <w:rPr/>
        <w:t>山那边的山啊，铁青着脸</w:t>
      </w:r>
      <w:r>
        <w:rPr/>
        <w:t>/</w:t>
      </w:r>
      <w:r>
        <w:rPr/>
        <w:t>给我的幻想打了一个零分！”，可摸拟山“铁青着脸”，适度强调一下“我”得零分时那种惊异失落的心境，但不能过于程式化，样板戏化。这只是诗人一个欲扬先抑的低潮，读得过于低落，可能让后面无法高扬起来。</w:t>
      </w:r>
    </w:p>
    <w:p>
      <w:pPr>
        <w:pStyle w:val="Normal"/>
        <w:rPr/>
      </w:pPr>
      <w:r>
        <w:rPr/>
        <w:t>　　朗读完毕，可以作几句简要的提示：这首诗很浅显，叙述“我”小时候总想按照妈妈所说，到山的那边去看海，但我一次次地爬上山头，却一次次地让我失望；但我找海的信念没有失去，我一如既往地攀登、寻找，终于有一天，我看到了“雪白的海潮”，看到了“一个全新的世界”……课前已经安排学生结合课前提示、课后练习说明进行了预习，下面的时间当然就该给孩子们了。</w:t>
      </w:r>
    </w:p>
    <w:p>
      <w:pPr>
        <w:pStyle w:val="Normal"/>
        <w:rPr/>
      </w:pPr>
      <w:r>
        <w:rPr/>
        <w:t>　　别忙，先还是给孩子几分钟表现的时间。让各小组推荐一名阅读能力强的同学，分别朗诵一下全诗。事前强调，要根据他们各自对诗的理解，看要强调表现什么思想感情。待孩子们读完，让全班同学参与讨论。讨论是一个评价式的讨论：你认为谁读得最好？好在哪里？（后一个问题可能抽象了一些，老师有必要延伸一下：哪一个字、哪一句或者哪一段读得好？读出了什么感情？让你听出了什么感觉或感想？）在学生热烈的评比讨论中，老师要有意识地把学生的讨论重心加以引导。重心有二：一是对诗句中某些词的表面意思和深层意义的理解，比如课后研讨与练习中的“痴想”、“铁青着脸”、“诱惑”、“枯干”等，当然还有“种子”、“信念”、“凝成”等；二是作者爬山的个人行为和屡次翻山寻找大海的象征性意义，要通过“想望”、“幻想”、“失望”、“相信”、“有一天”、“一次又一次”、“又一次次”、“一次次”等词语，体会诗人坚持不懈、持之以恒的执著精神，把诗人对“海”的找寻幻化成为对理想的向往和追求。其间，自然不能离开一次一次地反复朗读，或一句，或一节，或一段。诗歌不厌百回读，通过反复朗读，才能由浅入深、由表及里引导学生实现深层次的理解。</w:t>
      </w:r>
    </w:p>
    <w:p>
      <w:pPr>
        <w:pStyle w:val="Normal"/>
        <w:rPr/>
      </w:pPr>
      <w:r>
        <w:rPr/>
        <w:t>　　当然还得注意一个细节，评比讨论的目的不在评比，不要把重心落在对几个学生的朗读能力排座次上面。关键是要通过讨论，让学生自己一点一点地理解诗歌，把诗人的感受化作自己的生活体验。这后一点非常重要，这是现在语文教学改革的目的之一：语文生活化，生活语文化，物我相融，物我两忘，培养学生智商的同时，潜移默化滋养学生的情商！到这里，学生们自然就比较容易理解诗中“山”与“海”是什么意思了，“用信念凝成的海”到底是一个什么样的海。作者写山的那边，目的就是表现他对信念的执著，对理想的追求，表现他那不停跋涉、不懈追求的生活和人生。</w:t>
      </w:r>
    </w:p>
    <w:p>
      <w:pPr>
        <w:pStyle w:val="Normal"/>
        <w:rPr/>
      </w:pPr>
      <w:r>
        <w:rPr/>
        <w:t>　　下一步就是引导学生联系自己的生活实际，把对某一事物的向往如何化成生活感受，哲理式的人生追求？课堂上当然不能这么说。可以用这样的话语引入：同学们一定像诗人一样有过“痴想”，也做过各种各样的梦，你现在记忆最深的梦是什么？去追过这样的梦没有？你是怎样在追？追到了没有？打算现在放弃还是继续追下去？……这个引言一定能让课堂上炸开锅，学生们再次进入“你一言我一语”的热烈交流之中。</w:t>
      </w:r>
    </w:p>
    <w:p>
      <w:pPr>
        <w:pStyle w:val="Normal"/>
        <w:rPr/>
      </w:pPr>
      <w:r>
        <w:rPr/>
        <w:t>　　快下课了。课文如果草草收场，显然就会如诗一样缺乏韵味。不妨给孩子们一个逆向思维训练：诗人不断探索几经周折终于看到了海，面对了一个“全新世界”；如果你在追寻梦想的过程中，历经坎坷和曲折，你心中的“大海”仍然遥遥无踪，甚至出现在你面前的不是大海而是沙漠戈壁，你将如何面对呢？就如课后练习三所提示：这个大海可以是自然的，也可以是生活的；可以是甜美的，也可以是苦涩的；可以是宁静的，也可以是狂暴的；可以是开朗的，也可以是阴郁的……在这个意义上，安排孩子们进行写作练习，在熟读背诵课文的前提下，围绕“寻梦”这个话题，结合自己的生活体验，自己命题写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5:00Z</dcterms:created>
  <dc:creator>fkl</dc:creator>
  <dc:description/>
  <dc:language>en-US</dc:language>
  <cp:lastModifiedBy>USER</cp:lastModifiedBy>
  <dcterms:modified xsi:type="dcterms:W3CDTF">2008-09-01T14:45:00Z</dcterms:modified>
  <cp:revision>2</cp:revision>
  <dc:subject/>
  <dc:title>fkl</dc:title>
</cp:coreProperties>
</file>