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泰戈尔诗三首</w:t>
      </w:r>
      <w:r>
        <w:rPr>
          <w:rStyle w:val="StrongEmphasis"/>
          <w:rFonts w:cs="宋体;SimSun" w:ascii="宋体;SimSun" w:hAnsi="宋体;SimSun"/>
          <w:b w:val="false"/>
          <w:szCs w:val="30"/>
        </w:rPr>
        <w:t>(</w:t>
      </w:r>
      <w:r>
        <w:rPr>
          <w:rStyle w:val="StrongEmphasis"/>
          <w:rFonts w:ascii="宋体;SimSun" w:hAnsi="宋体;SimSun" w:cs="宋体;SimSun"/>
          <w:b w:val="false"/>
          <w:szCs w:val="30"/>
        </w:rPr>
        <w:t>金色花、告别、榕树</w:t>
      </w:r>
      <w:r>
        <w:rPr>
          <w:rStyle w:val="StrongEmphasis"/>
          <w:rFonts w:cs="宋体;SimSun" w:ascii="宋体;SimSun" w:hAnsi="宋体;SimSun"/>
          <w:b w:val="false"/>
          <w:szCs w:val="30"/>
        </w:rPr>
        <w:t>)</w:t>
      </w:r>
      <w:r>
        <w:rPr>
          <w:rStyle w:val="StrongEmphasis"/>
          <w:rFonts w:ascii="宋体;SimSun" w:hAnsi="宋体;SimSun" w:cs="宋体;SimSun"/>
          <w:b w:val="false"/>
          <w:szCs w:val="30"/>
        </w:rPr>
        <w:t>说课稿</w:t>
      </w:r>
    </w:p>
    <w:p>
      <w:pPr>
        <w:pStyle w:val="Normal"/>
        <w:jc w:val="center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陆月丹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　　尊敬的评委，你们好，我今天说课的内容是《泰戈尔诗三首》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　　一、教材分析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　　</w:t>
      </w:r>
      <w:r>
        <w:rPr>
          <w:rStyle w:val="StrongEmphasis"/>
          <w:rFonts w:cs="宋体;SimSun" w:ascii="宋体;SimSun" w:hAnsi="宋体;SimSun"/>
          <w:b w:val="false"/>
          <w:szCs w:val="30"/>
        </w:rPr>
        <w:t>1</w:t>
      </w:r>
      <w:r>
        <w:rPr>
          <w:rStyle w:val="StrongEmphasis"/>
          <w:rFonts w:ascii="宋体;SimSun" w:hAnsi="宋体;SimSun" w:cs="宋体;SimSun"/>
          <w:b w:val="false"/>
          <w:szCs w:val="30"/>
        </w:rPr>
        <w:t>、课文所处的地位及作用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　　《泰戈尔诗三首》是苏教版初中语文第一册第一单元中的诵读欣赏。第一单元课文定位于“亲近文学”，所选的文章，都是名家名篇，文质兼美，体裁多样，有序言《为你打开一扇门》、有散文《繁星》，有诗文《冰心诗四首》、有小说《“诺曼底”号遇难记》、有寓言《古代寓言二则》，展示了多姿多彩的人生画卷，但又各有侧重，从而来激发学生对文学作品的学习兴趣，引导学生亲近文学，走进文学这个艺术的殿堂。这正体现了新教材一方面注意到与小学的衔接，另一方面注重第一单元在整个中学语文学习中的重要地位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　　而本课作为第一单元的诵读板块是本单元主题的补充和延伸。教材三首诗都是叙述儿童心理、儿童生活的诗，诗人以儿童的眼睛和心灵观察自然、感受生活，朴素的展现了孩子们充满童稚的想象和纯真美好的情感。《金色花》用充满童稚的想象，细腻地刻画了孩子天真可爱而又稍带顽皮地与妈妈嬉戏的心理，含蓄地表达了孩子与妈妈难舍难分的感情；《告别》则用了奇特美妙手法深刻地写出了离别时孩子对妈妈的眷恋之情；《榕树》则通过榕树这个意像表达了对妈妈和故乡的思念。这些与学生的生活、心理比较贴近，学生通过自主诵读这三首诗，容易引起他们心灵上的共鸣，他们会发现文学其实并不神秘，她就在我们的生活中，从而拉近与文学的距离，使学生对文学产生亲切感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　　二、学情分析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　　七年级的学生的年龄特点和心理特点：是对外界事物比较好奇，对美的事物有自然而然地亲近感，再加上通过前几课的学习已经感受到文学的魅力，开始对文学产生了亲近的欲望。但是大多数学生的阅读时间相对比较缺乏，很难养成较科学的阅读方法，再加上年龄比较小，阅历比较少，所以进入感悟、欣赏层次比较低，表达自己阅读感受的能力比较差。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　　三、教学目标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　　</w:t>
      </w:r>
      <w:r>
        <w:rPr>
          <w:rStyle w:val="StrongEmphasis"/>
          <w:rFonts w:cs="宋体;SimSun" w:ascii="宋体;SimSun" w:hAnsi="宋体;SimSun"/>
          <w:b w:val="false"/>
          <w:szCs w:val="30"/>
        </w:rPr>
        <w:t>1</w:t>
      </w:r>
      <w:r>
        <w:rPr>
          <w:rStyle w:val="StrongEmphasis"/>
          <w:rFonts w:ascii="宋体;SimSun" w:hAnsi="宋体;SimSun" w:cs="宋体;SimSun"/>
          <w:b w:val="false"/>
          <w:szCs w:val="30"/>
        </w:rPr>
        <w:t>知识与技能：学习现代诗的基本朗诵技巧，指导学生把握诗文基调，有感情朗读诗文，培养学生鉴赏诗歌的能力。（《新课程标准》中要求学生能“欣赏文学作品，能设身处地地体验和理解作品”，“对作品的思想感情倾向作出自己的评价”）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　　</w:t>
      </w:r>
      <w:r>
        <w:rPr>
          <w:rStyle w:val="StrongEmphasis"/>
          <w:rFonts w:cs="宋体;SimSun" w:ascii="宋体;SimSun" w:hAnsi="宋体;SimSun"/>
          <w:b w:val="false"/>
          <w:szCs w:val="30"/>
        </w:rPr>
        <w:t>2</w:t>
      </w:r>
      <w:r>
        <w:rPr>
          <w:rStyle w:val="StrongEmphasis"/>
          <w:rFonts w:ascii="宋体;SimSun" w:hAnsi="宋体;SimSun" w:cs="宋体;SimSun"/>
          <w:b w:val="false"/>
          <w:szCs w:val="30"/>
        </w:rPr>
        <w:t>道德、情感、价值观：体验亲情，受到美的熏陶和感染，培养审美情趣和审美能力，热爱、亲近文学。（新课标提出“要培养学生的高尚的道德价值观和审美情趣。”）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　　四、教学重点、难点：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　　如何让学生掌握朗诵技巧，培养鉴赏能力，从而形成自己独特的感受是这节诵读课的重点和要点。（新课标“阅读教学的重点是培养学生具有感受理解赏析的能力。”本单元教学目标“品味语言，感受文章所表达的情感”，学生的年龄特点决定。）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　　五、教学设想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　　</w:t>
      </w:r>
      <w:r>
        <w:rPr>
          <w:rStyle w:val="StrongEmphasis"/>
          <w:rFonts w:cs="宋体;SimSun" w:ascii="宋体;SimSun" w:hAnsi="宋体;SimSun"/>
          <w:b w:val="false"/>
          <w:szCs w:val="30"/>
        </w:rPr>
        <w:t>1</w:t>
      </w:r>
      <w:r>
        <w:rPr>
          <w:rStyle w:val="StrongEmphasis"/>
          <w:rFonts w:ascii="宋体;SimSun" w:hAnsi="宋体;SimSun" w:cs="宋体;SimSun"/>
          <w:b w:val="false"/>
          <w:szCs w:val="30"/>
        </w:rPr>
        <w:t>、“品韵方晓丝竹雅，执毫始觉草篆神。”吟诵——现代诗教学的手段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　　长期以来，诗歌教学的课堂上总是显得“文静”“沉默”。在新课改的背景下，在吸取传统诗歌教学精华的基础上，更要注重符合诗歌教学的诵读这一方法，让诗歌教学的课堂上响起洪亮的诵读之声。所以本课主要使用诵读法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　　</w:t>
      </w:r>
      <w:r>
        <w:rPr>
          <w:rStyle w:val="StrongEmphasis"/>
          <w:rFonts w:cs="宋体;SimSun" w:ascii="宋体;SimSun" w:hAnsi="宋体;SimSun"/>
          <w:b w:val="false"/>
          <w:szCs w:val="30"/>
        </w:rPr>
        <w:t>2</w:t>
      </w:r>
      <w:r>
        <w:rPr>
          <w:rStyle w:val="StrongEmphasis"/>
          <w:rFonts w:ascii="宋体;SimSun" w:hAnsi="宋体;SimSun" w:cs="宋体;SimSun"/>
          <w:b w:val="false"/>
          <w:szCs w:val="30"/>
        </w:rPr>
        <w:t>、罗素说过：“被动地接受老师的智慧，这种习惯对一个人的未来生活是一种灾难。”新课标也指出：“应让学生在主动积极的思维和情感活动中，加深理解和体验，有所感悟和思考。”因此，我将“体验感受、对话交流、探究思考”作为本课的指导思想，以诵读为主，以读启悟，教学语言诗意化，不过多讲解，只略加点拨，相信学生自我感悟能力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　　</w:t>
      </w:r>
      <w:r>
        <w:rPr>
          <w:rStyle w:val="StrongEmphasis"/>
          <w:rFonts w:cs="宋体;SimSun" w:ascii="宋体;SimSun" w:hAnsi="宋体;SimSun"/>
          <w:b w:val="false"/>
          <w:szCs w:val="30"/>
        </w:rPr>
        <w:t>3</w:t>
      </w:r>
      <w:r>
        <w:rPr>
          <w:rStyle w:val="StrongEmphasis"/>
          <w:rFonts w:ascii="宋体;SimSun" w:hAnsi="宋体;SimSun" w:cs="宋体;SimSun"/>
          <w:b w:val="false"/>
          <w:szCs w:val="30"/>
        </w:rPr>
        <w:t>、“授之以鱼不如授之以渔”，本文共有诗三篇，都是叙述儿童心理、儿童生活的诗，以儿童的眼睛和心灵观察自然、感受生活，朴素的展现了孩子们充满童稚的想象和纯真美好的情感。虽三首诗在内容上不尽相同，但对其品味感悟的方法是一致的。“教是为了不教”，所以在教学过程中我尝试着这么做：不一一讲授，而是以其一《金色花》为范文重点朗诵赏析，而《告别》与《榕树》由学生运用所学的朗诵赏析方式进行个性化品读。所以本课教学我只设置了两大板块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　　教学过程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　　一）导入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　　听读：教师配乐范读，将学生带入童真的氛围。学生感知内容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　　新课标指出：“阅读教学应当让学生在主动积极的思维和情感活动中，加深理解和体验，有所感悟和思考，获得思想启迪，享受审美乐趣。”运用一定的情境，可以激发学生的学习兴趣，将学生引入学习情境，为感知课文打下基础，所以导入时设计配乐朗读课文；而教师范读，既是对学生的阅读起了示范作用，也可以增强学生阅读的热情，更可以展现个人魅力，让学生由崇拜你而爱上语文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　　美读赏析《金色花》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　　</w:t>
      </w:r>
      <w:r>
        <w:rPr>
          <w:rStyle w:val="StrongEmphasis"/>
          <w:rFonts w:cs="宋体;SimSun" w:ascii="宋体;SimSun" w:hAnsi="宋体;SimSun"/>
          <w:b w:val="false"/>
          <w:szCs w:val="30"/>
        </w:rPr>
        <w:t>1</w:t>
      </w:r>
      <w:r>
        <w:rPr>
          <w:rStyle w:val="StrongEmphasis"/>
          <w:rFonts w:ascii="宋体;SimSun" w:hAnsi="宋体;SimSun" w:cs="宋体;SimSun"/>
          <w:b w:val="false"/>
          <w:szCs w:val="30"/>
        </w:rPr>
        <w:t>、大声集体朗读，注意朗诵的技巧，并边听边想象诗句呈现的画面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　　教师针对朗读中存在的问题，决定第二个步骤的时间，即教师指导朗读：读准字音、读对重音、把握节奏、读出感情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　　本环节要注意引导学生认真和同学、老师交流，重视别人的感受和体验，这一点很重要，能促使他们在情感体验，甚至学习能力方面发生积极的变化。尤其要告诉他们诵读读最可贵的就是反省自身的不足，并找出新的诵读方法。为了这个目的，一个要给学生充分的时间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　　</w:t>
      </w:r>
      <w:r>
        <w:rPr>
          <w:rStyle w:val="StrongEmphasis"/>
          <w:rFonts w:cs="宋体;SimSun" w:ascii="宋体;SimSun" w:hAnsi="宋体;SimSun"/>
          <w:b w:val="false"/>
          <w:szCs w:val="30"/>
        </w:rPr>
        <w:t>2</w:t>
      </w:r>
      <w:r>
        <w:rPr>
          <w:rStyle w:val="StrongEmphasis"/>
          <w:rFonts w:ascii="宋体;SimSun" w:hAnsi="宋体;SimSun" w:cs="宋体;SimSun"/>
          <w:b w:val="false"/>
          <w:szCs w:val="30"/>
        </w:rPr>
        <w:t>、选择自己喜欢的或感受最深的段落美美地读，要求读出个人对诗歌的理解和感受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　　诗歌诵读不是形式上的朗读，不是平行式的朗读处理，而是对诗歌理解逐步深入，梯形式的朗读朗诵。只有充分理解了诗歌的深刻内涵，才能恰当准确地倾注深情去诵读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　　我设置这个环节是因为新课标指出：“阅读是学生的个体行为”，不应以教师的分析来代替学生的个体阅读实践。在接受美的过程中，读者是接受主体，文本经不同人解读后会成为第二文本第三文本。一千个读者就有一千个“哈姆雷特”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　　（这个过程中可能会出现一种情况：如果只让学生独立思考，部分学生会可能会惘然而无所得，因此可以视课堂教学实际灵活变动，在教学中组织学生交流，促进学生与文本对话、学生与学生对话，让思想在碰撞中产生，、知识在交流中生成。）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　　（在这过程中要给与学生以充足的时间。若出现冷场的场面，教师可以加入学生的朗读，从而引导学生。）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　　例：“坏”如何理解？嗔怪、担忧、焦虑、欣喜交织在一起的情感，假装生气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　　语气：妈妈不见了孩子，多么着急，一旦见了，又惊又喜，自然嗔怪孩子。这句应读出妈妈惊喜的语气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　　</w:t>
      </w:r>
      <w:r>
        <w:rPr>
          <w:rStyle w:val="StrongEmphasis"/>
          <w:rFonts w:cs="宋体;SimSun" w:ascii="宋体;SimSun" w:hAnsi="宋体;SimSun"/>
          <w:b w:val="false"/>
          <w:szCs w:val="30"/>
        </w:rPr>
        <w:t>3</w:t>
      </w:r>
      <w:r>
        <w:rPr>
          <w:rStyle w:val="StrongEmphasis"/>
          <w:rFonts w:ascii="宋体;SimSun" w:hAnsi="宋体;SimSun" w:cs="宋体;SimSun"/>
          <w:b w:val="false"/>
          <w:szCs w:val="30"/>
        </w:rPr>
        <w:t>、花样诵读比赛，看谁朗诵的好：自由组合，可以个人朗诵，也可以合诵，也可以分角色朗诵等，充分发挥自己的智慧，将自己的感悟与情感融入其中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　　设置本环节是依据现代诗歌的教学的特点：在朗诵理解感悟的基础上最终还是要回归到诗歌的诵读。可以让学生带着自己的独特体味再次与作者交谈。再者，这种花样朗读比赛可以提高学生的朗读兴趣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　　三）诵读方法延伸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　　运用本课所领悟的朗诵方法诗意阅读《告别》、《榕树》。以学生自主朗诵感悟为主，分组讨论交流，促进学生与文本对话、学生与学生对话，让思想在碰撞中产生，、知识在交流中生成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　　本环节视时间而决定：</w:t>
      </w:r>
      <w:r>
        <w:rPr>
          <w:rStyle w:val="StrongEmphasis"/>
          <w:rFonts w:cs="宋体;SimSun" w:ascii="宋体;SimSun" w:hAnsi="宋体;SimSun"/>
          <w:b w:val="false"/>
          <w:szCs w:val="30"/>
        </w:rPr>
        <w:t>1</w:t>
      </w:r>
      <w:r>
        <w:rPr>
          <w:rStyle w:val="StrongEmphasis"/>
          <w:rFonts w:ascii="宋体;SimSun" w:hAnsi="宋体;SimSun" w:cs="宋体;SimSun"/>
          <w:b w:val="false"/>
          <w:szCs w:val="30"/>
        </w:rPr>
        <w:t>全班交流；</w:t>
      </w:r>
      <w:r>
        <w:rPr>
          <w:rStyle w:val="StrongEmphasis"/>
          <w:rFonts w:cs="宋体;SimSun" w:ascii="宋体;SimSun" w:hAnsi="宋体;SimSun"/>
          <w:b w:val="false"/>
          <w:szCs w:val="30"/>
        </w:rPr>
        <w:t>2</w:t>
      </w:r>
      <w:r>
        <w:rPr>
          <w:rStyle w:val="StrongEmphasis"/>
          <w:rFonts w:ascii="宋体;SimSun" w:hAnsi="宋体;SimSun" w:cs="宋体;SimSun"/>
          <w:b w:val="false"/>
          <w:szCs w:val="30"/>
        </w:rPr>
        <w:t>课后读读，将自己的感悟诉诸于笔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　　结语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3:30:00Z</dcterms:created>
  <dc:creator>fkl</dc:creator>
  <dc:description/>
  <dc:language>en-US</dc:language>
  <cp:lastModifiedBy>USER</cp:lastModifiedBy>
  <dcterms:modified xsi:type="dcterms:W3CDTF">2008-08-28T13:30:00Z</dcterms:modified>
  <cp:revision>2</cp:revision>
  <dc:subject/>
  <dc:title>fkl</dc:title>
</cp:coreProperties>
</file>