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雪地贺卡》教学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目标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了解作者的生平及主要作品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懂得珍惜纯真的童心，对生活多一份热情和幻想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感受作者朴实自然的写作风格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重点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通过学习本文使学生珍爱童心、珍惜童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难点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理解“一个带有秘密的童年是多么的幸福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理解“我”为什么郑重其事替雪人回了一张贺卡，后来却又不回了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方法：点拨法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具：小黑板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内容及教学步骤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、导入新课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下雪了，美丽的六角形雪花纷纷扬扬从天而降，像一个个精灵，又像白衣天使下凡，使大地银装素裹。同学们想一想自己儿时下雪天的情境，是在雪中奔跑、跳跃、欢呼、爬着、滚着；打着雪仗、滚着雪球、堆着雪人。可是有一个小朋友在一个下雪的冬天里收到了一封“雪人”给她的贺卡，这个发生在冬天里的故事就是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板题：  《雪地贺卡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了解作者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本文的作者是鲍尔吉•原野，请同学们读一读作者的简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三、初读课文 整体感知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本文写了一个耐人寻味的故事，你想知道故事的情节吗？请同学们把课文速读一遍，并思考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本文分几个部分，说说各部分的主要意思是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给老师和同学讲一讲这个故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点拨：本文分三个部分：第一部分，开头…………能收到李小屹这么恳挚的关爱。主要写“我”无意中发现雪人怀里的贺卡，被写贺卡孩子的这种行为深深打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二部分，我寄出也接受过一些贺卡…………在长大成人后跟自己的男友讲这张贺卡的奇遇。主要写“我”替雪人回复贺卡和保护孩子的“梦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三部分，最后一句。感叹有秘密的童年最幸福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四、诵读想象 体会情感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提问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文中有几张贺卡？都是谁给谁写的呢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点拨：三张贺卡。两张是李小屹写给雪人的，一张是“我”替雪人写给李小屹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下面我们分角色朗读文中的三张贺卡，体会一下李小屹的情感和“我”的情感。（分角色朗读课文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讨论：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请同学们分组讨论以下两个问题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①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李小屹的两张贺卡，体现了李小屹怎样的情感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②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”替雪人写给李小屹的贺卡，体现了“我”怎样的情感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点拨：童趣：赞美雪人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李小屹的童年： 童心：同情、关心、祝愿； 纯真、美好的心灵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童真：等待回复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”—对童心的呵护和珍爱，真心的祝福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五、研读课文 释疑解惑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有感情朗读““我”把贺卡放回去……………跟自己的男友讲这张贺卡的奇遇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思考：明知是假的，“我”还郑重其事地替雪人回了一张贺卡，后来却又不回了。“我”为什么这样做？请同学们分析一下“我”这样做矛盾吗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思考：第一次“我”为什么替雪人给李小屹回贺卡？第二次“我”为什么不给李小屹回贺卡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点拨：第一次回复贺卡，是被李小屹的行为所感动，为使李小屹童心得到呵护和关怀 。第二次不回复贺卡是不忍心破坏她童年的梦，使她仍然感到神奇和幸福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五、总结全文 点明主旨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章的最后一句是对全文的总结，点明了主旨，把本文和自己的童年生活结合起来想一想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布置作业： 阅读练习•探究二、三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板书设计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发现雪人怀中贺卡，被深深打动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珍惜童年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雪地贺卡：  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替雪人回复贺卡，小心保护孩子的“梦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珍爱童心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感叹有秘密的童年最幸福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后记：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5:00Z</dcterms:created>
  <dc:creator>fkl</dc:creator>
  <dc:description/>
  <dc:language>en-US</dc:language>
  <cp:lastModifiedBy>USER</cp:lastModifiedBy>
  <dcterms:modified xsi:type="dcterms:W3CDTF">2008-08-28T13:25:00Z</dcterms:modified>
  <cp:revision>2</cp:revision>
  <dc:subject/>
  <dc:title>fkl</dc:title>
</cp:coreProperties>
</file>