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秋颂》《落叶》教案及练习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教学目标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语文基础知识目标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生字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屋檐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yán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斑驳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ó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榛子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hēn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鼾睡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hān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罂粟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yīng s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镰钩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lián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垄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lǒng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紧缠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án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模样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mú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风姿绰约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uò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憧憬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ōng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婀娜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ēnuó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寒伧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en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停滞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hì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多音字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形似字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词语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斑驳：指一种颜色与别的颜色错杂在一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鼾睡：熟睡而打呼噜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罂粟：两年生草本植物，果实可用来制取鸦片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了了：明白，懂得。这里形容清晰明显的样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丰姿绰约：形容女子姿态柔美的样子。丰姿，也作风姿，风度姿态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憧憬：向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妩媚：形容女子、花木等姿态美好可爱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婀娜：（姿态）柔软而美好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寒伧：这里是丑陋、难看的意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作者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约翰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济慈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795—182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，英国浪漫主义诗人。济慈诗才横溢，与雪莱、拜伦齐名。他年仅</w:t>
      </w:r>
      <w:r>
        <w:rPr>
          <w:rStyle w:val="StrongEmphasis"/>
          <w:rFonts w:cs="宋体;SimSun" w:ascii="宋体;SimSun" w:hAnsi="宋体;SimSun"/>
          <w:b w:val="false"/>
          <w:szCs w:val="30"/>
        </w:rPr>
        <w:t>25</w:t>
      </w:r>
      <w:r>
        <w:rPr>
          <w:rStyle w:val="StrongEmphasis"/>
          <w:rFonts w:ascii="宋体;SimSun" w:hAnsi="宋体;SimSun" w:cs="宋体;SimSun"/>
          <w:b w:val="false"/>
          <w:szCs w:val="30"/>
        </w:rPr>
        <w:t>岁，可是他遗下的诗篇一直誉满人间，被认为完美地体现了西方浪漫主义诗歌的特色，并被推崇为欧洲浪漫主义运动的杰出代表。出身卑微，少年即成孤儿，生活贫困，做过医生助理。自幼喜爱文学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816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发表处女作《哦，孤独》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817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出版第一部诗集《诗歌》，其中有名篇《蝈蝈与蛐蛐》，从此崭露头角。他在短促的一生中留下不少著名的诗篇，如颂诗中的《夜莺颂》《希腊古瓮颂》《秋颂》《忧郁颂》，十四行诗《白天逝去了》等。诗人</w:t>
      </w:r>
      <w:r>
        <w:rPr>
          <w:rStyle w:val="StrongEmphasis"/>
          <w:rFonts w:cs="宋体;SimSun" w:ascii="宋体;SimSun" w:hAnsi="宋体;SimSun"/>
          <w:b w:val="false"/>
          <w:szCs w:val="30"/>
        </w:rPr>
        <w:t>25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岁宏才初展时，就不幸与世长辞。他留下的墓志铭是：“这里安息着一个把名字写在水上的人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贾平凹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952</w:t>
      </w:r>
      <w:r>
        <w:rPr>
          <w:rStyle w:val="StrongEmphasis"/>
          <w:rFonts w:ascii="宋体;SimSun" w:hAnsi="宋体;SimSun" w:cs="宋体;SimSun"/>
          <w:b w:val="false"/>
          <w:szCs w:val="30"/>
        </w:rPr>
        <w:t>～） 当代作家，原名贾平娃。陕西丹凤人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975</w:t>
      </w:r>
      <w:r>
        <w:rPr>
          <w:rStyle w:val="StrongEmphasis"/>
          <w:rFonts w:ascii="宋体;SimSun" w:hAnsi="宋体;SimSun" w:cs="宋体;SimSun"/>
          <w:b w:val="false"/>
          <w:szCs w:val="30"/>
        </w:rPr>
        <w:t>年西北大学中文系毕业后任陕西人民出版社文艺编辑、《长安》文学月刊编辑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982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后从事专业创作。任中国作家协会理事、作协陕西分会副主席等职。著有小说集《兵娃》、《姐妹本纪》、《山地笔》、《野火集》、《商州散记》、《小月前本》、《腊月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正月》、《天狗》、《晚唱》、《贾平凹获奖中篇小说集》、《贾平凹自选集》，长篇小说《商州》、《州河》、《浮躁》、《废都》、《白夜》，自传体长篇《我是农民》等。散文集《月迹》、《心迹》、《爱的踪迹》、《贾平凹散文自选集》，诗集《空白》以及《平文论集》等。他的《腊月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正月》获中国作协第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届全国优秀中篇小说奖；《满月》获</w:t>
      </w:r>
      <w:r>
        <w:rPr>
          <w:rStyle w:val="StrongEmphasis"/>
          <w:rFonts w:cs="宋体;SimSun" w:ascii="宋体;SimSun" w:hAnsi="宋体;SimSun"/>
          <w:b w:val="false"/>
          <w:szCs w:val="30"/>
        </w:rPr>
        <w:t>1978</w:t>
      </w:r>
      <w:r>
        <w:rPr>
          <w:rStyle w:val="StrongEmphasis"/>
          <w:rFonts w:ascii="宋体;SimSun" w:hAnsi="宋体;SimSun" w:cs="宋体;SimSun"/>
          <w:b w:val="false"/>
          <w:szCs w:val="30"/>
        </w:rPr>
        <w:t>年全国优秀短篇小说奖。他于</w:t>
      </w:r>
      <w:r>
        <w:rPr>
          <w:rStyle w:val="StrongEmphasis"/>
          <w:rFonts w:cs="宋体;SimSun" w:ascii="宋体;SimSun" w:hAnsi="宋体;SimSun"/>
          <w:b w:val="false"/>
          <w:szCs w:val="30"/>
        </w:rPr>
        <w:t>1988</w:t>
      </w:r>
      <w:r>
        <w:rPr>
          <w:rStyle w:val="StrongEmphasis"/>
          <w:rFonts w:ascii="宋体;SimSun" w:hAnsi="宋体;SimSun" w:cs="宋体;SimSun"/>
          <w:b w:val="false"/>
          <w:szCs w:val="30"/>
        </w:rPr>
        <w:t>年获美国飞马文学奖。</w:t>
      </w:r>
      <w:r>
        <w:rPr>
          <w:rStyle w:val="StrongEmphasis"/>
          <w:rFonts w:cs="宋体;SimSun" w:ascii="宋体;SimSun" w:hAnsi="宋体;SimSun"/>
          <w:b w:val="false"/>
          <w:szCs w:val="30"/>
        </w:rPr>
        <w:t>199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年获法国女评外国文学奖。贾平凹小说描写新时期西北农村，特别是改革开放后的变革，视野开阔，具有丰富的当代中国社会文化心理内蕴，富于地域风土特色，格调清新隽永，简明自然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学习目标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秋颂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知识与能力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掌握本课中的生字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有感情地朗读诗歌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过程与方法：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感受诗人细致的观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体会诗歌想像丰富，绚丽多彩，诗中有画，色彩感和立体感强的特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情感、态度与价值观：懂得诗人感到秋天的成熟也同样可爱的感情。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落叶》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知识与能力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掌握本课中的重点词语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有感情地朗读课文，感知课文内容。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过程与方法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感受富于哲理的变化的语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学习托物言志的抒情手法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情感、态度与价值观：领悟落叶的伟大：凋落自己，换来新生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三、教师建议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济慈的《秋颂》，当然是经典名篇。在他笔下，秋天是“成熟和结果的季节”，是“带来祝福”的日子。这里所写的一切的景象或者意象，都不是一般的描写，不是单纯的反映，而是带着诗人的阐释（或者叫做感情的抒发）的，如把阳光说成“催熟一切的阳光”，又把阳光当作秋天的“好友”。济慈笔下的秋天是充实欢乐的。这里有看得见摸得着的挂在藤蔓上有形的果实，也有无形的，只有诗人才能想象得出来的，如“果实都打心里熟透”。学习时要注意这一点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学习《落叶》要寻找好突破口。这篇文章，重点是写秋天景象的，但没有落入悲秋的俗套。为了渲染秋天的落叶给作者带来的感受，他用了欲抑先扬的办法，花了许多笔墨渲染了春天的树叶的美好。例如，对于法国梧桐的叶子的绿色，用了细描的手法，刻画了绿得深与绿得浅的区别。“没有风的时候，是娇嫩而端庄的；有风的时候，像少妇一样风姿绰约。”贾平凹就换了一个角度来渲染春天的叶子之美好，好到他十分嫉妒在叶子间歌唱的“鸟夫妻”。没有直接写叶子，而是写用自己的心理反应，从效果上表现叶子的美好，突出叶子的“欢乐”。学习时要体会这些特点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四、课文讲解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秋颂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文章思路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19</w:t>
      </w:r>
      <w:r>
        <w:rPr>
          <w:rStyle w:val="StrongEmphasis"/>
          <w:rFonts w:ascii="宋体;SimSun" w:hAnsi="宋体;SimSun" w:cs="宋体;SimSun"/>
          <w:b w:val="false"/>
          <w:szCs w:val="30"/>
        </w:rPr>
        <w:t>年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月的一个星期天，诗人漫游乡野，感到空气清爽，收割过的田地显得特别温暖。回来后就写了此诗。诗人从可见的秋实，可感的秋风，一直写到可闻的秋色，以色彩明丽的笔调、活生生的形象，描绘出秋给大自然，给人类带来的美好景象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文章主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秋颂》被不少评论者认为是济慈颂歌里最完美的一首。诗的主题是秋季的温暖和丰硕。人皆颂春天的美丽，而诗人则感到秋天的成熟也同样可爱。他是通过对艺术和美的追求、崇尚来表达他对当时英国现实的痛恨和不满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并以此来对抗邪恶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升华现实生活。从某种意义上来说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济慈诗歌之美的源头还是现实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三）写作特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他的诗想像丰富，绚丽多彩，诗中有画，色彩感和立体感强，具有一种永恒的美，一如温柔、清丽而又梦幻般恬静的月光，洋溢着进步的自由精神和人类的崇高理想。他主张诗人以“美的梦幻”“自由的想像”进行创作，表现“永恒的美的世界”。他的诗对英国维多利亚时代的诗人、后来的唯美派诗人以及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世纪的意象派诗人都有很大影响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诗一开始就说这是“多雾和成熟丰收的季节”，然后通过一系列的意象，使读者如身历其境，直接感受到声、色、形象各方面的美，获得深刻的美感。下面接着用一系列使我们几乎能看得见、听得到、摸得着的形象在我们面前展开一幅暖气洋洋的丰硕景象。第二节换了一个角度，写的是丰收季节里的劳动者，通过人的形象来描绘收获和温暖。最后一节从秋色写到秋声。本诗首写秋色，再写秋人，最后写秋声，而始终以丰硕温暖为总气氛，首尾完具，效果统一，是首完美的好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落叶》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文章思路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贾平凹的散文深得中国传统文化的神韵，他善于以独特的创作视角，揭示出社会人生的奥秘和空灵的生命意蕴，作品具有高雅的文学品位。很美的文字，很深的道理。多美的法桐叶，多么富于哲理的变化。读来很有韵味，在世事沧桑，悲悯多情之后忽地发现原来旧的凋零是渴慕新的再生，而于这交替中在天地间长成。这篇文章初读觉得清晰、可爱，可是越往下读越感觉到思想的深邃。作者给我们阐释了落叶深刻的蕴含。人都有珍惜生命的本能，绿叶能使人凡心涌起生机蓬勃的欢乐春潮。法桐重又披上绿的欢乐时，让作者领悟了落叶的伟大；凋落自己，换来新生。现实生活中的人们，如果我们都拥有落叶的精神，我们的人生之旅该会有更多绿的欢乐吧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二）文章主旨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落叶》的结尾让我们领悟了落叶的伟大：凋落自己，换来新生。揭示了无论在什么样的处境中，对生活要始终充满希望，为了理想而不断追求，不断拼搏。在思想内容上，以积极向上的心态来展示生命和生活的内涵与真谛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三）写作特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落叶》一文中采用的是托物言志的抒情手法。托物言志是作者在文章中，借助于对某些特定事物的描绘，表达自己的理想，愿望，以揭示作品主题。本文借法桐树叶的凋落与新生，揭示出这样的道理</w:t>
      </w:r>
      <w:r>
        <w:rPr>
          <w:rStyle w:val="StrongEmphasis"/>
          <w:rFonts w:cs="宋体;SimSun" w:ascii="宋体;SimSun" w:hAnsi="宋体;SimSun"/>
          <w:b w:val="false"/>
          <w:szCs w:val="30"/>
        </w:rPr>
        <w:t>: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无论在任何处境中，对生活要始终充满希望。作者用词用句的整饬、比喻拟人的运用、细腻生动的描写等都是值得我们多方面借鉴和学习的。如以下几个难点句子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喔，叶子，你们认识吗？知道这一片是那一片的代替吗？或许就从一个叶柄眼里长上来，凋落的曾经那么悠悠地欢乐过，欢乐的也将要寂寂地凋落去。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理解作者说，出于对落叶的怜惜，他每年都收集落叶，并且加以对比。由于对比，感慨油然而生。这样的抒情的特点在哪里呢？作者对于落叶的态度，不是我们传统诗歌、散文中的悲秋或者从秋色激起刚劲、清新的情怀，也不像外国诗歌中那种沉醉在收获的欢乐中，而是强调叶子既有过春天欣欣向荣的欢乐，也有秋日枯萎凋零的悲哀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忽然醒悟了，觉得我往日的哀叹大可不必，而且十分幼稚呢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理解他的思想是对那种生命节律抒发感情，不是本文的最高目标。文章的最精彩处不是感情的宣泄，而是在感情基础上的思想的升华。如果要说关键词句的话，这一句可能是全文的最关键之处了。联系到前面几篇文章的立意，这句话的意义就更加显豁了。前面的文章把秋天引起感情看得那么重要，而在这里，作者却认为“大可不必”“十分幼稚”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五、课后练习指导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一题  说深说浅，见仁见智，能自圆其说即可，有见出水平者应特别鼓励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二题  本题实际上是单元学习的小结，也是“同中求异”比较的一次复习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本题提出了两种观点，我们的倾向是比较赞成后一种观点，但绝不是认为可以不具备秋天的某些特征。具体如：①《山行》创造了“霜叶红于二月花”的千古名句，同时经霜红叶又正是秋象之一。②《渔家傲》是悲壮之情，“浊酒一杯家万里，燕然未勒归无计”尤为动人；而“衡阳雁去”正为“塞下秋景”。③《苏幕遮》说的是“悲凉”之感，“碧云天，黄叶地……”既是秋景也是“秋凉” 名句。④《天净沙 秋思》点明是“秋思”（秋天的思绪），又有“西风”（秋风）为秋之背景；其独创性就是所有景象尤其是“断肠人在天涯”及其所体现的惆怅、忧愁、思乡情调已成为“悲秋”经典。⑤《秋词》言明与悲秋唱反调，写出了“我言秋日胜春朝”的千古绝唱；“晴空一鹤排云上”既含秋高气爽之景观，更是胜春豪情之形象。⑥《采桑子  重阳》处处是革命家独特的胸襟、情怀，又处处有重阳时节的当令风光，佳句名言不一而足。⑦《登高》有“风急天高”“无边落木”等秋之典象，更有深厚、博大的悲秋名句。⑧《秋颂》触目皆是喜气洋洋的秋熟图景，句句洋溢心满意足的欢乐之情，写出了不同于东方的秋之歌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三题  “无边落木萧萧下”是悲秋情调，但有博大之气象。《落叶》一文具体地写了落叶的景象，包括“一片一片落去”，“法桐变得赤裸裸的，惟有些嶙嶙的骨”，也就是只剩下树干，这就是“落木”景象。因为深秋落叶，作者引发的感思大不同于杜甫，主要为哲理思索。开始时也有哀伤，但最后是上升为哲理的感悟和对这一哲理的赞美。“欢乐到来，欢乐又归去，这正是天地间欢乐的内容；世间万物，正是天地间欢乐的内容；而各自完成着它的存在。”——这是哲理的感悟。“我于是很敬仰起法桐来”，“它年年凋落旧叶，而以此渴望着来年的新生”，“目标在天地空间里长成材。”——这是赞美这一哲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其间有个重要的反衬，那就是对春天里法桐叶子的丰姿美态的细致描写。又有个关键的转折段，也就是当“看到”这些叶子并不悲伤，欢乐时尽情欢乐，法桐也因此一年大出一年，长到与屋檐齐平时，“我”忽然醒悟了，悟出了“哲学的命题”。其实，法桐叶子秋去春来是本来就有的自然现象。“悲伤”“欢乐”是作者赋予的。作者恰切地借助了这一现象，表达了自己独特的感思。而这个感思又完全不同于前面出现的咏秋诗歌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模拟试题】（答题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钟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、给下列加点的字选出正确的读音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斑驳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. bó      B. bé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_____________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模样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. mú     B. mó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_____________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寒伧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. chen    B. chà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_____________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藤蔓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A. màn    B. wàn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  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_____________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说说下面句子加点字的含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雾的季节，成熟和结果的季节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结果：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个个果实打心里熟透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打心里：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三、理解下面句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忽然醒悟了，觉得我往日的哀叹大可不必，而且有十分的幼稚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没风的时候，显得很丰满，娇嫩而端庄的模样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四、阅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蝈蝈与蛐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济慈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大地的诗啊永远不会死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当骄阳炎炎使百鸟昏晕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躲进了树荫，却有个声音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在草地边、树篙间飘荡不止；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那是蝈蝈在领喝，在奢华的夏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它的欢乐永远消耗不尽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因为如果它唱得疲倦过分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就在草丛下享受片刻的闲适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大地的诗啊永远不会停：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在寂寞的冬夜里，当霜雪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织出一片静寂，炉边的蛐蛐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尖声吟唱，歌声随着温度上升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使人在睡意朦胧中恍惚听得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　　绿草如茵的山坡上蝈蝈的歌曲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蝈蝈与蛐蛐》一诗的主题是什么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蝈蝈与蛐蛐》一诗的构思有什么特点？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《蝈蝈与蛐蛐》一诗中，诗人把夏天蝈蝈的“乐音”和冬天蛐蛐的“歌儿”称为“大地的诗”，你是怎样理解的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以“大地的诗啊永远不会死”或“大地的诗啊永远不会停”为题，写一段抒情性的文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五、阅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云  雀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贾平凹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小小的时候，我眼见过一个奇妙的现象，便不敢忘去；一直到现在，我已是垂垂暮年了，但仍还百思不得其解呢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的隔壁，是住着一位老头的。他极能养鸟，门前的木架上，吊下各式各样的鸟笼；里边住着云雀，绿嘴，画眉，黄鹂儿……尽是些可怜可爱的生灵儿。整天整天里，我们就守在那鸟笼下，听着它们鸣叫。叫声很是好听，尤其那只云雀，像唱歌一样，打老远就能听见，使人禁不住要打一个麻酥酥的颤儿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时间一长，那云雀声就不比以前那么脆了，老头便给它吃最好的谷，喝最清的水，稍不鸣叫，就万般逗弄；于是它就又叫起来了。但它叫起来的时候，总是在笼里不能安宁，左一撞，右一碰的，常常把黄黄的小嘴从笼格里挤出来，盯着高高的云天，叫得越发哑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它唱得太疲劳了。”我们都这么说，便去给老头建议，不要逗弄它了吧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但是，每每黎明的时候，它就又叫起来了，而且每个黎明都叫。我们爬起来，从窗口里看去，天刚刚发亮，云升得很高很高，老头并没有起床呢。于此才明白别人不逗弄它，它还是每天要叫的；依然嘴挤在笼格外边，翅膀扑闪着，竟有几根绒绒的羽毛掉了下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它在练嗓子吗</w:t>
      </w:r>
      <w:r>
        <w:rPr>
          <w:rStyle w:val="StrongEmphasis"/>
          <w:rFonts w:cs="宋体;SimSun" w:ascii="宋体;SimSun" w:hAnsi="宋体;SimSun"/>
          <w:b w:val="false"/>
          <w:szCs w:val="30"/>
        </w:rPr>
        <w:t>?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妹妹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不，它那嗓子已经哑了。”我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那它为什么还要唱呢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谁知道呢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你听，它是在唱一支忧郁的歌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细细听起来，果然那叫声充满了忧郁；那往日里悠悠然的叫声原来是痛苦的呼喊呢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!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是它肚子饥了，渴了吧</w:t>
      </w:r>
      <w:r>
        <w:rPr>
          <w:rStyle w:val="StrongEmphasis"/>
          <w:rFonts w:cs="宋体;SimSun" w:ascii="宋体;SimSun" w:hAnsi="宋体;SimSun"/>
          <w:b w:val="false"/>
          <w:szCs w:val="30"/>
        </w:rPr>
        <w:t>?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妹妹又说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跑过去，要给它添些食儿，却看见笼里满满地放着一盘黄谷，一盘清水：这又使我们迷糊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定是向往着云天吧。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我们这么不经意地说过，立即便觉得是很正确的。想，它未被老头捉住之前，它是飞在天上的，天那么空阔，天便全然是它的；黎明的时候，它一定是飞得像云一样地高，像黑暗宣告着光明。如今，黎明来了，它却飞不出去了，才这么发疯似地抗议了</w:t>
      </w:r>
      <w:r>
        <w:rPr>
          <w:rStyle w:val="StrongEmphasis"/>
          <w:rFonts w:cs="宋体;SimSun" w:ascii="宋体;SimSun" w:hAnsi="宋体;SimSun"/>
          <w:b w:val="false"/>
          <w:szCs w:val="30"/>
        </w:rPr>
        <w:t>!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在笼下捡起那抖落下的羽毛，深深地感到它的可怜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把这想法告诉给老头，老头笑我们可爱，却终没有放下了它去。它每天还是这么叫着，唱那一支忧郁的歌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终于不忍了，在一个黎明，悄悄起来，拆开了笼的门，放它出去了。它一下子飞到了柳树稍上，和柳稍一起激动，有些站不稳，几乎就要掉下来了。但立即就抖抖身子，对着我们响亮地叫了一声，倏忽消失在云天里不见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老头发觉走失了云雀，捶胸顿足了一个早上，接着疑心被人放走的，大声叫骂。我们听了，心里却充满欢乐，觉得干了一件伟大的事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云雀飞走了，我们却时时恋念着它，当看着那笼里的绿嘴、黄鹂、画眉，就想它这个时候，是在天的哪一角呢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在云的哪一层呢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它该是多么快活，那唱的，再也不是忧郁的歌了，而是凌云之歌，自由之歌，生命之歌了啊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!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一天过去了，两天过去了，突然，我们在那棵柳树上，却发现了它。它样子很淡薄，似乎比以前消瘦了，也疲倦多了；在风里，斜了翅膀，上下怯怯地飞。我们惊喜地呼唤它，但立即就赶走了它，怕那老头发现了，又要捉它回去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但是，就在第四天的早上，我们刚刚醒来，突然就又听到了云雀的叫声。赶忙跑出门，看那柳树，柳树上没有它。老头却在大声地喊叫我们了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啊，云雀，还是我的那个云雀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!”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看时，老头正提着那个鸟笼。笼门已经重新封了，云雀果然就在里边，一声一声地叫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使我们大惊失色，责问他怎么又捉了它，老头说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哪里</w:t>
      </w:r>
      <w:r>
        <w:rPr>
          <w:rStyle w:val="StrongEmphasis"/>
          <w:rFonts w:cs="宋体;SimSun" w:ascii="宋体;SimSun" w:hAnsi="宋体;SimSun"/>
          <w:b w:val="false"/>
          <w:szCs w:val="30"/>
        </w:rPr>
        <w:t>!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是它飞回来的；这鸟笼一直在那里空着，它就飞回来了呢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这怎么可能呢</w:t>
      </w:r>
      <w:r>
        <w:rPr>
          <w:rStyle w:val="StrongEmphasis"/>
          <w:rFonts w:cs="宋体;SimSun" w:ascii="宋体;SimSun" w:hAnsi="宋体;SimSun"/>
          <w:b w:val="false"/>
          <w:szCs w:val="30"/>
        </w:rPr>
        <w:t>?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怎么不可能呢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”____________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老头说，笑得更得意了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走近去，云雀呆在那里，急急地吃着那谷子，喝着那清水，好像它一直在饿着，在渴着，末了，就静静地卧下来，闭上了眼睛，作着一种疲乏后的休息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我们默默地看着它，这只美丽的云雀，再没有说出话来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>云雀善于鸣叫，开始时叫声像“唱歌一样”；嗓子哑了以后，孩子们觉得它唱的是一支忧郁的歌；云雀被放走后，孩子们想像云雀唱的是“凌云之歌，自由之歌，生命之歌”；云雀自己回来后，又“一声一声地叫”。作者却没有说这时的歌是什么歌。你说说这时云雀的歌该是什么歌呢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章中三次写到“水”和“谷”，请找出在什么地方写的，并说明每次写的作用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              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                 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>文章中间划横线的句子是对云雀外形的描写，也是惟一的一处云雀外形描写。文章重点要写的是云雀的声音，这里对外形进行描写，作用是什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>文章结尾处，作者说“我们默默地看着它，这只美丽的云雀，再没有说出话来。作者为什么在此处强调云雀的“美丽”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为什么“再没有说出话来”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句表达了“我们”怎样的感情，谈谈你的理解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>文中的空白处原来有老头说的话，编试题时删掉了。你认为在这里老头说的话应该起什么作用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把你认为老头应该说的话写在下面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请分析本文写法上比较突出的特点。（一点即可）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szCs w:val="30"/>
        </w:rPr>
        <w:t>如果把这篇文章的题目改动一下，在现在的“云雀”前面加上一个定语，你觉得最合适的词语应该是什么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?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概括这篇文章所写的故事并谈谈这件事给你的启发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【试题答案】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AAAB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二、结果：指果实成熟。打心里：强调熟透程度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法桐叶子凋落、变得削瘦、寒伧，不再柔软婀娜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拟人修辞手法生动形象地描绘出法桐叶那娇美的情态，也表达了作者的喜爱之情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四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这是一首大自然的颂歌。它通过对盛夏“蝈蝈的乐音”和冬日“蛐蛐的歌儿”的描写，赞美“大地的诗啊永远不会死”，歌颂大自然美好如诗，永远歌声不断，永远充满生机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全诗分为前后对应的两部分，分别以“大地的诗啊永远不会死”和“大地的诗呀永远不会停”开头，点明主旨；又分别描绘盛夏“蝈蝈的乐音”和冬天“蛐蛐的歌儿”，并通过联想使二者巧妙地联系起来，生动地表现了“大地的诗啊永远不会死”的主题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美好的诗歌是动人心弦的，因为它是生命的歌吟。诗人把蝈蝈和蛐蛐当做大自然的歌手，把它们的鸣唱当做大自然的诗歌，借以歌颂大自然的无限美好和勃勃生机，表达了诗人对大自然的无限热爱和由衷赞美之情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感受大自然的诗意，并加以表达即可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五、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与文章内容吻合即可。如：满足的歌、不愁吃喝的歌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第一次是老头发现云雀的歌声不如从前了，用好谷好水喂它，反映老头喂养云雀的目的。第二次是孩子们听见云雀忧郁的歌，以为它饿了，却发现笼里有谷和水，说明云雀歌唱不是因为饥渴。第三次是云雀飞回来后，在笼里着急地吃谷喝水，说明云雀已经没有能力自己觅食，只能吃别人喂的东西了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表明云雀离开了人的笼养后，生活遇到了不少困难。为云雀飞回鸟笼作铺垫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强调“美丽”，在于告诉我们“美丽”的东西不一定行为都正确，“美丽”的东西不一定性格都坚强：人不能被事物美丽的外表所迷惑。云雀的做法及老头的解释出乎“我们”意料之外。“我们”此时有不解，有失望，有无奈，还有对云雀的同情等比较复杂的感情。　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szCs w:val="30"/>
        </w:rPr>
        <w:t>老头的话应该解释云雀飞回来的原因。原文是“我已经喂它两年了，这笼里多舒服啁</w:t>
      </w:r>
      <w:r>
        <w:rPr>
          <w:rStyle w:val="StrongEmphasis"/>
          <w:rFonts w:cs="宋体;SimSun" w:ascii="宋体;SimSun" w:hAnsi="宋体;SimSun"/>
          <w:b w:val="false"/>
          <w:szCs w:val="30"/>
        </w:rPr>
        <w:t>!”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答的话符合文中说话的情境并与老头的得意神色相符即可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6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对比手法、蕴含哲理的手法、对话描写的方法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7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要揭示出云雀的特点）例如：不喜欢自由的、满足温饱的、丧失生存能力的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8.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文章记叙了一只笼养的云雀被放飞后又自己飞回笼子里的故事。受到的启发应从鸟的角度写，如：贪图安逸会失去自己生存的能力；不要追求享受；光有美丽的外表是不行的，还要有真实的本事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11:00Z</dcterms:created>
  <dc:creator>fkl</dc:creator>
  <dc:description/>
  <dc:language>en-US</dc:language>
  <cp:lastModifiedBy>USER</cp:lastModifiedBy>
  <dcterms:modified xsi:type="dcterms:W3CDTF">2008-08-28T14:11:00Z</dcterms:modified>
  <cp:revision>2</cp:revision>
  <dc:subject/>
  <dc:title>fkl</dc:title>
</cp:coreProperties>
</file>