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ascii="宋体;SimSun" w:hAnsi="宋体;SimSun" w:cs="宋体;SimSun"/>
          <w:b w:val="false"/>
          <w:szCs w:val="30"/>
        </w:rPr>
        <w:t>《从百草园到三味书屋》《雪地贺卡》教案及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重点、难点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从百草园到三味书屋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知识与能力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积累词语，掌握重点字词的读音，字形及词义，并学会运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掌握本文的文学知识，了解《朝花夕拾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走进鲁迅的童年，探索他成长的足迹，体味童真，童趣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过程与方法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学习本文写景善于抓住景物特征，层次井然，融情入景的写法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品味作者简练生动，准确传神的语言特色，增强语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体味鲁迅在百草园和三味书屋的生活乐趣，尝试表达自己的生活经历和体验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情感、态度与价值观：学习鲁迅先生从小热爱大自然，热爱自由生活，追求新知识的精神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雪地贺卡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知识与能力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掌握本课中的生字词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能用简洁的语言复述故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过程与方法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体会李小屹纯真的童心，把握小说的主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有感情地朗读课文，感受作家真诚，朴素的习作风格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情感、态度与价值观：懂得珍惜纯真的童心，对生活充满信心和执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新课讲解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从百草园到三味书屋》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课文内容透析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、课文导读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文题理解：从文章题目可以看出，本文包括两个部分，这两个部分表现了作者由童年的游戏，玩乐到长大读书的成长过程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作家作品与时代背景：鲁迅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881</w:t>
      </w:r>
      <w:r>
        <w:rPr>
          <w:rStyle w:val="StrongEmphasis"/>
          <w:rFonts w:ascii="宋体;SimSun" w:hAnsi="宋体;SimSun" w:cs="宋体;SimSun"/>
          <w:b w:val="false"/>
          <w:szCs w:val="30"/>
        </w:rPr>
        <w:t>～</w:t>
      </w:r>
      <w:r>
        <w:rPr>
          <w:rStyle w:val="StrongEmphasis"/>
          <w:rFonts w:cs="宋体;SimSun" w:ascii="宋体;SimSun" w:hAnsi="宋体;SimSun"/>
          <w:b w:val="false"/>
          <w:szCs w:val="30"/>
        </w:rPr>
        <w:t>193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，原名周树人，字豫才，浙江绍兴人。中国现代伟大的文学家、思想家和革命家，新文学运动的奠基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从百草园到三味书屋》这篇回忆性散文写于</w:t>
      </w:r>
      <w:r>
        <w:rPr>
          <w:rStyle w:val="StrongEmphasis"/>
          <w:rFonts w:cs="宋体;SimSun" w:ascii="宋体;SimSun" w:hAnsi="宋体;SimSun"/>
          <w:b w:val="false"/>
          <w:szCs w:val="30"/>
        </w:rPr>
        <w:t>1926</w:t>
      </w:r>
      <w:r>
        <w:rPr>
          <w:rStyle w:val="StrongEmphasis"/>
          <w:rFonts w:ascii="宋体;SimSun" w:hAnsi="宋体;SimSun" w:cs="宋体;SimSun"/>
          <w:b w:val="false"/>
          <w:szCs w:val="30"/>
        </w:rPr>
        <w:t>年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月</w:t>
      </w: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日。“三一八”惨案以后，鲁迅被反动当局列入拟通缉的北京文教界五十人名单，鲁迅难以公开和反动势力进行斗争，被迫于</w:t>
      </w:r>
      <w:r>
        <w:rPr>
          <w:rStyle w:val="StrongEmphasis"/>
          <w:rFonts w:cs="宋体;SimSun" w:ascii="宋体;SimSun" w:hAnsi="宋体;SimSun"/>
          <w:b w:val="false"/>
          <w:szCs w:val="30"/>
        </w:rPr>
        <w:t>1926</w:t>
      </w:r>
      <w:r>
        <w:rPr>
          <w:rStyle w:val="StrongEmphasis"/>
          <w:rFonts w:ascii="宋体;SimSun" w:hAnsi="宋体;SimSun" w:cs="宋体;SimSun"/>
          <w:b w:val="false"/>
          <w:szCs w:val="30"/>
        </w:rPr>
        <w:t>年应厦门大学的邀请离开北京。鲁迅到厦大正值暑期，学校还没有开学，鲁迅回忆起少年时的往事，写下了这篇散文。这篇散文最初发表在《莽原》半月刊第</w:t>
      </w: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期上，后来鲁迅把它和《旧事重提》的其他九篇一起编入《朝花夕拾》这个散文集中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三）谋篇立意与层次结构：课文通过对百草园自由欢乐生活和三味书屋学习生活的记叙，表现了作者儿童时代热爱大自然、追求自由快乐生活的心理，真实而生动地再现了私塾教育的若干侧面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一部分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～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）：记叙在百草园的生活。又可分为五个层次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一层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）：交代百草园的位置、园名的来历、现在的归属，点明“那时却是我的乐园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二层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）：写在夏天百草园充满无限乐趣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三层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～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）：写长妈妈讲的美女蛇故事及“我”的感慨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四层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～</w:t>
      </w: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）：写冬天百草园雪地捕鸟的乐趣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五层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）：写“我”不得不离开“我的乐园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二部分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至篇末）：记叙在三味书屋的生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四）写作特点与写作借鉴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技法应用：生动鲜明的对比手法。首先，标题是“从……到……”的格式，内容上在强烈的对比中追忆了儿时的百草园和三味书屋的生活。另外，对比的手法还有：百草园中春夏秋季和冬季的对比，静与动、无声与有声的对比；有雪与无雪的对比；三味书屋中读书与游戏的对比，读书时学生与老师的对比等等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本文鲜明的对比，不仅突出了不同人物、不同事物的特性，而且充分地表达了作者褒贬分明的感情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语言欣赏：语言准确生动。如本文动词运用的精妙，用“扫、露、支、撒、系、牵、拉”这一系列动词，准确生动地描绘出捕鸟的全过程，也从这一过程中透露出儿童的兴奋惊喜之情。句式运用精当。用“不必说……也不必说……单是……”这一句式，既表达写景的详略，又勾勒出儿童感到事物美好有趣而自得的心理。“我不知道……也许是……也许是……也许是……总而言之……”这一句式，既在全文结构上起到了承上启下的过渡作用，又表现出少年鲁迅告别百草园时依依不舍的心情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写作借鉴：用词准确、鲜明、生动，抓住并突出了景物的特点。本文采取了由远及近、由低到高、从静到动、先夏后冬的顺序，对百草园的景物作了有层次的描述。先写远远望见的、粗线条的景物，如菜畦、皂荚树、鸣蝉，再写身边、脚下、眼前景物，如斑蝥、何首乌根、覆盆子果实；先写静止的，如石井栏，再写动态的，如叫天子；先写生机勃勃的夏季，再写别有情趣的冬季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重难点句子和段落解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重难点句子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家的后面有一个很大的园，相传叫做百草园。现在是早已并屋子一起卖给朱文公的子孙了，连那最末次的相见也已经隔了七八年，其中似乎确凿只有一些野草；但那时却是我的乐园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交代了回忆百草园的缘由，点出百草园是我的乐园。“乐园”一词是本文的文眼。它告诉我们：作者要回忆的是童年生活中给自己留下深刻印象的一些有趣的事。该句是下文的总括句，下文内容是对这句话的具体描述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必说碧绿的菜畦，光滑的石井栏，高大的皂荚树，紫红的桑葚；也不必说鸣蝉在树叶里长吟，肥胖的黄蜂伏在菜花上，轻捷的叫天子（云雀）忽然从草间直窜向云霄里去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一个“不必说”由低到高写静物，第二个“不必说”由高到低写动物，整体是从植物写到动物，局部是从动物写到植物。这几种顺序配合起来，既写了儿童好奇的眼光，又使所写的景物符合人们的观察顺序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二）重点段落诠释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自然段诠释：这一段写夏天百草园充满无限乐趣。先用两个“不必说”总写百草园的概貌，使下面“单是”的内容更为突出，一略一详。“不必说……也不必说……单是……就有……”一组词语引出了十五种景物，叙述了四件趣事。前两个“不必说”是略写百草园内景物的概貌：“单是……就有”则是较详写百草园内某一角“短短的泥墙根一带”局部。“不必说……也不必说……单是……”这一句式将儿童眼中百草园的无限趣味全都包容其中了。油蛉、蟋蟀、蜈蚣、斑蝥，还有何首乌等等，这些看似毫无趣味的小东西，在作者的眼里却充满了勃勃生机，更不用说那些在一般人眼中也有无限情趣的东西了。作者在描写百草园时抓住了春、夏、秋的动植物，从色、状、声、味各方面对百草园的静景、动景进行了具体的描绘。从句式上看，用“不必说……也不必说……单是……”宕开一笔为的是突出下面“单是”的内容。既然“单是”就已趣味无穷，可见园里的佳趣定然比比皆是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自然段诠释：本段是一个过渡段。作者巧妙地从百草园过渡到三味书屋。连用三个“也许是”表现了作者离开百草园时疑问、猜测和无可奈何的心理。两个“</w:t>
      </w:r>
      <w:r>
        <w:rPr>
          <w:rStyle w:val="StrongEmphasis"/>
          <w:rFonts w:cs="宋体;SimSun" w:ascii="宋体;SimSun" w:hAnsi="宋体;SimSun"/>
          <w:b w:val="false"/>
          <w:szCs w:val="30"/>
        </w:rPr>
        <w:t>Ade”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和一个省略号表现了作者告别百草园时依依不舍的心情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雪地贺卡》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课文内容透析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、课文导读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文题理解：文题点明了本文是一个跟“贺卡”有关的故事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作家作品与时代背景：鲍尔吉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原野，一位蒙古族的警察作家，与歌手滕格尔、画家朝戈被称为当今中国文艺界的“草原三剑客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雪地贺卡》可以说是颇能体现鲍尔吉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原野写作风格的一篇小小说，表达了作者对童心的珍惜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三）谋篇立意与层次结构：作者记叙了一个颇耐人寻味的故事，通过一张小贺卡，表达了作者对童心的珍惜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全文可分为三部分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一部分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）：写沈阳雪大，为下文写李小屹给雪人寄贺卡做铺垫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二部分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2—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）：李小屹与“雪人”互寄贺卡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三部分（第</w:t>
      </w:r>
      <w:r>
        <w:rPr>
          <w:rStyle w:val="StrongEmphasis"/>
          <w:rFonts w:cs="宋体;SimSun" w:ascii="宋体;SimSun" w:hAnsi="宋体;SimSun"/>
          <w:b w:val="false"/>
          <w:szCs w:val="30"/>
        </w:rPr>
        <w:t>7—1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）：故事的结局，点明全文主旨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四）写作特点与写作借鉴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技法应用：用隽永的语言画龙点睛地议论，表达自己的情感。如当“我”看到孩子给雪人的贺卡，他说：“我有点嫉妒雪人，能受到李小屹这么恳挚的关爱。”雪人是没有情感的，作者这样说，正反衬了孩子纯真心灵的可贵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语言欣赏：本文语言清新自然、幽默风趣，叙述中有抒情，纯真和善良始终像乳汁流淌在字里行间，给人朴素平实的感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写作借鉴：把情感蕴含在叙述中。如，“我”以“雪人”的名义给李小屹回了信后，他看到“星期日的下午，雪人前站着一个女孩，背对着我家的窗。她装束臃肿，胳膊都放不下来了。这必是李小屹。她痴痴地站在雪人边上，不时捧雪拍在它身上。雪人桔子皮嘴唇依然鲜艳。”这里只有叙述，可一句“雪人桔子皮嘴唇依然鲜艳”，让我们窥见了孩子和作者的情感，雪人的嘴唇鲜艳，孩子的童心鲜艳，作者的欣喜和热爱流淌在字里行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重难点句子和段落解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重难点句子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回到家，放不下这件事，给李小屹写了一张贺卡，以雪人的名义。我不知道这样做对不对，希望不至伤害孩子的感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作者想保护纯洁的童心，他知道作为一个孩子应该有梦，应该有对童话的神往，有对生活的某种期待，应该富有想象力，这种情感是美的。作者想延续孩子美好的想象，所以代雪人给孩子写信。作者说“不知这样做对不对”，是怕创造的童话境界吓着孩子，自然孩子没有那么脆弱，孩子知道是一个大人在跟她对话。作者这样做没什么不对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二）重点段落诠释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课文最后一段诠释：这一段，独句成段。意思是，童年是人生最美好的岁月，孩子活泼可爱，充满幻想，充满对世界的渴望。因为幻想，因为好奇，孩子有许多可笑的举动，有许多大人不解的快乐秘密，这些秘密使孩子的世界丰富多彩，也使他的成长充满情趣。所以说，带着秘密的童年是幸福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模拟试题】（答题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6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钟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、基础知识与运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请给下面词语中加点的字注音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确凿（    ）              菜畦（    ）              轻捷（    ）              脑髓（    ）       高枕而卧（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觅食（    ）              秕谷（    ）              渊博（    ）              宿儒（    ）       人声鼎沸（   ）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蝉蜕（    ）              倜傥（    ）              锡箔（    ）              攒成（    ）              颏下（ 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鼻涕（    ）              嫉妒（    ）              襟怀（     ）     雪橇（     ）     臃肿（  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下面词语书写全部正确的一项是（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蟋蟀  长吟  菜畦  确凿     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签赏  后窍  喉咙  私塾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渊搏  恭敬  脑髓  珊瑚     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D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急噪  陌生  消释  盔甲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下面词语书写完全正确的一项是（    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迹象   雀班    鼻涕   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垦挚   襟怀    颏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驱策   拥肿    雪橇    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D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嫉妒   焦急    圣诞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解释加点词语在句中的含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像小珊瑚珠攒成的小球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这是荒园，人迹罕至，所以不相宜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因为他是渊博的宿儒，决不至于不知道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于是大家放开喉咙读一阵书，真是人声鼎沸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迹象：      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嫉妒：      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恳挚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请根据课文在下面的横线上填入适当的动词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块雪，       地面，用一枝短棒       一面大的竹筛来，下面       些秕谷，棒上       一条长绳，人远远地      着，       鸟雀下来啄食，走到竹筛底下的时候，将绳子一       ，便       住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6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从括号内选择恰当的词语填在句子的横线上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我发现一个奇怪的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迹象    现象）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我把贺卡放回雪人的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胸怀   襟怀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7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填入下面文字中横线上的语句，与上下文衔接最恰当的一项是（   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那霏霏的春雨，像蚕丝儿那么柔和，①，给人一种清新、神爽、舒适之感。烟雨迷蒙，使所有的景色若隐若现，若幻若真，②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. 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飘在脸上，凉沁沁的   ②恐怕没有哪位国画家能挥洒出如此飘逸的笔墨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. 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凉沁沁的，飘在脸上   ②就像哪位国画家画出来的一幅优美的水彩画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. 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软绵绵的，飘在脸上   ②恐怕没有哪位国画家能挥洒出如此飘逸的笔墨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. 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飘在脸上，软绵绵的   ②就像哪位国画家画出来的一幅优美的水彩画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8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按要求回答问题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冬天的百草园比较的无味；雪一下，可就两样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作者在这里说“冬天的百草园比较的无味”，这和全文的感情基调是否吻合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我就只读书，正午习字，晚上对课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句中“只”这个词表达了怎样的意思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9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读下面的语段，在横线上填写恰当的词语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人生需要理想的呼唤。你慵懒时，它呼唤你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；你高傲时，它呼唤你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；你莽撞时，它呼唤你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；你跌倒时，它呼唤你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0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请在下面的横线上，紧接上下文再写两个句子。要求与上文句子话题、句式、修辞手法相同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没有一本书的家，是没有一朵花的花园；没有一本书的家，是没有一只鸟的树林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：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_________________________________________________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：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____________________________________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整体感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>《从百草园到三味书屋》选自《       》作者鲁迅，原名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字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，是我国伟大的无产阶段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家、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家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家。他的著作很多，有小说、杂文、散文、诗歌等，都收在《鲁迅全集》里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>课文通过对百草园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生活和三味书屋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生活的记叙，表现了儿童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的心理，真实而生动地再现了私塾教育的若干侧面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你觉得李小屹是个怎样的孩子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三、课文精彩语段阅读题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不知道为什么家里人要将我送进书塾里去了，而且还是全城中称为最严厉的书塾。也许是因为拨何首乌毁了泥墙罢，也许是因为将砖头抛到间壁的梁家去了罢，也许是因为站在石井栏上跳了下来罢，……都无从知道。总而言之，我将不能常到百草园了。……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出门向东，不上半里，走过一道石桥，便是我先生的家了。一扇黑油的竹门进去，第三间是书房。中间挂着一块匾道：三味书屋；匾下面是一幅画，画着一只很肥大的梅花鹿伏在古树下。没有孔子牌位，我们便对着那匾和鹿行礼。第一次是拜孔子，第二次算是拜先生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二次行礼时，先生便和蔼地在一旁答礼。他是一个高而瘦的老人，须发都花白了，还戴着大眼镜。我对他很恭敬，因为我早听到，他是本城中极方正，质朴，博学的人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一自然段表达了作者怎样的感情？这段在全文结构中有什么作用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展开你丰富的想象，依照“也许是因为拨何首乌毁了泥墙罢，也许是……，也许是……”，仿写三个句子，使上下文衔接自然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结合你童年生活的经历，充分发挥想象，填写第一自然段的最后一句，力求与上文衔接自然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>上文属说明性的文字是第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段，记叙性的文字是第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二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阅读“我把贺卡放回去，生出别样心情。一个带有秘密的童年是多么的幸福。”回答问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联系上下文解释下列词语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痴痴地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臃肿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推测李小屹在雪人前站着的心理活动，并用具体语句描述出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作者为什么要以“雪人”的名义给孩子贺卡？他说“我不知道这样做对不对”。你认为作者那样做对不对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怎样理解“一个带有秘密的童年是多么的幸福”这句话的含义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四、拓展阅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儿子的鱼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岁左右，穿着高筒橡胶防水靴站在寒冷的河水里。两次有鱼咬钩，但又都挣扎着逃脱了。突然，男孩的鱼竿猛地一沉，差一点儿把他整个人拖倒了，卷线轴飞快地转动，一瞬间鱼线被拉出很远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看到那鱼跳出水面时，我吃惊得合不拢嘴。“他钓到了一只王鲑，个头不小。”伙伴保罗悄声对我说，“相当罕见的品种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男孩冷静地和鱼进行着拉锯战，但是强大的水流加上大鱼有力地挣扎，使孩子渐渐被拉到布满漩涡的下游深水区的边缘。我知道，一旦鲑鱼到达深水区就可以轻而易举地逃脱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孩子的父亲虽然早把自己的钓竿插在一旁，但一言不发，只是站在原地关注着儿子一举一动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一次、两次、三次，男孩试着收线，但每次鱼线都在最后关头猛地向下游蹿去，鲑鱼显然在尽全力向深水区靠拢。</w:t>
      </w: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!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秒钟后，孩子从河里冒出头来，冻得发紫的双手仍然紧紧抓住鱼竿不放。他用力甩掉脸上的水，一声不吭又开始收线。保罗抓住鱼网向那孩子走去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）“不要</w:t>
      </w:r>
      <w:r>
        <w:rPr>
          <w:rStyle w:val="StrongEmphasis"/>
          <w:rFonts w:cs="宋体;SimSun" w:ascii="宋体;SimSun" w:hAnsi="宋体;SimSun"/>
          <w:b w:val="false"/>
          <w:szCs w:val="30"/>
        </w:rPr>
        <w:t>!”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男孩的父亲对保罗说，“不要帮他。如果他需要我们的帮助，他会要求的。”保罗点点头，站在河岸上，手里拿着鱼网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我们三个人都呆住了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男孩的父亲高声叫着儿子的名字，但他的声音被淹没在河水的怒吼中。保罗涉水到达对岸，示意我们鲑鱼被逮住了。他把枯树枝拨向一边，男孩抱着来之不易的鲑鱼从树丛里倒着退出来，努力保持着平衡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他瘦小的身体由于寒冷和兴奋而战栗不已，双臂和前胸之间紧紧地夹着一只大约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公斤重的王鲑。他走几步停一下，掌握平衡后再往回走几步。就这样走走停停，孩子终于缓慢但安全地回到岸边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!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小说采用第一人称手法，叙述了“儿子”捕鱼的故事，细读全文，在下面的方框里把“儿子”捕鱼的过程补充完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在“儿子”与鲑鱼搏斗的过程中，文章对父亲进行了多次精彩描写，请从文章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四处中任选两处，并结合语境作点赏析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来赏析（  ）处：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来赏析（  ）处：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①小说以“儿子的鱼”为标题有什么含义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?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的理解：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你认为小说中的儿子是怎样的一位男孩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的分析：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生活中，你捕到过自己的“鱼”吗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请你写出你“捕鱼”的经历和感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的经历：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的感受：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五、作文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请在下面两个文题中任选一题作文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文题一：一堂              的课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请补全题目，写一篇文章。横线上可填：精彩，难忘，别开生面，发人深省……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文题二：告别了六年的小学生活，初中生活已经开始了。回首往事，梳理自己的思绪时你难免心潮起伏：追梦的艰辛，成功的喜悦，师长的关爱，朋友的相助……把自己难忘的经历及感悟倾诉出来吧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请以“心声”为话题，自拟题目，写一篇文章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【试题答案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záo  qí  jié  suǐ  zhěn  mì  bì  yuān  sù  dǐng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tuì  tì  bó  cuán  kē  tì  jí  jīn  qiāo  yōng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A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D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.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聚拢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很少有人来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老成博学的读书人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人声喧闹嘈杂，好像鼎里的水沸腾起来一样 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指表露出来的不很显著的情况，可借以推断事物的过去或将来。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忌妒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（态度或言语）诚恳，真挚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扫开  露出  支起  撒  系  牵  看  拉  罩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6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迹象  襟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7. A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.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这里是和百草园的春夏秋相比较的结果，这种说法是实事求是的，另外下文所写下雪后在百草园可以捕鸟，照样乐趣无穷，这和全文感情基调是吻和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“只”这个词形象地写出了当时教学内容的单调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9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清醒  谦恭  谨慎  站起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0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略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朝花夕拾  周树人  豫才  文学  思想  革命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自由快乐  学习  热爱大自然，追求自由快乐生活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略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对百草园的恋恋不舍或依恋百草园的感情  承上启下的过渡作用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略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.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言之成理即可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  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.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沉迷于某人或某事的心思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衣服穿得太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略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作者觉得孩子应有梦，应该富有想象力，大人们有义务为孩子圆梦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示例：我觉得作者做的对，作者延续了孩子的美梦，送给孩子一个惊喜，一份期待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句话的意思是童年是人生的美好季节，童年应该充满幻想，充满好奇，有许多大人们不了解的快乐和秘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四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沉入深水区  拖入灌木丛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示例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句生动的描写表明这位父亲不但时刻关注着儿子，而且做好了随时救援儿子的一切准备，体现了父爱的深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体现了父亲对儿子的理解和尊重，注重对孩子的独立性格的培养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父亲终于忍不住高声叫出了儿子的名字，这是情不自禁的担心，又一次点出了父亲对儿子的关爱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因为父亲这时清楚地知道，儿子已经精疲力竭，用尽了最后一点力量。父亲对儿子的那种特殊的关爱，至此表露得淋漓尽致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①表明这是儿子的劳动成果；强调这是父亲对儿子的尊重、肯定、欣赏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是一个沉着坚毅、倔强勇敢的小男孩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示例：①经历：爸爸教我学骑自行车时，看到我摔倒了，他也不扶我，而是让我自己站起来。渐渐地我从跌倒中掌握了要领，学会骑车。（事例要扣住“独立”的含义，表意清楚即可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感受：在生活中要学会独立，学会克服困难，战胜自己。（答题扣住“独立”和“战胜困难”即可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五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0:00Z</dcterms:created>
  <dc:creator>fkl</dc:creator>
  <dc:description/>
  <dc:language>en-US</dc:language>
  <cp:lastModifiedBy>USER</cp:lastModifiedBy>
  <dcterms:modified xsi:type="dcterms:W3CDTF">2008-08-28T13:40:00Z</dcterms:modified>
  <cp:revision>2</cp:revision>
  <dc:subject/>
  <dc:title>fkl</dc:title>
</cp:coreProperties>
</file>